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bendu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Patxi Zabaleta Zabaleta jaunak aurkezturiko jabeldura, Nafarroako Gobernuaren hezkuntza-politika orokorrari eta funtzionario-araubidearen arlokoari buruzkoa, erabaki judizial espresetan jaso gabe dauden izaera ideologikoko edo aurrekari pertsonalen arloko baldintzen inguru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dura hori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Patxi Zabaleta Zabaleta jaunak, Legebiltzarreko Erregelamenduan ezarritakoaren babesean, ondoko jabeldura urgentea aurkezten dio Nafarroako Gobernuko lehendakari Yolanda Barcina Angulo andreari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ren hezkuntza-politika orokorrari eta funtzionario-araubidearen arlokoari buruzko jabeldura, erabaki judizial espresetan jaso gabe dauden izaera ideologikoko edo aurrekari pertsonalen arloko baldintzak ezartzeari buruzkoa, hala irakaskuntzaren esparruan nola, oro har, funtzionarioen alorrean. 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