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edro Rascón Macías jaunak aurkeztutako galdera, jakitekoa ea Nafarroako Gobernuak asmorik ba ote duen hartutako erabakiak betetzeko eta ekitaldi honetan Nafarroako ikasleen gurasoen elkarteen federazioetarako diru-laguntzen deialdiak egit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Pedro Rascón Macíasek, Legebiltzarreko Erregelamenduan ezarritakoaren babesean, ondoko galdera aurkeztu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ren 2013ko aurrekontu luzatuetan honako kontusail hau jasotzen da: 425005 42110 4819 324200 kontusaila, “Gurasoen eta ikasleen elkarte eta federazioentzako diru-laguntzak”. Kontusailak 95.000 euro ditu esleiturik (horietako 70.000, finkaturik).</w:t>
      </w:r>
    </w:p>
    <w:p>
      <w:pPr>
        <w:pStyle w:val="Normal"/>
        <w:rPr/>
      </w:pPr>
      <w:r>
        <w:rPr>
          <w:rStyle w:val="Normal1"/>
          <w:lang w:val="es-ES_tradnl"/>
        </w:rPr>
        <w:t>2013ko urriaren 16ko bilkuran, Nafarroako Gobernuak erabaki bat hartu zuen, zeinaren bidez baimena eman baitzion Hezkuntza Departamentuari 45.000 euroko gastu-konpromisoa har zezan, Nafarroako Foru Komunitateko haur, lehen eta bigarren hezkuntzako ikastetxeetako gurasoen eta ikasleen elkarteen federazioentzako laguntzen deialdiari aurre egiteko 2013an.</w:t>
      </w:r>
    </w:p>
    <w:p>
      <w:pPr>
        <w:pStyle w:val="Normal"/>
        <w:rPr/>
      </w:pPr>
      <w:r>
        <w:rPr>
          <w:rStyle w:val="Normal1"/>
          <w:lang w:val="es-ES_tradnl"/>
        </w:rPr>
        <w:t>Laguntza horien deialdia egin ere ez da egin gaurko egunean, eta horrek arriskuan jartzen du entitate horietako batzuen jarduera eta are iraupena bera, 35 urte baino gehiago eman ondoren seme-alaben hezkuntzan familien parte-hartzea sustatzeko zeregin garrantzitsu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Gobernuak berak hartutako akordioak betetzeko, eta ekitaldi honetan Nafarroako ikasleen gurasoen elkarteen federazioentzako diru-laguntzak ebazteko?</w:t>
      </w:r>
    </w:p>
    <w:p>
      <w:pPr>
        <w:pStyle w:val="Normal"/>
        <w:rPr/>
      </w:pPr>
      <w:r>
        <w:rPr>
          <w:rStyle w:val="Normal1"/>
          <w:lang w:val="es-ES_tradnl"/>
        </w:rPr>
        <w:t>Ezezkoan, Nafarroako Gobernuak zer eginen du federazio horietako zenbait ixtea ekiditeko, laguntza horiek gabe ezin izanen baitute aurrera egin?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edro Rascón Mací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