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- El Parlamento de Navarra, como institución que representa a la soberanía popular de la ciudadanía de Navarra, exige al Gobierno foral que respete las decisiones adoptadas por la mayoría de la Cámara, y en concreto la resolución, aprobada por mayoría absoluta y sin ningún voto en contra, por la que el Parlamento solicita a EiTB que digitalice la red analógica por un periodo transitorio en tanto se regularice la solución definitiva para captar el canal autonómico vasco por TDT en la Comunidad foral.</w:t>
      </w:r>
    </w:p>
    <w:p>
      <w:pPr>
        <w:pStyle w:val="Normal"/>
        <w:rPr/>
      </w:pPr>
      <w:r>
        <w:rPr>
          <w:rStyle w:val="Normal1"/>
          <w:lang w:val="es-ES_tradnl"/>
        </w:rPr>
        <w:t>2- El Parlamento de Navarra manifiesta su total rechazo a la actitud mostrada por el Gobierno de Navarra que, a través de una comunicación al Gobierno Central, trata de impedir la emisión digital de EiTB, obviando que se trata de una petición del propio Parlamento foral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- El Parlamento de Navarra niega que la decisión de EiTB sea una intromisión, ya que responde al mandato de una petición de la propia Cámara.</w:t>
      </w:r>
    </w:p>
    <w:p>
      <w:pPr>
        <w:pStyle w:val="Normal"/>
        <w:rPr/>
      </w:pPr>
      <w:r>
        <w:rPr>
          <w:rStyle w:val="Normal1"/>
          <w:lang w:val="es-ES_tradnl"/>
        </w:rPr>
        <w:t>4- El Parlamento de Navarra insta al Gobierno de Navarra y al Gobierno de España a respetar las resoluciones adoptadas por este Parlamento y a no llevar a cabo ningún tipo de actuación que vaya en contra de la voluntad expresada por la mayoría parlamentar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- El Parlamento de Navarra remitirá esta resolución al Gobierno de Navarra, al Gobierno de España, al Gobierno Vasco y a EiTB a la mayor brevedad posible”. </w:t>
      </w:r>
    </w:p>
    <w:p>
      <w:pPr>
        <w:pStyle w:val="Normal"/>
        <w:rPr/>
      </w:pPr>
      <w:r>
        <w:rPr>
          <w:rStyle w:val="Normal1"/>
          <w:lang w:val="es-ES_tradnl"/>
        </w:rPr>
        <w:t>Pamplona, día 16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