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diciembre de 2013, la Comisión de Presidencia, Justicia e Interior de la Cámara se dio por enterada de la retirada de la pregunta sobre los traslados a hospitales que se hicieron a través de la sala de coordinación del 112 como consecuencia del montón del encierro, presentada por el Ilmo. Sr. D. Samuel Caro Sádaba y publicada en el Boletín Oficial del Parlamento núm. 132, de 15 de noviembre de 2013.</w:t>
      </w:r>
    </w:p>
    <w:p>
      <w:pPr>
        <w:pStyle w:val="Normal"/>
        <w:rPr/>
      </w:pPr>
      <w:r>
        <w:rPr>
          <w:rStyle w:val="Normal1"/>
          <w:lang w:val="es-ES_tradnl"/>
        </w:rPr>
        <w:t>Pamplona, 20 de dic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