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8 de diciembre de 2013, la Comisión de Políticas Sociales de la Cámara se dio por enterada de la retirada de la pregunta sobre el pago de la consignación presupuestaria para atender la contratación de agentes de Igualdad de Oportunidades por parte de los ayuntamientos navarros, presentada por la Ilma. Sra. D.ª María Victoria Arraiza Zorzano y publicada en el Boletín Oficial del Parlamento núm. 142, de 5 de diciembre de 2013.</w:t>
      </w:r>
    </w:p>
    <w:p>
      <w:pPr>
        <w:pStyle w:val="Normal"/>
        <w:rPr/>
      </w:pPr>
      <w:r>
        <w:rPr>
          <w:rStyle w:val="Normal1"/>
          <w:lang w:val="es-ES_tradnl"/>
        </w:rPr>
        <w:t>Pamplona, 20 de diciembre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