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abenduaren 19an egindako Osoko Bilkuran, Nafarroako Ogasun Publikoari buruzko apirilaren 4ko 13/2007 Foru Legea aldatzen duen Foru Legea onetsi zue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46.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a, Nafarroako Ogasun Publikoari buruzko apirilaren 4ko 13/2007 Foru Legea alda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13/1982 Lege Organikoaren 18. artikuluak ezartzen duenez, "Diputazioak Nafarroako Parlamentuari bere jarduera ekonomikoaren berri emanen dio, Parlamentuak hura kontrolatu ahal izan dezan".</w:t>
      </w:r>
    </w:p>
    <w:p>
      <w:pPr>
        <w:pStyle w:val="Normal"/>
        <w:rPr/>
      </w:pPr>
      <w:r>
        <w:rPr>
          <w:rStyle w:val="Normal1"/>
          <w:lang w:val="es-ES_tradnl"/>
        </w:rPr>
        <w:t>Nafarroako Ogasun Publikoari buruzko apirilaren 4ko 13/2007 Foru Legeko hitzaurrean, "gardentasuna", beste printzipio batzuekin batera, "ezinbesteko printzipio" jotzen da diru-sarrera eta gastu publikoak behar bezala kudeatzen direla bermatzeko, eta bere artikuluetan sarritan aipatzen da beharrezkoa dela Nafarroako Parlamentuak Gobernuaren erabakiak eta aurrekontu-kudeaketa kontrolatzea.</w:t>
      </w:r>
    </w:p>
    <w:p>
      <w:pPr>
        <w:pStyle w:val="Normal"/>
        <w:rPr/>
      </w:pPr>
      <w:r>
        <w:rPr>
          <w:rStyle w:val="Normal1"/>
          <w:lang w:val="es-ES_tradnl"/>
        </w:rPr>
        <w:t>VI. legegintzaldian, Erregelamendu Batzordean proposatu zen, argi zegoelako parlamentariek aurrekontu-kudeaketari buruzko informazio aski ez zeukatela, "nolabaiteko aurrekontu-bulego bat sortzea, aurrekontu-betetzeari dagokionez parlamentariek unean-unean duten informazioa hobetzeko".</w:t>
      </w:r>
    </w:p>
    <w:p>
      <w:pPr>
        <w:pStyle w:val="Normal"/>
        <w:rPr/>
      </w:pPr>
      <w:r>
        <w:rPr>
          <w:rStyle w:val="Normal1"/>
          <w:lang w:val="es-ES_tradnl"/>
        </w:rPr>
        <w:t>Nafarroako Gobernua osatzen zuten parlamentu-taldeetako eledunak proposamenaren aurka azaldu ziren, eta proposatu zuten Nafarroako Foru Komunitateko Administrazioak bere aurrekontu-kudeaketako sistemarako sarbide informatikoa ematea foru parlamentariei, zehaztuko ziren baldintzetan eta sistemaren segurtasunerako beharrezkoak ziren bermeekin betiere.</w:t>
      </w:r>
    </w:p>
    <w:p>
      <w:pPr>
        <w:pStyle w:val="Normal"/>
        <w:rPr/>
      </w:pPr>
      <w:r>
        <w:rPr>
          <w:rStyle w:val="Normal1"/>
          <w:lang w:val="es-ES_tradnl"/>
        </w:rPr>
        <w:t>Horren ondorioz, Nafarroako Parlamentuaren Erregelamendua aldatu zen, eta, Gobernuko alderdiek proposatuta, ondoko testua onetsi eta gehitu zitzaion Erregelamenduaren 14. artikuluari, 5. idatz-zati gis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5. Nafarroako Foru Komunitateko Administrazioak bere aurrekontu-kudeaketako sistemarako sarbide informatikoa emanen die foru parlamentariei, zehaztuko diren baldintzetan eta sistemaren segurtasunerako beharrezkoak diren bermeekin betiere". </w:t>
      </w:r>
    </w:p>
    <w:p>
      <w:pPr>
        <w:pStyle w:val="Normal"/>
        <w:rPr/>
      </w:pPr>
      <w:r>
        <w:rPr>
          <w:rStyle w:val="Normal1"/>
          <w:lang w:val="es-ES_tradnl"/>
        </w:rPr>
        <w:t>Zazpi urte igaro dira erabaki hori hartu zenetik, eta Nafarroako Parlamentuko Erregelamenduko 14.5 artikulu hori indarrean dago VII. legegintzaldiaren hasieratik; eta lehen bezala jarraitzen dugu. Alegia, foru parlamentariok ez daukagu Nafarroako Foru Komunitateko Administrazioaren aurrekontu-kudeaketako sistemarako sarbide informatikorik.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ko Administrazioaren aurrekontu-kudeaketako sistemak baditu gaur egun segurtasun-bermeak; horren froga da sistemarako sarbidea daukala Nafarroako Kontuen Ganberak, zeina, nahiz eta funtzionamenduaren aldetik autonomoa izan, organikoki Nafarroako Parlamentuaren menpeko erakundea baita.</w:t>
      </w:r>
    </w:p>
    <w:p>
      <w:pPr>
        <w:pStyle w:val="Normal"/>
        <w:rPr/>
      </w:pPr>
      <w:r>
        <w:rPr>
          <w:rStyle w:val="Normal1"/>
          <w:lang w:val="es-ES_tradnl"/>
        </w:rPr>
        <w:t>Hori da, hain zuzen ere, Parlamentuaren Erregelamenduko 14.5 artikuluan aurreikusitako sarbide-mota eta foru lege honen xede dena. Egindako kontsultek erakusten dute ez dagoela konponbide errazik ez duen arazo tekniko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kulu bakar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Nafarroako Ogasun Publikoari buruzko apirilaren 4ko 13/2007 Foru Legearen xedapen gehigarri bakarra aldatzen da, eta hemendik aurrera izen hau hartuko du:</w:t>
      </w:r>
    </w:p>
    <w:p>
      <w:pPr>
        <w:pStyle w:val="Normal"/>
        <w:rPr/>
      </w:pPr>
      <w:r>
        <w:rPr>
          <w:rStyle w:val="Normal1"/>
          <w:lang w:val="es-ES_tradnl"/>
        </w:rPr>
        <w:t>"Lehen xedapen gehigarria. Zenbait foru erakunderen araubidea"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Nafarroako Ogasun Publikoari buruzko apirilaren 4ko 13/2007 Foru Legean bigarren xedapen gehigarri berri bat gehitzen da. Hona horren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Bigarren xedapen gehigarria. Nafarroako Parlamentuko sarbide informatikoa Nafarroako Foru Komunitateko Administrazioaren aurrekontu-kudeaketako sisteman. 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ko Administrazioak aurrekontu-kudeaketako bere sistemarako sarbide informatikoa emanen die foru parlamentariei, Kontuen Ganberari eta Nafarroako Parlamentuko zerbitzu informatikoei, Nafarroako Kontuen Ganberak gaur egun dituen sarbide eta prestazio informatikoen baldintza beretan gutxienez ere.</w:t>
      </w:r>
    </w:p>
    <w:p>
      <w:pPr>
        <w:pStyle w:val="Normal"/>
        <w:rPr/>
      </w:pPr>
      <w:r>
        <w:rPr>
          <w:rStyle w:val="Normal1"/>
          <w:lang w:val="es-ES_tradnl"/>
        </w:rPr>
        <w:t>Sarbide horrek ez du biderik emanen Nafarroako Foru Komunitateko Administrazioarekin edo beste administrazio publiko batzuekin harremanak dituztenen datu indibidualak ezagutzeko"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etan lehena.</w:t>
      </w:r>
    </w:p>
    <w:p>
      <w:pPr>
        <w:pStyle w:val="Normal"/>
        <w:rPr/>
      </w:pPr>
      <w:r>
        <w:rPr>
          <w:rStyle w:val="Normal1"/>
          <w:lang w:val="es-ES_tradnl"/>
        </w:rPr>
        <w:t>Nafarroako Ogasun Publikoari buruzko apirilaren 4ko 13/2007 Foru Legearen bigarren xedapen gehigarrian araututakoa egin beharko da foru lege honek indarra hartu eta hiru hilabeteko epean gehie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zken xedapenetan bigarrena. </w:t>
      </w:r>
      <w:r>
        <w:rPr>
          <w:rStyle w:val="Normal1"/>
          <w:lang w:val="es-ES_tradnl"/>
        </w:rPr>
        <w:t>Indarra har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rroako Aldizkari Ofizialean argitaratu eta biharamunean hartuko du ind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