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konomia, Ogasun, Industria eta Enplegu Batzordeak, 2013ko abenduaren 18an egindako bileran, ondoko erabakia onetsi zuen: “Erabakia. Horren bidez, Nafarroako Parlamentuak balorazio oso ona egiten du Iturrondo Prestakuntza Zentroak alor guztietan eginiko lana dela-et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balorazio oso ona egiten du Iturrondo Prestakuntza Zentroak alor guztietan eginiko lana dela-eta; bereziki, ekintzaileentzako aholkularitzari dagokionez.</w:t>
      </w:r>
    </w:p>
    <w:p>
      <w:pPr>
        <w:pStyle w:val="Normal"/>
        <w:rPr/>
      </w:pPr>
      <w:r>
        <w:rPr>
          <w:rStyle w:val="Normal1"/>
          <w:lang w:val="es-ES_tradnl"/>
        </w:rPr>
        <w:t>2. Nafarroako Gobernuari exijitzen diogu beharrezkoak diren giza baliabideak eta baliabide materialak jartzen jarrai dezan, Iturrondo Prestakuntza Zentroak ekintzaile txikientzako aholkularitza eta laguntza ematen jarraitu ahal izan dezan, lortutako emaitza onei eta hortik heldu den enplegu-sorrera garrantzitsuari erreparatuta".</w:t>
      </w:r>
    </w:p>
    <w:p>
      <w:pPr>
        <w:pStyle w:val="Normal"/>
        <w:rPr/>
      </w:pPr>
      <w:r>
        <w:rPr>
          <w:rStyle w:val="Normal1"/>
          <w:lang w:val="es-ES_tradnl"/>
        </w:rPr>
        <w:t>Iruñean, 2013ko abendu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