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/>
      </w:pPr>
      <w:r>
        <w:rPr>
          <w:rFonts w:cs="Arial"/>
          <w:sz w:val="22"/>
          <w:szCs w:val="22"/>
        </w:rPr>
        <w:t>El Consejero de Desarrollo Rural, Medio Ambiente y Administración Local, en relación a  la pregunta escrita formulada por el Parlamentario Foral Ilmo. Sr. D. Eloy Villanueva Cruz,</w:t>
      </w:r>
      <w:bookmarkStart w:id="0" w:name="Listadesplegable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>adscrito al Grupo Popular, sobre la moción aprobada por el Parlamento Foral relativa a la regulación del tránsito de personas y vehículos en vías ubicadas en suelo no urbanizable  (</w:t>
      </w:r>
      <w:r>
        <w:rPr>
          <w:rFonts w:cs="Arial"/>
          <w:b/>
          <w:sz w:val="22"/>
          <w:szCs w:val="22"/>
        </w:rPr>
        <w:t>8-13-/PES-00206)</w:t>
      </w:r>
      <w:r>
        <w:rPr>
          <w:rFonts w:cs="Arial"/>
          <w:sz w:val="22"/>
          <w:szCs w:val="22"/>
        </w:rPr>
        <w:t>, tiene el honor de informar:</w:t>
      </w:r>
    </w:p>
    <w:p>
      <w:pPr>
        <w:pStyle w:val="TextBody"/>
        <w:spacing w:before="24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motivo de la pregunta oral cursada en octubre de 2012 por el Ilmo. Sr. D. Eloy Villanueva, sobre este mismo asunto, este Consejero de Desarrollo Rural, Medio Ambiente y Administración Local estableció en su respuesta una hoja de ruta para el cumplimiento de la moción.</w:t>
      </w:r>
    </w:p>
    <w:p>
      <w:pPr>
        <w:pStyle w:val="TextBody"/>
        <w:spacing w:before="24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imer paso de esta hoja de ruta era, en lo que respecta a este departamento, la elaboración de un inventario de caminos y pistas forestales de las distintas comarcas de Navarra. Sobre ese inventario, se comenzaría a trabajar, junto con las entidades locales titulares de las vías, en la identificación de las rutas oportunas.</w:t>
      </w:r>
    </w:p>
    <w:p>
      <w:pPr>
        <w:pStyle w:val="TextBody"/>
        <w:spacing w:before="24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inventario se concluyó a principios de diciembre de 2013. Con objeto de su comprobación, ha sido remitido a varias direcciones generales y unidades del Gobierno, en particular a Protección Civil, a Policía Foral, a Obras Públicas y a Ordenación del Territorio, entre otras. Una vez recogidas las observaciones, si las hubiera, está previsto remitirlo a la Federación de Municipios y Concejos y, con el planteamiento que puedan hacer las entidades locales navarras, abordar la siguiente fase de la hoja de ruta, es decir, a partir de una selección de las vías o tramos de estas que pudieran dar servicio a los diferentes usos, en especial, los motorizados, configurar un grupo de trabajo con la Federación y con el Departamento competente en materia de Turismo para diseñar la red de rutas. Como fase final, se abordaría la creación del soporte informático indicado en la moción.</w:t>
      </w:r>
    </w:p>
    <w:p>
      <w:pPr>
        <w:pStyle w:val="TextBody"/>
        <w:spacing w:before="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9 de enero de 20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El Consejero de Desarrollo Rural, Medio Ambiente y Administración Local: José Javier Esparza</w:t>
      </w:r>
      <w:r>
        <w:rPr>
          <w:rFonts w:cs="Arial" w:ascii="Arial" w:hAnsi="Arial"/>
          <w:sz w:val="22"/>
          <w:szCs w:val="22"/>
        </w:rPr>
        <w:t xml:space="preserve"> Abaurre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311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170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1:00Z</dcterms:created>
  <dc:creator>X051711</dc:creator>
  <dc:description/>
  <dc:language>en-US</dc:language>
  <cp:lastModifiedBy>carlota</cp:lastModifiedBy>
  <cp:lastPrinted>2013-12-31T13:12:00Z</cp:lastPrinted>
  <dcterms:modified xsi:type="dcterms:W3CDTF">2014-01-10T11:25:00Z</dcterms:modified>
  <cp:revision>3</cp:revision>
  <dc:subject/>
  <dc:title>         </dc:title>
</cp:coreProperties>
</file>