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Eloy Villanueva Cruz jaunak egindako galderaren erantzuna, Etxegabetzeei Arreta Emateko Batzordeari buruzkoa, Foru Diputazioak emana. Galdera argitaratu zen 2013ko abenduaren 5eko 142. Nafarroako Parlamentuko Aldizkari Ofizialean.</w:t>
      </w:r>
    </w:p>
    <w:p>
      <w:pPr>
        <w:pStyle w:val="Normal"/>
        <w:rPr/>
      </w:pPr>
      <w:r>
        <w:rPr>
          <w:rStyle w:val="Normal1"/>
          <w:lang w:val="es-ES_tradnl"/>
        </w:rPr>
        <w:t>Iruñean, 2013ko abenduaren 3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Parlamentu-talde Popularrari atxikitako foru parlamentari Eloy Villanueva Cruz jaunak idatzizko galdera egin du (PES-00198) Nafarroako Gobernuaren 2013ko otsailaren 6ko erabakiaren bidez sortu zen Etxegabetzeei Arreta Emateko Batzordeari buruz:</w:t>
      </w:r>
    </w:p>
    <w:p>
      <w:pPr>
        <w:pStyle w:val="Normal"/>
        <w:rPr/>
      </w:pPr>
      <w:r>
        <w:rPr>
          <w:rStyle w:val="Normal1"/>
          <w:lang w:val="es-ES_tradnl"/>
        </w:rPr>
        <w:t xml:space="preserve">– </w:t>
      </w:r>
      <w:r>
        <w:rPr>
          <w:rStyle w:val="Normal1"/>
          <w:lang w:val="es-ES_tradnl"/>
        </w:rPr>
        <w:t>Zer egunetan eratu zen batzordea.</w:t>
      </w:r>
    </w:p>
    <w:p>
      <w:pPr>
        <w:pStyle w:val="Normal"/>
        <w:rPr/>
      </w:pPr>
      <w:r>
        <w:rPr>
          <w:rStyle w:val="Normal1"/>
          <w:lang w:val="es-ES_tradnl"/>
        </w:rPr>
        <w:t xml:space="preserve">– </w:t>
      </w:r>
      <w:r>
        <w:rPr>
          <w:rStyle w:val="Normal1"/>
          <w:lang w:val="es-ES_tradnl"/>
        </w:rPr>
        <w:t>Gaur arte egindako bileren zerrenda.</w:t>
      </w:r>
    </w:p>
    <w:p>
      <w:pPr>
        <w:pStyle w:val="Normal"/>
        <w:rPr/>
      </w:pPr>
      <w:r>
        <w:rPr>
          <w:rStyle w:val="Normal1"/>
          <w:lang w:val="es-ES_tradnl"/>
        </w:rPr>
        <w:t xml:space="preserve">– </w:t>
      </w:r>
      <w:r>
        <w:rPr>
          <w:rStyle w:val="Normal1"/>
          <w:lang w:val="es-ES_tradnl"/>
        </w:rPr>
        <w:t>Hartutako erabakiak eta proposatutako neurriak.</w:t>
      </w:r>
    </w:p>
    <w:p>
      <w:pPr>
        <w:pStyle w:val="Normal"/>
        <w:rPr/>
      </w:pPr>
      <w:r>
        <w:rPr>
          <w:rStyle w:val="Normal1"/>
          <w:lang w:val="es-ES_tradnl"/>
        </w:rPr>
        <w:t xml:space="preserve">– </w:t>
      </w:r>
      <w:r>
        <w:rPr>
          <w:rStyle w:val="Normal1"/>
          <w:lang w:val="es-ES_tradnl"/>
        </w:rPr>
        <w:t>Gobernuaren otsailaren 6ko erabakian aipatzen den jarduketa protokoloaren edukia.</w:t>
      </w:r>
    </w:p>
    <w:p>
      <w:pPr>
        <w:pStyle w:val="Normal"/>
        <w:rPr/>
      </w:pPr>
      <w:r>
        <w:rPr>
          <w:rStyle w:val="Normal1"/>
          <w:lang w:val="es-ES_tradnl"/>
        </w:rPr>
        <w:t>Galderari erantzunez hauxe adierazten da:</w:t>
      </w:r>
    </w:p>
    <w:p>
      <w:pPr>
        <w:pStyle w:val="Normal"/>
        <w:rPr/>
      </w:pPr>
      <w:r>
        <w:rPr>
          <w:rStyle w:val="Normal1"/>
          <w:lang w:val="es-ES_tradnl"/>
        </w:rPr>
        <w:t>Nafarroako Gobernuak 2013ko otsailaren 6an hartutako erabakiaren bidez (2013ko 31. Nafarroako Aldizkari Ofizialean argitaratua, otsailaren 14an) Etxegabetzeei Arreta Emateko Batzordea sortu zen, eta haren osaera eta eginkizunak ezarri ziren, besteak beste. Batzordea eratzeko lehenbiziko bilkura otsailaren 22an egin zen, eta hurrengo bilkurak 2013ko martxoaren 20an eta maiatzaren 25ean. Batzordea lanean ari da Nafarroako Gobernuaren erabakian aipatzen diren helburu eta jarduketa-ardatz estrategikoetan. Honako hauek dira:</w:t>
      </w:r>
    </w:p>
    <w:p>
      <w:pPr>
        <w:pStyle w:val="Normal"/>
        <w:rPr/>
      </w:pPr>
      <w:r>
        <w:rPr>
          <w:rStyle w:val="Normal1"/>
          <w:lang w:val="es-ES_tradnl"/>
        </w:rPr>
        <w:t xml:space="preserve">• </w:t>
      </w:r>
      <w:r>
        <w:rPr>
          <w:rStyle w:val="Normal1"/>
          <w:lang w:val="es-ES_tradnl"/>
        </w:rPr>
        <w:t xml:space="preserve">Ukituei aholku ematea Hipoteka Bitartekotzarako Bulegoaren bidez. </w:t>
      </w:r>
    </w:p>
    <w:p>
      <w:pPr>
        <w:pStyle w:val="Normal"/>
        <w:rPr/>
      </w:pPr>
      <w:r>
        <w:rPr>
          <w:rStyle w:val="Normal1"/>
          <w:lang w:val="es-ES_tradnl"/>
        </w:rPr>
        <w:t xml:space="preserve">• </w:t>
      </w:r>
      <w:r>
        <w:rPr>
          <w:rStyle w:val="Normal1"/>
          <w:lang w:val="es-ES_tradnl"/>
        </w:rPr>
        <w:t>Justizia auzitegiekiko harremanak; arlo horretan, Botere Judizialaren Kontseilu Nagusiak, Nafarroako Gobernuak eta Nafarroako Udal eta Kontzejuen Federazioak hitzarmena sinatuko dute, familia-etxebizitza kentzearen ondoriozko zaurgarritasun-kasuak hautemateko eta gizarte neurriak hartzeko.</w:t>
      </w:r>
    </w:p>
    <w:p>
      <w:pPr>
        <w:pStyle w:val="Normal"/>
        <w:rPr/>
      </w:pPr>
      <w:r>
        <w:rPr>
          <w:rStyle w:val="Normal1"/>
          <w:lang w:val="es-ES_tradnl"/>
        </w:rPr>
        <w:t xml:space="preserve">• </w:t>
      </w:r>
      <w:r>
        <w:rPr>
          <w:rStyle w:val="Normal1"/>
          <w:lang w:val="es-ES_tradnl"/>
        </w:rPr>
        <w:t>Finantza-erakundeekiko harremanak, hipoteka ordaintzen ez denean egiten diren jarduketak ezagutzeko eta gatazkak konpontzen lagunduko duten neurriak ezartzeko, besteak beste, etxea ordainean ematea. Aurreikusi da, beste aukera batzuen artean, beren etxebizitza ordainean eman ondoren babes ofizialeko etxebizitza alokatzen duten errentariei diru-laguntzak ematea irailaren 18ko 61/2013 Foru Dekretuaren bederatzigarren xedapen gehigarrian azaltzen diren baldintzetan. Horrekin batera, hipoteka-kreditu edo antzekoren baten ordainean emandako etxebizitza babestu bat eskuratzen duten pertsona juridikoak etxebizitza babestuaren titular bilakatu ahal izanen dira, eta horrek ordainean emateak sustatuko ditu hipoteka-betearazpenen kaltetan.</w:t>
      </w:r>
    </w:p>
    <w:p>
      <w:pPr>
        <w:pStyle w:val="Normal"/>
        <w:rPr/>
      </w:pPr>
      <w:r>
        <w:rPr>
          <w:rStyle w:val="Normal1"/>
          <w:lang w:val="es-ES_tradnl"/>
        </w:rPr>
        <w:t xml:space="preserve">• </w:t>
      </w:r>
      <w:r>
        <w:rPr>
          <w:rStyle w:val="Normal1"/>
          <w:lang w:val="es-ES_tradnl"/>
        </w:rPr>
        <w:t>Zerga-neurriak ezartzea. Parlamentuan izapidetzen ari da Zenbait zerga aldatzeko eta beste tributu-neurri batzuk hartzeko Foru Lege proiektua. Zuzenketen izapidea bete ondoren eta, duela gutxi Parlamentuaren web orrian argitaratu denez, Parlamentuko batzorde egokitik iragan ondoren, xedapen horrek ondare-gehikuntzaren gaineko zerga ordaindu beharretik salbuesten ditu hipoteka-zordun guztiak, edozein izanda ere haien baztertze-atalasea, betiere subjektu pasiboaren etxebizitza bakar eta ohikoari dagokionez. 2012ko martxoaren 11tik aurrerako ondare-gehikuntzetarako sortuko ditu ondorioak, berdin da nola eskualdatzen den etxebizitza: finantza-erakunde batek sustatutako prozedura judizial baten ondorioz, edo notarioaren bitartez judizioz kanpo egindako salmentan (Hipoteka Legearen 129. artikulua), edo ordainean emanda.  Kasu horietan beretan etxebizitza babes ofizialekoa bada, adjudikaziodunek ez dituzte itzuli beharko jasotako laguntzak eta ez dute hirilurren balio igoeraren gaineko zergarik ere ordaindu beharko.</w:t>
      </w:r>
    </w:p>
    <w:p>
      <w:pPr>
        <w:pStyle w:val="Normal"/>
        <w:rPr/>
      </w:pPr>
      <w:r>
        <w:rPr>
          <w:rStyle w:val="Normal1"/>
          <w:lang w:val="es-ES_tradnl"/>
        </w:rPr>
        <w:t xml:space="preserve">• </w:t>
      </w:r>
      <w:r>
        <w:rPr>
          <w:rStyle w:val="Normal1"/>
          <w:lang w:val="es-ES_tradnl"/>
        </w:rPr>
        <w:t>Behar diren arauak egitea, etxebizitza babestuak alokatzeko kontratuak berritzen direnean erreferentziatzat har dadin, alokairurako laguntzak onartzeari begira, errentamendua berritzeko eskatzen den egunean PFEZaren aitorpena aurkezteko epea amaituta daukan azken zergaldia.</w:t>
      </w:r>
    </w:p>
    <w:p>
      <w:pPr>
        <w:pStyle w:val="Normal"/>
        <w:rPr/>
      </w:pPr>
      <w:r>
        <w:rPr>
          <w:rStyle w:val="Normal1"/>
          <w:lang w:val="es-ES_tradnl"/>
        </w:rPr>
        <w:t xml:space="preserve">• </w:t>
      </w:r>
      <w:r>
        <w:rPr>
          <w:rStyle w:val="Normal1"/>
          <w:lang w:val="es-ES_tradnl"/>
        </w:rPr>
        <w:t>Bidezain Parkea izeneko foru ondarea aztertu eta ebaluatzea, horrela, haren egoera juridikoa argitu eta kokapen fisikoa baloratu ondoren, hura zaharberritu eta alokairu sozialerako erabil dadin sustatze aldera.</w:t>
      </w:r>
    </w:p>
    <w:p>
      <w:pPr>
        <w:pStyle w:val="Normal"/>
        <w:rPr/>
      </w:pPr>
      <w:r>
        <w:rPr>
          <w:rStyle w:val="Normal1"/>
          <w:lang w:val="es-ES_tradnl"/>
        </w:rPr>
        <w:t xml:space="preserve">• </w:t>
      </w:r>
      <w:r>
        <w:rPr>
          <w:rStyle w:val="Normal1"/>
          <w:lang w:val="es-ES_tradnl"/>
        </w:rPr>
        <w:t>Behar diren arauak egitea gizarte etxebizitzen foru funtsa sortzeko.</w:t>
      </w:r>
    </w:p>
    <w:p>
      <w:pPr>
        <w:pStyle w:val="Normal"/>
        <w:rPr/>
      </w:pPr>
      <w:r>
        <w:rPr>
          <w:rStyle w:val="Normal1"/>
          <w:lang w:val="es-ES_tradnl"/>
        </w:rPr>
        <w:t>Iruñean, 2013ko abenduaren 19an</w:t>
      </w:r>
    </w:p>
    <w:p>
      <w:pPr>
        <w:pStyle w:val="Normal"/>
        <w:keepLines/>
        <w:widowControl/>
        <w:bidi w:val="0"/>
        <w:spacing w:lineRule="exact" w:line="230" w:before="0" w:after="113"/>
        <w:ind w:firstLine="283"/>
        <w:jc w:val="both"/>
        <w:rPr/>
      </w:pPr>
      <w:r>
        <w:rPr>
          <w:rStyle w:val="Normal1"/>
          <w:lang w:val="es-ES_tradnl"/>
        </w:rPr>
        <w:t>Sustapeneko kontseil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