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acciones que ha hecho o piensa hacer el Gobierno de Navarra para que se pueda ver definitivamente la EITB en Navarra, en sus cuatro canales, para dar cumplimiento a lo manifestado por este Parlamento, formulada por la Ilma. Sra. D.ª Nekane Pérez Irazabal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6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Nekane Pérez Irazabal, Parlamentaria Foral adscrita al Grupo Parlamentario Aralar-Nafarroa Bai, al amparo del Reglamento de la Cámara, presenta la siguiente pregunta oral de máxima actualidad para el Pleno del día 19 de diciembre y sea respondida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Qué acciones ha hecho o piensa hacer para que se pueda ver definitivamente la EITB en Navarra, en sus cuatro canales, y así dar cumplimiento a lo manifestado recientemente por la mayoría de este Parlamento y, por lo tanto, en defensa de la mayoría de la ciudadanía navarra y del derecho a la información de cada uno de los navarros y navarras?</w:t>
      </w:r>
    </w:p>
    <w:p>
      <w:pPr>
        <w:pStyle w:val="Normal"/>
        <w:rPr/>
      </w:pPr>
      <w:r>
        <w:rPr>
          <w:rStyle w:val="Normal1"/>
          <w:lang w:val="es-ES_tradnl"/>
        </w:rPr>
        <w:t>Pamplona/lruñea, 16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