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benduaren 12an egindako bileran, ondoko erabakia onetsi zuen: “Erabakia. Horren bidez, Nafarroako Gobernua premiatzen da beharrezkoak diren neurriak har ditzan liburutegi publiko integral baten zerbitzua ziurtatzeko, bai ikasteko bai kontsultarako, asteko zazpi egunet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harrezkoak diren neurriak har ditzan liburutegi publiko integral baten zerbitzua ziurtatzeko, bai ikasteko bai kontsultarako, asteko zazpi egunet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