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4ko urtarrilaren 15ean egindako bileran, ondoko erabakia onetsi zuen: “Erabakia. Horren bidez, Nafarroako Parlamentuak berresten du Nafarroan bizi diren pertsona guztientzako osasun laguntzari eutsi behar zaiola, eta berriz ere aldarrikatzen du Nafarroak osasunaren eta autogobernuaren arloetan dauzkan eskumenen defents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berresten du Nafarroan bizi diren pertsona guztientzako osasun laguntzari eutsi behar zaiola, zein ere den haien administrazio egoera, eta aldarrikatzen du Foru Komunitateak osasunaren eta autogobernuaren arloetan dauzkan eskumenen defentsa.</w:t>
      </w:r>
    </w:p>
    <w:p>
      <w:pPr>
        <w:pStyle w:val="Normal"/>
        <w:rPr/>
      </w:pPr>
      <w:r>
        <w:rPr>
          <w:rStyle w:val="Normal1"/>
          <w:lang w:val="es-ES_tradnl"/>
        </w:rPr>
        <w:t>2. Nafarroako Parlamentuak formula egokia bilatuko du Nafarroako Administrazioan osasun laguntza doakoa eman dakien Nafarroan bizi diren pertsona guztiei.</w:t>
      </w:r>
    </w:p>
    <w:p>
      <w:pPr>
        <w:pStyle w:val="Normal"/>
        <w:rPr/>
      </w:pPr>
      <w:r>
        <w:rPr>
          <w:rStyle w:val="Normal1"/>
          <w:lang w:val="es-ES_tradnl"/>
        </w:rPr>
        <w:t>3. Nafarroako Parlamentuak Nafarroako Gobernua premiatzen du, behar den epean eta moduan ager dadin otsailaren 25eko 8/2013 Foru Legearen konstituzionaltasuna defendatzera, Nafarroan bizi diren pertsonei Nafarroako osasun sistema publikoko osasun laguntza doakoa izateko eskubidea onartzen dienarena, eta dagozkion alegazioak aurkez ditzan, hura defendatzeko eta aipatu foru legea besterik gabe eta kautelaz etetearen aurka egiteko".</w:t>
      </w:r>
    </w:p>
    <w:p>
      <w:pPr>
        <w:pStyle w:val="Normal"/>
        <w:rPr/>
      </w:pPr>
      <w:r>
        <w:rPr>
          <w:rStyle w:val="Normal1"/>
          <w:lang w:val="es-ES_tradnl"/>
        </w:rPr>
        <w:t>Iruñean, 2014ko urtarril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