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4ko urtarrilaren 15ean egindako bileran, ondoko erabakia onetsi zuen: “Erabakia. Horren bidez, Nafarroako Gobernua premiatzen da talka-plan bat diseina dezan, ez diezaieten argindarraren hornidura ken gizarte-zaurgarritasuneko egoeran dauden familie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Kontuan hartuz energia hornidura behar bat dela pobrezian edo arazo ekonomiko larrietan daudenentzat, bereziki oraingo krisialdian, eta DAFO analisian atzeman diren beharren arabera, Nafarroako Gobernua premiatzen da, presako izaerarekin:</w:t>
      </w:r>
    </w:p>
    <w:p>
      <w:pPr>
        <w:pStyle w:val="Normal"/>
        <w:rPr/>
      </w:pPr>
      <w:r>
        <w:rPr>
          <w:rStyle w:val="Normal1"/>
          <w:lang w:val="es-ES_tradnl"/>
        </w:rPr>
        <w:t>1. Talka-plan bat diseina dezan ez diezaieten argindarraren hornidura ken gizarte-zaurgarritasuneko egoeran dauden familiei.</w:t>
      </w:r>
    </w:p>
    <w:p>
      <w:pPr>
        <w:pStyle w:val="Normal"/>
        <w:rPr/>
      </w:pPr>
      <w:r>
        <w:rPr>
          <w:rStyle w:val="Normal1"/>
          <w:lang w:val="es-ES_tradnl"/>
        </w:rPr>
        <w:t>2. Gizarte entitateekin ados dezan gai horretarako jarduketa plan bat, egiturazko erantzun bat emango duena, eta ez soilik koiunturazko erantzun bat.</w:t>
      </w:r>
    </w:p>
    <w:p>
      <w:pPr>
        <w:pStyle w:val="Normal"/>
        <w:rPr/>
      </w:pPr>
      <w:r>
        <w:rPr>
          <w:rStyle w:val="Normal1"/>
          <w:lang w:val="es-ES_tradnl"/>
        </w:rPr>
        <w:t>3. Gizarte bazterkeriaren aurkako planean neurri gisa sartzea, estrategia integral baten zati bat izateko, eta modu arinean ezarriko dena"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