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Beltrán Villalba andreak aurkeztutako galdera, Industria eta Ekonomia Departamentuak I+G+B delakorako 2005etik 2013ra bitartean emandako zuzeneko lagu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ndustria eta Ekonomia Departamentuak 2005etik 2013ra bitartean I+G+Brako eman dituen zuzeneko laguntzen zerren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ipatu zerrenda ondotik ematen diren kontzeptuen arabera xehakatua ematea eskatzen d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U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urrekontuetako zenbatekoa ekitaldi bakoitzaren hasier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skatzaileei ordaindutako zenbatekoa ekitaldi bakoitze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kitaldi bakoitzean aurkeztutako proiektuen kop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Ekitaldi bakoitzean diruz lagundutako proiektuen kopur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taldi bakoitzean sorrarazi den inbertsio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kitaldi bakoitzean sorrarazi den enplegu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