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Arraiza Zorzano andreak aurkeztutako galdera, mendekotasuna dutenentzat aitortu bai baina oraindik jaso ez diren laguntz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izarte Politik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María Victoria Arraizak, Legebiltzarreko Erregelamenduan ezarritakoaren babesean, ondoko galdera aurkeztu du, Gizarte Politiketako kontseilariak Gizarte Politiketako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Nafarroan 914 pertsona daude, guztira, mendekotasuna dela-eta aitorturik duten laguntza jasotzeko zain. Iragan abendura bitarte,17.528 eskabide aurkeztu ziren; alegia, 2012koak baino gehiago, 200dik gorako aldez</w:t>
      </w:r>
    </w:p>
    <w:p>
      <w:pPr>
        <w:pStyle w:val="Normal"/>
        <w:rPr/>
      </w:pPr>
      <w:r>
        <w:rPr>
          <w:rStyle w:val="Normal1"/>
          <w:lang w:val="es-ES_tradnl"/>
        </w:rPr>
        <w:t>Laguntza aitorturik baina oraindik jaso gabe duten pertsonekin zer gertatzen ari den jakiteko, honako galdera hauek egiten dit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Foru Komunitatean zenbat denbora behar da balorazioa egiteko eta ondoren mendekotasunerako laguntza aitortzeko edo ukatz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nbat denbora behar izaten da laguntza jasotzeko, behin mendekotasuna aitortut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izarte Politiketako Departamentuak taxutu al du estrategiarik edo neurririk, ahal den gehiena murrizteko laguntza horiek aitortzen direnetik jasotzen diren arteko epea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8an</w:t>
      </w:r>
    </w:p>
    <w:p>
      <w:pPr>
        <w:pStyle w:val="Normal"/>
        <w:rPr/>
      </w:pPr>
      <w:r>
        <w:rPr>
          <w:rStyle w:val="Normal1"/>
          <w:lang w:val="es-ES_tradnl"/>
        </w:rPr>
        <w:t>Foru parlamentaria: María Victoria Arraiza Zorzan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