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respuesta a la información solicitada por el parlamentario Foral Sr. D. Patxi Leuza García, Parlamentario Foral no adscrito, acerca de la modificación de acceso y entrada de ambulancias a la Clínica Ubarmin (PES-42/13) el consejero de Fomento tiene el honor de informarle de lo siguiente: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La decisión de modificación de acceso y entrada de las ambulancias a la Clínica Ubarmin no correspondió a este Departamento, por cuanto la carretera de acceso a la misma, a partir de la rotonda situada sobre la NA-150, no pertenece a la Red de carreteras de la Comunidad Foral y, por lo tanto, no es competencia de este Departamento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Bajo nuestro punto de vista, consideramos que debe tratarse de una cuestión de ordenación de tráfico urbano de competencia municipal. Es cuanto puedo aportar respecto a este asunto.</w:t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 10 de abril de 2013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jero de Fomento: Luis Zarraluqui Ortigo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77" w:top="204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40" w:hanging="0"/>
      <w:jc w:val="center"/>
      <w:rPr/>
    </w:pPr>
    <w:r>
      <w:rPr/>
      <w:drawing>
        <wp:inline distT="0" distB="0" distL="0" distR="0">
          <wp:extent cx="99250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right"/>
      <w:rPr>
        <w:color w:val="FFFFFF"/>
      </w:rPr>
    </w:pPr>
    <w:r>
      <w:rPr>
        <w:color w:val="FFFFFF"/>
      </w:rPr>
      <w:t>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1:00Z</dcterms:created>
  <dc:creator>N059750</dc:creator>
  <dc:description/>
  <dc:language>en-US</dc:language>
  <cp:lastModifiedBy>carlota</cp:lastModifiedBy>
  <cp:lastPrinted>2013-04-02T14:44:00Z</cp:lastPrinted>
  <dcterms:modified xsi:type="dcterms:W3CDTF">2013-08-09T11:40:00Z</dcterms:modified>
  <cp:revision>3</cp:revision>
  <dc:subject/>
  <dc:title>Excmo</dc:title>
</cp:coreProperties>
</file>