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para que se persone, conjuntamente con los Ayuntamientos afectados, para defender en las instancias necesarias el acuerdo tomado en cumplimiento de la Ley Foral 28/2012, de 28 de diciembre, presentada por la Ilma. Sra. D.ª Maite Esporrín Las Heras.</w:t>
      </w:r>
    </w:p>
    <w:p>
      <w:pPr>
        <w:pStyle w:val="Texto"/>
        <w:rPr/>
      </w:pPr>
      <w:r>
        <w:rPr>
          <w:b w:val="false"/>
          <w:sz w:val="21"/>
          <w:lang w:val="es-ES_tradnl"/>
        </w:rPr>
        <w:t>SR. PRESIDENTE:</w:t>
      </w:r>
      <w:r>
        <w:rPr>
          <w:lang w:val="es-ES_tradnl"/>
        </w:rPr>
        <w:t xml:space="preserve"> Pasamos al décimo punto del orden del día: Debate y votación de la moción por la que se insta al Gobierno de Navarra a que se persone, conjuntamente con los Ayuntamientos afectados, para defender en las instancias necesarias el acuerdo tomado en cumplimiento de la Ley Foral 28/2012, de 28 de diciembre, presentada por el Grupo Parlamentario Socialistas de Navarra. Para la presentación de la misma tiene la palabra la señora Esporrín. ¿Lo hace desde el escaño? Adelante, por favor.</w:t>
      </w:r>
    </w:p>
    <w:p>
      <w:pPr>
        <w:pStyle w:val="Texto"/>
        <w:rPr/>
      </w:pPr>
      <w:r>
        <w:rPr>
          <w:i w:val="false"/>
          <w:lang w:val="es-ES_tradnl"/>
        </w:rPr>
        <w:t xml:space="preserve">SRA. ESPORRÍN LAS HERAS: </w:t>
      </w:r>
      <w:r>
        <w:rPr>
          <w:lang w:val="es-ES_tradnl"/>
        </w:rPr>
        <w:t>Muchas gracias, Presidente. Esta es una moción muy sencilla que está relacionada con la Ley Foral 28/2012, de 28 de diciembre, por la que se instaba al Gobierno de Navarra y a los Ayuntamientos a que se pagara o bien un complemento específico de compensación digamos de la paga extra o bien que se adelantara la paga extra; tenía los dos aspectos. Algunos Ayuntamientos que tomaron la decisión de pagar el complemento específico han recibido, recibieron en su momento, la notificación de un recurso contencioso-administrativo interpuesto por la Delegación del Gobierno contra el acuerdo de los Ayuntamientos, puesto que tomaron en pleno los acuerdos para abonar en diciembre del 2012 a los trabajadores de dichos Ayuntamientos un complemento personal por pérdida de poder adquisitivo de cuantía equivalente al importe de la paga extraordinaria cobrada el mes de junio.</w:t>
      </w:r>
    </w:p>
    <w:p>
      <w:pPr>
        <w:pStyle w:val="Texto"/>
        <w:rPr>
          <w:lang w:val="es-ES_tradnl"/>
        </w:rPr>
      </w:pPr>
      <w:r>
        <w:rPr>
          <w:lang w:val="es-ES_tradnl"/>
        </w:rPr>
        <w:t>Esta es una moción muy sencilla, como he dicho, porque lo que pretendemos en ella, aunque ya viene recogido en el acuerdo, es que el Gobierno de Navarra se persone, o quizás no está bien expresado, quizás sea mejor decir que ayude, que acompañe a los Ayuntamientos que han sido denunciados por la Delegación del Gobierno, bien a través del Departamento de Administración Local o a través del departamento que considere más oportuno, con base en que ellos han pagado amparándose en una ley aprobada por la mayoría de este Parlamento.</w:t>
      </w:r>
    </w:p>
    <w:p>
      <w:pPr>
        <w:pStyle w:val="Texto"/>
        <w:rPr>
          <w:lang w:val="es-ES_tradnl"/>
        </w:rPr>
      </w:pPr>
      <w:r>
        <w:rPr>
          <w:lang w:val="es-ES_tradnl"/>
        </w:rPr>
        <w:t>También quiero decir que la Delegación del Gobierno y el Gobierno de España no recurrieron esa ley que se aprobó porque consideraban que pertenece a una competencia específica de Navarra en materia de personal, y entendemos que el hecho de que se abone o se adelante o se dé un complemento es la misma materia y por eso no consideramos justa esta denuncia.</w:t>
      </w:r>
    </w:p>
    <w:p>
      <w:pPr>
        <w:pStyle w:val="Texto"/>
        <w:rPr>
          <w:spacing w:val="0"/>
          <w:lang w:val="es-ES_tradnl"/>
        </w:rPr>
      </w:pPr>
      <w:r>
        <w:rPr>
          <w:spacing w:val="0"/>
          <w:lang w:val="es-ES_tradnl"/>
        </w:rPr>
        <w:t>En cualquier caso, lo que queremos es que el Gobierno de Navarra ayude, acompañe, apoye a estos Ayuntamientos. Esto es todo. Muchas gracias.</w:t>
      </w:r>
    </w:p>
    <w:p>
      <w:pPr>
        <w:pStyle w:val="Texto"/>
        <w:rPr/>
      </w:pPr>
      <w:r>
        <w:rPr>
          <w:i w:val="false"/>
          <w:lang w:val="es-ES_tradnl"/>
        </w:rPr>
        <w:t>SR. PRESIDENTE:</w:t>
      </w:r>
      <w:r>
        <w:rPr>
          <w:lang w:val="es-ES_tradnl"/>
        </w:rPr>
        <w:t xml:space="preserve"> Muchas gracias a usted, señora Esporrín. Vamos a abrir a continuación un turno a favor y otro en contra de la moción. ¿Turno a favor? Señor Rubio, por el Grupo Parlamentario Bildu-Nafarroa, desde el escaño, adelante, por favor.</w:t>
      </w:r>
    </w:p>
    <w:p>
      <w:pPr>
        <w:pStyle w:val="Texto"/>
        <w:rPr/>
      </w:pPr>
      <w:r>
        <w:rPr>
          <w:i w:val="false"/>
          <w:lang w:val="es-ES_tradnl"/>
        </w:rPr>
        <w:t xml:space="preserve">SR. RUBIO MARTÍNEZ: </w:t>
      </w:r>
      <w:r>
        <w:rPr>
          <w:lang w:val="es-ES_tradnl"/>
        </w:rPr>
        <w:t>Muchas gracias, señor Presidente. Simplemente quiero resaltar lo oportuna que nos parece esta moción. Aunque breve, como ya se ha dicho, creemos que da en el clavo, y si breve es el contenido, desde luego, es de hondo calado, tiene profundidad. El Parlamento de Navarra una y otra vez va a defender sus propias decisiones, la mayoría de este Parlamento va a defender una y otra vez las decisiones que aquí se toman. No vamos a cansarnos de hacerlo, por lo menos es intención de nuestro grupo seguir haciéndolo.</w:t>
      </w:r>
    </w:p>
    <w:p>
      <w:pPr>
        <w:pStyle w:val="Texto"/>
        <w:rPr>
          <w:lang w:val="es-ES_tradnl"/>
        </w:rPr>
      </w:pPr>
      <w:r>
        <w:rPr>
          <w:lang w:val="es-ES_tradnl"/>
        </w:rPr>
        <w:t>Si la mayoría decide algo, está en su legítimo derecho de hacerlo. Los grupos que presentamos y aprobamos leyes estamos materializando otra forma de hacer política contraria a la del partido del Gobierno, contraria a la del partido del Gobierno de España, contraria a UPN, a los intereses o a la forma de hacer política de UPN y del PP, pero tan legítima como la que ellos hacen.</w:t>
      </w:r>
    </w:p>
    <w:p>
      <w:pPr>
        <w:pStyle w:val="Texto"/>
        <w:rPr>
          <w:lang w:val="es-ES_tradnl"/>
        </w:rPr>
      </w:pPr>
      <w:r>
        <w:rPr>
          <w:lang w:val="es-ES_tradnl"/>
        </w:rPr>
        <w:t>Nuestras iniciativas algunas veces son mayoritarias y salen aprobadas, otras no, por desgracia, pero ese es el juego democrático, ese es el juego de la política, así lo entendemos los que pensamos que los Parlamentos deben servir para algo.</w:t>
      </w:r>
    </w:p>
    <w:p>
      <w:pPr>
        <w:pStyle w:val="Texto"/>
        <w:rPr>
          <w:lang w:val="es-ES_tradnl"/>
        </w:rPr>
      </w:pPr>
      <w:r>
        <w:rPr>
          <w:lang w:val="es-ES_tradnl"/>
        </w:rPr>
        <w:t xml:space="preserve">El Parlamento debe ser celoso a la hora de defender las mayorías, y yo creo que es a lo que va la moción que presenta el Partido Socialista. La ley original que está en el origen de esta polémica contó con la mayoría de esa Cámara. Es cierto que la moción va más allá porque pretende defender un abanico de Ayuntamientos todavía mayor, ideológicamente hablando quiero decir, de los que votamos a favor de la ley. </w:t>
      </w:r>
    </w:p>
    <w:p>
      <w:pPr>
        <w:pStyle w:val="Texto"/>
        <w:rPr>
          <w:lang w:val="es-ES_tradnl"/>
        </w:rPr>
      </w:pPr>
      <w:r>
        <w:rPr>
          <w:lang w:val="es-ES_tradnl"/>
        </w:rPr>
        <w:t>Entendía que esta moción iba a ser apoyada también por los miembros de UPN, pero, bueno, ahí está, no va a ser así. Yo pensaba que el Partido Popular se iba a quedar solo en esto porque hay que recordar que fueron muchos y muy diversos los Ayuntamientos que con buena voluntad cumplieron la ley por la que ahora se les pretende castigar desde la Delegación del Gobierno. Entiendo que no cabe otra que que el Gobierno de Navarra les apoye porque en lo que queda de legislatura, en lo que yo creo que vamos a tener que empezar a denominar el bienio negro que nos espera, vamos a ver muchas cosas de estas. Evidentemente, en estos dos años vamos a tener que ver mucho de esto, por lo tanto, vamos a apoyar la moción, vamos a votar a favor de la moción porque nos parece que está muy bien centrada políticamente en la situación actual real de mayorías y minorías en Navarra. Muchas gracias.</w:t>
      </w:r>
    </w:p>
    <w:p>
      <w:pPr>
        <w:pStyle w:val="Texto"/>
        <w:rPr/>
      </w:pPr>
      <w:r>
        <w:rPr>
          <w:i w:val="false"/>
          <w:lang w:val="es-ES_tradnl"/>
        </w:rPr>
        <w:t>SR. PRESIDENTE:</w:t>
      </w:r>
      <w:r>
        <w:rPr>
          <w:lang w:val="es-ES_tradnl"/>
        </w:rPr>
        <w:t xml:space="preserve"> Muchas gracias a usted, señor Rubio. Por el Grupo Parlamentario Aralar-Nafarroa Bai, desde el escaño, tiene la palabra el señor Lasa.</w:t>
      </w:r>
    </w:p>
    <w:p>
      <w:pPr>
        <w:pStyle w:val="Texto"/>
        <w:rPr/>
      </w:pPr>
      <w:r>
        <w:rPr>
          <w:i w:val="false"/>
          <w:lang w:val="es-ES_tradnl"/>
        </w:rPr>
        <w:t>SR. LASA GORRAIZ:</w:t>
      </w:r>
      <w:r>
        <w:rPr>
          <w:lang w:val="es-ES_tradnl"/>
        </w:rPr>
        <w:t xml:space="preserve"> Gracias, señor Presidente. Nosotros también vamos a apoyar esta moción que presenta el Partido Socialista, y queremos aprovechar la defensa de nuestra postura para recordar que existe ya en trámite una iniciativa legislativa, apoyada por un buen número de grupos de esta Cámara, que viene a decir muchas de las cosas que se dicen en esta moción, solo que con un rango de ley para que el Gobierno se vea obligado a cumplirla efectivamente, cosa que no suele ocurrir con las mociones, como ya se ha dicho en otros debates.</w:t>
      </w:r>
    </w:p>
    <w:p>
      <w:pPr>
        <w:pStyle w:val="Texto"/>
        <w:rPr>
          <w:lang w:val="es-ES_tradnl"/>
        </w:rPr>
      </w:pPr>
      <w:r>
        <w:rPr>
          <w:lang w:val="es-ES_tradnl"/>
        </w:rPr>
        <w:t>En ese sentido, queremos decir que en el origen de todo este problema que se ha generado a los veintitrés Ayuntamientos denunciados está la tardía publicación en el Boletín Oficial de Navarra de una ley que se aprobó en este Parlamento. Entonces, la negligencia del Gobierno de Navarra a la hora de dar cumplimiento a las aprobaciones que se realizan en este Parlamento ha derivado precisamente en un castigo a veintitrés Ayuntamientos.</w:t>
      </w:r>
    </w:p>
    <w:p>
      <w:pPr>
        <w:pStyle w:val="Texto"/>
        <w:rPr>
          <w:lang w:val="es-ES_tradnl"/>
        </w:rPr>
      </w:pPr>
      <w:r>
        <w:rPr>
          <w:lang w:val="es-ES_tradnl"/>
        </w:rPr>
        <w:t>También queremos decir que, efectivamente, el hecho de que la ley no haya sido recurrida por el Estado pone en evidencia el argumento que utilizaron desde el Gobierno de Navarra precisamente para no apoyar esa propuesta, y era que se incumplía la normativa básica. Pues, evidentemente, si no se recurre es que de incumplimiento de la normativa básica nada de nada.</w:t>
      </w:r>
    </w:p>
    <w:p>
      <w:pPr>
        <w:pStyle w:val="Texto"/>
        <w:rPr>
          <w:lang w:val="es-ES_tradnl"/>
        </w:rPr>
      </w:pPr>
      <w:r>
        <w:rPr>
          <w:lang w:val="es-ES_tradnl"/>
        </w:rPr>
        <w:t>También es curioso que este pequeño tribunal, esta pequeña inquisición antimunicipalista en la que se ha convertido la Delegación del Gobierno en Navarra, digo bien, inquisición antimunicipalista, porque es un observatorio constante de lo que hacen los Ayuntamientos para ver cómo los puede denunciar, en eso se ha convertido, precisamente ha denunciado a veintitrés Ayuntamientos cuando el número de los que realizaron la paga de este complemento transitorio y personal fue cuarenta, y lo ha hecho precisamente sobre aquellos Ayuntamientos que informaron de lo que iban a hacer y aprobaron en pleno la propuesta, los que lo hicieron y no informaron, esos se han quedado sin denunciar. Bien, es una buena lección para el futuro sobre las demandas de información y cómo las utiliza la Delegación del Gobierno en Navarra a la hora de actuar sobre los Ayuntamientos.</w:t>
      </w:r>
    </w:p>
    <w:p>
      <w:pPr>
        <w:pStyle w:val="Texto"/>
        <w:rPr>
          <w:lang w:val="es-ES_tradnl"/>
        </w:rPr>
      </w:pPr>
      <w:r>
        <w:rPr>
          <w:lang w:val="es-ES_tradnl"/>
        </w:rPr>
        <w:t>Dado que se trata de una chapuza integral del Gobierno de Navarra con el tema de la publicación en el Boletín más una actuación inquisitorial de la Delegación del Gobierno, nosotros creemos que una aportación que podrían realizar, dado que aquí se pide la solidaridad y el acompañamiento a los Ayuntamientos inculpados en este caso, es que el Gobierno de Navarra asuma las costas derivadas de la defensa a la que tienen que hacer frente los Ayuntamientos. Es solo una sugerencia que supongo que atenderán con la debida atención los miembros y Consejeros del Gobierno de Navarra. Muchas gracias.</w:t>
      </w:r>
    </w:p>
    <w:p>
      <w:pPr>
        <w:pStyle w:val="Texto"/>
        <w:rPr/>
      </w:pPr>
      <w:r>
        <w:rPr>
          <w:i w:val="false"/>
          <w:lang w:val="es-ES_tradnl"/>
        </w:rPr>
        <w:t>SR. PRESIDENTE:</w:t>
      </w:r>
      <w:r>
        <w:rPr>
          <w:lang w:val="es-ES_tradnl"/>
        </w:rPr>
        <w:t xml:space="preserve"> Muchas gracias a usted, señor Lasa. ¿Algún turno más a favor? Señor Mauleón, por el Grupo Parlamentario Izquierda-Ezkerra, desde el escaño, adelante.</w:t>
      </w:r>
    </w:p>
    <w:p>
      <w:pPr>
        <w:pStyle w:val="Texto"/>
        <w:rPr/>
      </w:pPr>
      <w:r>
        <w:rPr>
          <w:i w:val="false"/>
          <w:lang w:val="es-ES_tradnl"/>
        </w:rPr>
        <w:t>SR. MAULEÓN ECHEVERRÍA:</w:t>
      </w:r>
      <w:r>
        <w:rPr>
          <w:lang w:val="es-ES_tradnl"/>
        </w:rPr>
        <w:t xml:space="preserve"> Egun on, buenos días de nuevo a todos y a todas. Fíjense, señorías, tenemos aquí una moción absolutamente oportuna, desde luego, y que, además, debería ser aprobada por unanimidad si fueran ciertas las declaraciones que todos los representantes de todos los grupos políticos han hecho en referencia a la bobada dicha por el señor Pere Navarro. Primero, porque tiene escasa capacidad de fuerza política, desde luego, para darle la vuelta a lo que se pretende, pero en estas cosas en concreto y cuando hay un intento real de limar la autonomía de Navarra y en este caso también de los Ayuntamientos es cuando hay que saber efectivamente defender el autogobierno. En estos momentos es cuando hay que saber defender el autogobierno no con declaraciones rimbombantes para responder a otras declaraciones que, desde luego, por más que sean desafortunadas, no dejan de ser unas declaraciones.</w:t>
      </w:r>
    </w:p>
    <w:p>
      <w:pPr>
        <w:pStyle w:val="Texto"/>
        <w:rPr/>
      </w:pPr>
      <w:r>
        <w:rPr>
          <w:lang w:val="es-ES_tradnl"/>
        </w:rPr>
        <w:t>Por tanto, señorías, insisto, con este tipo de cosas, defender a los Ayuntamientos ante un recurso, que es una clara invasión del régimen foral por parte del Estado, aquellos Ayuntamientos que pagaron un complemento porque esta Cámara aprobó una ley al respecto, es como se defiende el autogobierno. Por tanto, señorías, yo les animo a que, en coherencia con lo que todos ustedes dicen de esa presunta defensa del autogobierno, voten a favor de esta moción y que, efectivamente, todos a una seamos capaces de defenderlo. Eskerrik asko.</w:t>
      </w:r>
    </w:p>
    <w:p>
      <w:pPr>
        <w:pStyle w:val="Texto"/>
        <w:rPr/>
      </w:pPr>
      <w:r>
        <w:rPr>
          <w:i w:val="false"/>
          <w:lang w:val="es-ES_tradnl"/>
        </w:rPr>
        <w:t>SR. PRESIDENTE:</w:t>
      </w:r>
      <w:r>
        <w:rPr>
          <w:lang w:val="es-ES_tradnl"/>
        </w:rPr>
        <w:t xml:space="preserve"> Muchas gracias, señor Mauleón. Vamos a abrir a continuación un turno en contra. Por Unión del Pueblo Navarro, desde el escaño, el señor Caballero tiene la palabra.</w:t>
      </w:r>
    </w:p>
    <w:p>
      <w:pPr>
        <w:pStyle w:val="Texto"/>
        <w:rPr/>
      </w:pPr>
      <w:r>
        <w:rPr>
          <w:i w:val="false"/>
          <w:lang w:val="es-ES_tradnl"/>
        </w:rPr>
        <w:t>SR. CABALLERO MARTÍNEZ:</w:t>
      </w:r>
      <w:r>
        <w:rPr>
          <w:lang w:val="es-ES_tradnl"/>
        </w:rPr>
        <w:t xml:space="preserve"> Muchas gracias, señor Presidente. La verdad es que no salimos de nuestro asombro, cómo se pueden mezclar tanto las cosas y decir cosas tan dispares como chapuza integral, moción oportuna, se trata de limar la autonomía de Navarra, y luego, además, se nos dice que la moción no dice lo que dice porque no dice que se persone sino que dice algo que está tan imbricado en el Derecho Administrativo como es que ayude y acompañe. Yo, lo del acompañamiento a un Ayuntamiento, realmente no sé cómo se hace.</w:t>
      </w:r>
    </w:p>
    <w:p>
      <w:pPr>
        <w:pStyle w:val="Texto"/>
        <w:rPr>
          <w:lang w:val="es-ES_tradnl"/>
        </w:rPr>
      </w:pPr>
      <w:r>
        <w:rPr>
          <w:lang w:val="es-ES_tradnl"/>
        </w:rPr>
        <w:t>Creo que la moción es meridianamente clara, insta al Gobierno para que se persone conjuntamente con los Ayuntamientos, y esta es una cuestión estrictamente de Derecho Administrativo y es una cuestión que afecta a las competencias municipales y a la autonomía municipal. La defensa de la legalidad de las actuaciones de los Ayuntamientos corresponde a los Ayuntamientos, que son los que tienen que defender la legalidad de sus actos administrativos, y si piensan que han actuado conforme a la ley, la Administración que tendrá el control de legalidad que tenga que tener actúa, pues entonces tendrá que defender la legalidad quien ha hecho el acto administrativo, pero es que, además, para poder personarse en un recurso contencioso-administrativo en defensa de la legalidad del acto hace falta acudir a la Ley de la jurisdicción contencioso-administrativa, y la ley de la jurisdicción dice que no cabe personarse en la simple defensa de la legalidad sino que solamente puede personarse quien tenga un interés legítimo en el asunto. Por lo tanto, lo que dicen tendrá todo el voluntarismo que quieran, estaremos hablando de la chapuza integral del Gobierno de Navarra, pero lo que es una chapuza integral es la moción que se presenta, con todos los respetos y con todo el afecto, eso es una chapuza integral, más allá de que vayamos al juego político que se quiera para decir que se cumple, se incumple, se defiende, no se defiende.</w:t>
      </w:r>
    </w:p>
    <w:p>
      <w:pPr>
        <w:pStyle w:val="Texto"/>
        <w:rPr>
          <w:lang w:val="es-ES_tradnl"/>
        </w:rPr>
      </w:pPr>
      <w:r>
        <w:rPr>
          <w:lang w:val="es-ES_tradnl"/>
        </w:rPr>
        <w:t xml:space="preserve">Por tanto, lo que tenemos que tener claro es que lo que se plantea es una cuestión que no está prevista en Derecho Administrativo, y si estuviese prevista yo no tengo ninguna duda de que, si el problema fuese esa personación que ustedes quieren, lo pueden hacer perfectamente pues tienen mayoría suficiente para que se persone este Parlamento. Punto. Que se persone este Parlamento, tomen ustedes las decisiones de que sea este Parlamento, que fue el autor de la norma que ustedes dicen, que se persone en todos los pleitos, en todas las actuaciones y, a partir de ahí, asuman las responsabilidades de haber tomado una decisión manifiestamente contraria a Derecho. </w:t>
      </w:r>
    </w:p>
    <w:p>
      <w:pPr>
        <w:pStyle w:val="Texto"/>
        <w:rPr/>
      </w:pPr>
      <w:r>
        <w:rPr>
          <w:i w:val="false"/>
          <w:lang w:val="es-ES_tradnl"/>
        </w:rPr>
        <w:t>SR. PRESIDENTE:</w:t>
      </w:r>
      <w:r>
        <w:rPr>
          <w:lang w:val="es-ES_tradnl"/>
        </w:rPr>
        <w:t xml:space="preserve"> Muchas gracias, señor Caballero. Señor Villanueva, por el Grupo Parlamentario Popular, desde el escaño, adelante, por favor.</w:t>
      </w:r>
    </w:p>
    <w:p>
      <w:pPr>
        <w:pStyle w:val="Texto"/>
        <w:rPr/>
      </w:pPr>
      <w:r>
        <w:rPr>
          <w:i w:val="false"/>
          <w:lang w:val="es-ES_tradnl"/>
        </w:rPr>
        <w:t>SR. VILLANUEVA CRUZ:</w:t>
      </w:r>
      <w:r>
        <w:rPr>
          <w:lang w:val="es-ES_tradnl"/>
        </w:rPr>
        <w:t xml:space="preserve"> Gracias, Presidente. La verdad es que el señor Caballero ha sido muy contundente en los argumentos jurídicos y nada tengo que añadir al respecto. En cuanto a las consideraciones políticas y a lo que se hizo en este Parlamento hace unos meses, tengo que decir que, efectivamente, este Parlamento aprobó una norma sobre la cual el grupo Popular ya dijo que estaba absolutamente en desacuerdo en los dos aspectos fundamentales de la norma o en las dos normas aprobadas, en lo que consideraba este Parlamento que debía ser una posibilidad del Gobierno de Navarra para adelantar el pago de la extraordinaria al mes de enero y en lo que significaba dar la posibilidad a los Ayuntamientos en este caso, también a la Administración en general, de abonar propiamente la de diciembre. </w:t>
      </w:r>
    </w:p>
    <w:p>
      <w:pPr>
        <w:pStyle w:val="Texto"/>
        <w:rPr>
          <w:spacing w:val="0"/>
          <w:lang w:val="es-ES_tradnl"/>
        </w:rPr>
      </w:pPr>
      <w:r>
        <w:rPr>
          <w:spacing w:val="0"/>
          <w:lang w:val="es-ES_tradnl"/>
        </w:rPr>
        <w:t xml:space="preserve">Lo cierto es que el Gobierno de España, después de varios informes jurídicos, ha decidido no recurrir lo que afectaba propiamente al adelanto de la paga al mes de enero del año 2013, entendiendo que, efectivamente, Navarra tiene unas competencias a la hora de administrarse o de gestionar ese aspecto concreto como crea conveniente y entendiendo también que de ese modo Navarra no incumplía lo que el Gobierno había establecido o lo que viene establecido incluso en la ley de presupuestos como de obligado cumplimiento. El caso del año 2012 es totalmente distinto, porque, como saben bien ustedes, la resolución del Gobierno venía amparada por una necesidad de planificación económica a nivel nacional y, por lo tanto, se aludía al famoso artículo 149.1.13 de la Constitución. </w:t>
      </w:r>
    </w:p>
    <w:p>
      <w:pPr>
        <w:pStyle w:val="Texto"/>
        <w:rPr>
          <w:lang w:val="es-ES_tradnl"/>
        </w:rPr>
      </w:pPr>
      <w:r>
        <w:rPr>
          <w:lang w:val="es-ES_tradnl"/>
        </w:rPr>
        <w:t>Por lo tanto, nosotros creemos que la denuncia o las denuncias interpuestas por la Delegación del Gobierno son absolutamente pertinentes. Estamos hablando de incumplimiento de legislación de materia básica, por lo tanto, creemos que lo que ahora se pretende, efectivamente, es un gesto de mero oportunismo político, sabiendo, como ha dicho el señor Caballero, que, además de incumplir legislación básica, este Parlamento realmente no puede personarse ni acompañar, como bien decía él, a ninguna otra institución. Nada más y muchas gracias.</w:t>
      </w:r>
    </w:p>
    <w:p>
      <w:pPr>
        <w:pStyle w:val="Texto"/>
        <w:rPr/>
      </w:pPr>
      <w:r>
        <w:rPr>
          <w:i w:val="false"/>
          <w:lang w:val="es-ES_tradnl"/>
        </w:rPr>
        <w:t>SR. PRESIDENTE:</w:t>
      </w:r>
      <w:r>
        <w:rPr>
          <w:lang w:val="es-ES_tradnl"/>
        </w:rPr>
        <w:t xml:space="preserve"> Muchas gracias a usted, señor Villanueva. ¿Turno de réplica? Señora Esporrín, desde el escaño, adelante, por favor.</w:t>
      </w:r>
    </w:p>
    <w:p>
      <w:pPr>
        <w:pStyle w:val="Texto"/>
        <w:rPr/>
      </w:pPr>
      <w:r>
        <w:rPr>
          <w:i w:val="false"/>
          <w:lang w:val="es-ES_tradnl"/>
        </w:rPr>
        <w:t>SRA. ESPORRÍN LAS HERAS:</w:t>
      </w:r>
      <w:r>
        <w:rPr>
          <w:lang w:val="es-ES_tradnl"/>
        </w:rPr>
        <w:t xml:space="preserve"> Muchas gracias, Presidente. En primer lugar, quiero agradecer el apoyo de los grupos que han manifestado que están de acuerdo con esta moción. Yo solamente quiero hacer una reflexión y decir que está en trámite, que en breve vendrá a esta Cámara la nueva ley foral que amplía el margen de pago del complemento o la paga, con lo cual quizás también se resuelva esto. Pero también quiero llamar poderosamente la atención sobre la posible picaresca que el Gobierno de Navarra ha tenido para publicar en el Boletín Oficial de Navarra esta ley, porque desde el 20 de diciembre, que fue cuando se aprobó, hasta el 2 de enero, fecha que se publicó... ¿Cuántas leyes tardan tanto tiempo en publicarse? Pero la picaresca del Gobierno con un tema que no le interesa, con un tema que no quiere aprobar porque le molesta que seamos mayoría los que pensamos diferente, su chapuza, que es esta la chapuza malintencionada, ha hecho que esta ley se publique el día 2 de enero y ha puesto en dificultades a esos Ayuntamientos. Además, me gustaría saber cuántas leyes tardan más de veinte días en publicarse en el Boletín. Ninguna, pero esta sí, de forma totalmente intencionada como se puede ver. En cualquier caso, si se hubiera publicado en su momento, y ya no digo ni que la apoyen si no les gusta, si no les gusta tendrán que respetar las mayorías, que a veces coinciden con ustedes y otras veces no, pero si se hubiera publicado en su momento, repito, los Ayuntamientos, incluso algunos de UPN, como ustedes bien saben, no se verían ahora en esta situación y, evidentemente, no se verían en esta situación si la Delegación del Gobierno no les hubiera denunciado, porque en unos aspectos considera que es materia de personal y no recurre la ley, pero, eso sí, tiene que ir contra los Ayuntamientos. Ese es el apoyo que el Gobierno de Navarra y el Gobierno de España prestan a los Ayuntamientos navarros.</w:t>
      </w:r>
    </w:p>
    <w:p>
      <w:pPr>
        <w:pStyle w:val="Texto"/>
        <w:rPr/>
      </w:pPr>
      <w:r>
        <w:rPr>
          <w:lang w:val="es-ES_tradnl"/>
        </w:rPr>
        <w:t xml:space="preserve">Por otra parte, coincidimos con el señor Lasa, de Aralar/Na-Bai, cuando dice que además de acompañar y de personarse o de colaborar y ayudar a los Ayuntamientos navarros, que no han hecho más que cumplir la ley aprobada en esta Cámara, no han hecho otra cosa, se paguen los gastos que generen estos juicios. Nos parece oportuno y no nos importaría incorporarlo como enmienda </w:t>
      </w:r>
      <w:r>
        <w:rPr>
          <w:i w:val="false"/>
          <w:lang w:val="es-ES_tradnl"/>
        </w:rPr>
        <w:t>in voce</w:t>
      </w:r>
      <w:r>
        <w:rPr>
          <w:lang w:val="es-ES_tradnl"/>
        </w:rPr>
        <w:t>.</w:t>
      </w:r>
    </w:p>
    <w:p>
      <w:pPr>
        <w:pStyle w:val="Texto"/>
        <w:rPr>
          <w:lang w:val="es-ES_tradnl"/>
        </w:rPr>
      </w:pPr>
      <w:r>
        <w:rPr>
          <w:lang w:val="es-ES_tradnl"/>
        </w:rPr>
        <w:t>También he de decir que existen muchos modos de ayudar a los Ayuntamientos por el Gobierno. Si se puede personar, que se persone, pero entendíamos que como no ha sido denunciado quizás no es conveniente, no es adecuado decir que se persone, sino que acompañe, que ayude, que colabore... He dicho que he reflexionado con posterioridad, ¿o lo que se escribe una vez ya no tiene posibilidad de cambio? No, en esta Cámara se cambia constantemente todo, ¿por qué no se va a cambiar el contenido de una moción? Pues exactamente, la hemos cambiado. Y en ningún modo, señor Caballero, hemos dicho que el Parlamento se persone en todas las denuncias que tengan los Ayuntamientos, estamos hablando de un caso concreto, de una ley aprobada en este Parlamento, no hemos dicho en todo, por eso, como no hemos pedido todo, no traslade aquí palabras que yo no he dicho.</w:t>
      </w:r>
    </w:p>
    <w:p>
      <w:pPr>
        <w:pStyle w:val="Texto"/>
        <w:rPr>
          <w:lang w:val="es-ES_tradnl"/>
        </w:rPr>
      </w:pPr>
      <w:r>
        <w:rPr>
          <w:lang w:val="es-ES_tradnl"/>
        </w:rPr>
        <w:t>En cualquier caso, lo que sí podemos detectar y comprobar si votan en contra de esta moción es la falta de interés del Gobierno de Navarra por el cumplimiento de las leyes aprobadas en esta Cámara. Muchas gracias.</w:t>
      </w:r>
    </w:p>
    <w:p>
      <w:pPr>
        <w:pStyle w:val="Texto"/>
        <w:rPr/>
      </w:pPr>
      <w:r>
        <w:rPr>
          <w:i w:val="false"/>
          <w:lang w:val="es-ES_tradnl"/>
        </w:rPr>
        <w:t>SR. PRESIDENTE:</w:t>
      </w:r>
      <w:r>
        <w:rPr>
          <w:lang w:val="es-ES_tradnl"/>
        </w:rPr>
        <w:t xml:space="preserve"> Muchas gracias a usted, señora Esporrín. Una vez producido el debate...</w:t>
      </w:r>
    </w:p>
    <w:p>
      <w:pPr>
        <w:pStyle w:val="Texto"/>
        <w:rPr/>
      </w:pPr>
      <w:r>
        <w:rPr>
          <w:i w:val="false"/>
          <w:lang w:val="es-ES_tradnl"/>
        </w:rPr>
        <w:t xml:space="preserve">SR. LASA GORRAIZ: </w:t>
      </w:r>
      <w:r>
        <w:rPr>
          <w:lang w:val="es-ES_tradnl"/>
        </w:rPr>
        <w:t>Señor Presidente, si puede concederme dos minutos de receso para preparar una enmienda transaccional, según la propuesta que ha hecho la señora Esporrín.</w:t>
      </w:r>
    </w:p>
    <w:p>
      <w:pPr>
        <w:pStyle w:val="Texto"/>
        <w:rPr/>
      </w:pPr>
      <w:r>
        <w:rPr>
          <w:i w:val="false"/>
          <w:spacing w:val="0"/>
          <w:lang w:val="es-ES_tradnl"/>
        </w:rPr>
        <w:t>SR. PRESIDENTE:</w:t>
      </w:r>
      <w:r>
        <w:rPr>
          <w:spacing w:val="0"/>
          <w:lang w:val="es-ES_tradnl"/>
        </w:rPr>
        <w:t xml:space="preserve"> Bueno, si son dos minutos, señorías, se suspende la sesión durante dos minutos. Les recuerdo que luego se la tienen que aceptar.</w:t>
      </w:r>
    </w:p>
    <w:p>
      <w:pPr>
        <w:pStyle w:val="Suspende"/>
        <w:rPr>
          <w:lang w:val="es-ES_tradnl"/>
        </w:rPr>
      </w:pPr>
      <w:r>
        <w:rPr>
          <w:lang w:val="es-ES_tradnl"/>
        </w:rPr>
        <w:t>(Se suspende la sesión a las 13 horas y 59 minutos.)</w:t>
      </w:r>
    </w:p>
    <w:p>
      <w:pPr>
        <w:pStyle w:val="Comienza"/>
        <w:rPr>
          <w:lang w:val="es-ES_tradnl"/>
        </w:rPr>
      </w:pPr>
      <w:r>
        <w:rPr>
          <w:lang w:val="es-ES_tradnl"/>
        </w:rPr>
        <w:t>(Se reanuda la sesión a las 14 horas y 6 minutos.)</w:t>
      </w:r>
    </w:p>
    <w:p>
      <w:pPr>
        <w:pStyle w:val="Texto"/>
        <w:rPr/>
      </w:pPr>
      <w:r>
        <w:rPr>
          <w:caps w:val="false"/>
          <w:smallCaps w:val="false"/>
          <w:lang w:val="es-ES_tradnl"/>
        </w:rPr>
        <w:t>SR. PRESIDENTE:</w:t>
      </w:r>
      <w:r>
        <w:rPr>
          <w:i/>
          <w:caps w:val="false"/>
          <w:smallCaps w:val="false"/>
          <w:lang w:val="es-ES_tradnl"/>
        </w:rPr>
        <w:t xml:space="preserve"> Señorías, vamos a reanudar esta sesión plenaria. Se ha presentado una enmienda </w:t>
      </w:r>
      <w:r>
        <w:rPr>
          <w:caps w:val="false"/>
          <w:smallCaps w:val="false"/>
          <w:lang w:val="es-ES_tradnl"/>
        </w:rPr>
        <w:t>in voce</w:t>
      </w:r>
      <w:r>
        <w:rPr>
          <w:lang w:val="es-ES_tradnl"/>
        </w:rPr>
        <w:t>. ¿Algún grupo parlamentario se opone a su tramitación?</w:t>
      </w:r>
    </w:p>
    <w:p>
      <w:pPr>
        <w:pStyle w:val="Texto"/>
        <w:rPr/>
      </w:pPr>
      <w:r>
        <w:rPr>
          <w:i w:val="false"/>
          <w:lang w:val="es-ES_tradnl"/>
        </w:rPr>
        <w:t>SR. GARCÍA ADANERO:</w:t>
      </w:r>
      <w:r>
        <w:rPr>
          <w:lang w:val="es-ES_tradnl"/>
        </w:rPr>
        <w:t xml:space="preserve"> Sí, señor Presidente, nosotros nos oponemos porque hemos visto que en los últimos tiempos el Partido Socialista ha cambiado la tendencia, que era admitir a trámite las enmiendas </w:t>
      </w:r>
      <w:r>
        <w:rPr>
          <w:i w:val="false"/>
          <w:lang w:val="es-ES_tradnl"/>
        </w:rPr>
        <w:t>in voce</w:t>
      </w:r>
      <w:r>
        <w:rPr>
          <w:lang w:val="es-ES_tradnl"/>
        </w:rPr>
        <w:t>, como se hizo el otro día. Pues nosotros esta vez también nos negamos a su tramitación.</w:t>
      </w:r>
    </w:p>
    <w:p>
      <w:pPr>
        <w:pStyle w:val="Texto"/>
        <w:rPr/>
      </w:pPr>
      <w:r>
        <w:rPr>
          <w:i w:val="false"/>
          <w:lang w:val="es-ES_tradnl"/>
        </w:rPr>
        <w:t>SR. PRESIDENTE:</w:t>
      </w:r>
      <w:r>
        <w:rPr>
          <w:lang w:val="es-ES_tradnl"/>
        </w:rPr>
        <w:t xml:space="preserve"> Muchas gracias. Por lo tanto, señorías, se va a proceder a la votación de la moción tal y como ha sido presentada. Señorías, comienza la votación. </w:t>
      </w:r>
      <w:r>
        <w:rPr>
          <w:i w:val="false"/>
          <w:smallCaps/>
          <w:lang w:val="es-ES_tradnl"/>
        </w:rPr>
        <w:t>(Pausa)</w:t>
      </w:r>
      <w:r>
        <w:rPr>
          <w:lang w:val="es-ES_tradnl"/>
        </w:rPr>
        <w:t xml:space="preserve"> ¿Voto delegado, señor Ramírez?</w:t>
      </w:r>
    </w:p>
    <w:p>
      <w:pPr>
        <w:pStyle w:val="Texto"/>
        <w:rPr/>
      </w:pPr>
      <w:r>
        <w:rPr>
          <w:i w:val="false"/>
          <w:lang w:val="es-ES_tradnl"/>
        </w:rPr>
        <w:t xml:space="preserve">SR. RAMÍREZ ERRO: </w:t>
      </w:r>
      <w:r>
        <w:rPr>
          <w:lang w:val="es-ES_tradnl"/>
        </w:rPr>
        <w:t>Bai.</w:t>
      </w:r>
    </w:p>
    <w:p>
      <w:pPr>
        <w:pStyle w:val="Texto"/>
        <w:rPr/>
      </w:pPr>
      <w:r>
        <w:rPr>
          <w:i w:val="false"/>
          <w:lang w:val="es-ES_tradnl"/>
        </w:rPr>
        <w:t>SR. PRESIDENTE:</w:t>
      </w:r>
      <w:r>
        <w:rPr>
          <w:lang w:val="es-ES_tradnl"/>
        </w:rPr>
        <w:t xml:space="preserve"> Muchas gracia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