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ldera, Nafarroako unibertsitatez besteko irakaskuntzako ikastetxeetan 2013-2014 ikasturterako plantillan egitean Hezkuntza Departamentuak baliatutako irizp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zquierda-Ezkerra parlamentu-taldeko foru parlamentari Marisa de Simon Caballerok, Legebiltzarreko Erregelamenduan ezarritakoaren babesean, ondoko galdera egin dio Nafarroako Gobernuari,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irizpide baliatu ditu Nafarroako unibertsitatez besteko ikastetxeetako 2013-2014 ikasturteko plantillak taxutzeko, irakasleen lanaldiari eta ordutegiei eta gehieneko ratioei dagokienez? Zer arauditan oinarritzen da? Zehazki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aur eta Lehen Hezkuntzako ikastetxeetan aplikatu den gehieneko irakasle/ikasle ratio orokorra, eta, zehazki, A ereduko euskarazko taldeei eta erlijioko eskolei aplikatutakoa, bai eta Bigarren Hezkuntzan er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ehen Hezkuntzako irakaskuntza publikoan 25 ikasleko ratioa gainditu duten ikasgelen kopur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Hezkuntza-premia bereziko ikasleen kontabilizazioa ratio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Irakasleen zuzeneko irakaslaneko gehieneko lanaldia eta konpentsazioak, lanaldi hori gainditzen den kasuet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rdu-konpentsazioak, ikastetxe bat baino gehiagotan dabiltzan irakasleentzat edo ardurak dituztenentzat, zuzendaritza taldeetakoak kendut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