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recursos que el Gobierno de Navarra activó para paliar los daños de las lluvias del día 4 de octu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pasado 4 de octubre, las lluvias torrenciales que padeció especialmente Tafalla, y en menor medida otros municipios de la Comunidad, causaron un importante número de daños en instalaciones públicas y privadas.</w:t>
      </w:r>
    </w:p>
    <w:p>
      <w:pPr>
        <w:pStyle w:val="Normal"/>
        <w:rPr/>
      </w:pPr>
      <w:r>
        <w:rPr>
          <w:rStyle w:val="Normal1"/>
          <w:lang w:val="es-ES_tradnl"/>
        </w:rPr>
        <w:t>A este respect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 detalle conjunto de recursos (humanos, técnicos y presupuestarios) que el Gobierno de Navarra activó, o ha activado, al objeto de paliar los daños sufridos como consecuencia de dichas lluvias torrenciales.</w:t>
      </w:r>
    </w:p>
    <w:p>
      <w:pPr>
        <w:pStyle w:val="Normal"/>
        <w:rPr/>
      </w:pPr>
      <w:r>
        <w:rPr>
          <w:rStyle w:val="Normal1"/>
          <w:lang w:val="es-ES_tradnl"/>
        </w:rPr>
        <w:t>En Iruñea, a 8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