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entrega al Parlamento de Navarra del Proyecto de Presupuestos Generales para el año 2014,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Koldo Amezketa Díaz, Parlamentario Foral adscrito al Grupo Parlamentario Bildu-Nafarroa, amparándose en el Reglamento de la Cámara, formula la siguiente pregunta oral de máxima actualidad para que sea respondida en el Pleno por el Gobierno de Navarra:</w:t>
      </w:r>
    </w:p>
    <w:p>
      <w:pPr>
        <w:pStyle w:val="Normal"/>
        <w:rPr/>
      </w:pPr>
      <w:r>
        <w:rPr>
          <w:rStyle w:val="Normal1"/>
          <w:lang w:val="es-ES_tradnl"/>
        </w:rPr>
        <w:t>EI artículo 36.3 de la Ley 13/2007, de la Hacienda Pública de Navarra, dice que "Antes del primero de noviembre de cada año, el Gobierno de Navarra remitirá al Parlamento el proyecto de Ley Foral de Presupuestos Generales."</w:t>
      </w:r>
    </w:p>
    <w:p>
      <w:pPr>
        <w:pStyle w:val="Normal"/>
        <w:rPr/>
      </w:pPr>
      <w:r>
        <w:rPr>
          <w:rStyle w:val="Normal1"/>
          <w:lang w:val="es-ES_tradnl"/>
        </w:rPr>
        <w:t>No habiéndose recibido el citado proyecto de Ley Foral, este Grupo Parlamentario hace a la Presidenta del Gobierno la siguiente pregunta:</w:t>
      </w:r>
    </w:p>
    <w:p>
      <w:pPr>
        <w:pStyle w:val="Normal"/>
        <w:rPr/>
      </w:pPr>
      <w:r>
        <w:rPr>
          <w:rStyle w:val="Normal1"/>
          <w:lang w:val="es-ES_tradnl"/>
        </w:rPr>
        <w:t>¿Cuándo va a producirse la entrega al Parlamento de Navarra del proyecto de Presupuestos Generales para el ejercicio 2014 y cuáles son las razones que han llevado al Gobierno al incumplimiento de la Ley y al menosprecio del trabajo y dignidad del Parlamento de Navarra?</w:t>
      </w:r>
    </w:p>
    <w:p>
      <w:pPr>
        <w:pStyle w:val="Normal"/>
        <w:rPr/>
      </w:pPr>
      <w:r>
        <w:rPr>
          <w:rStyle w:val="Normal1"/>
          <w:lang w:val="es-ES_tradnl"/>
        </w:rPr>
        <w:t>En Iruñean, a 11 de noviembre de 2013</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