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Helvetica LT Std" w:ascii="Helvetica LT Std" w:hAnsi="Helvetica LT Std"/>
          <w:sz w:val="20"/>
          <w:szCs w:val="20"/>
        </w:rPr>
        <w:t xml:space="preserve">La Consejera de Salud del Gobierno de Navarra, en relación con la pregunta para su contestación por escrito formulada por la Parlamentaria Foral Ilma. Sra. Dña. Asun Fernández de Garaialde y Lazcano, adscrita al Grupo Parlamentario Aralar-Nafarroa Bai sobre </w:t>
      </w:r>
      <w:r>
        <w:rPr>
          <w:rFonts w:cs="Arial" w:ascii="Helvetica LT Std" w:hAnsi="Helvetica LT Std"/>
          <w:sz w:val="20"/>
          <w:szCs w:val="20"/>
        </w:rPr>
        <w:t>varias cuestiones en relación con la Ley Foral 17/2010, de 8 de noviembre, de derechos y deberes de las personas en materia de salud en la Comunidad Foral de Navarra</w:t>
      </w:r>
      <w:r>
        <w:rPr>
          <w:rFonts w:cs="Helvetica LT Std" w:ascii="Helvetica LT Std" w:hAnsi="Helvetica LT Std"/>
          <w:sz w:val="20"/>
          <w:szCs w:val="20"/>
        </w:rPr>
        <w:t xml:space="preserve"> y con la Ley Foral 8/2013, de 25 de febrero, por la que se reconoce a las personas residentes en Navarra el Derecho de Acceso a la Asistencia Sanitaria Gratuita del Sistema Público Sanitario de Navarra (PES-00150) tiene el honor de remitirle la siguiente contestación: </w:t>
      </w:r>
    </w:p>
    <w:p>
      <w:pPr>
        <w:pStyle w:val="Normal"/>
        <w:spacing w:lineRule="auto" w:line="360" w:before="120" w:after="0"/>
        <w:jc w:val="both"/>
        <w:rPr/>
      </w:pPr>
      <w:r>
        <w:rPr>
          <w:rFonts w:cs="Arial" w:ascii="Helvetica LT Std" w:hAnsi="Helvetica LT Std"/>
          <w:b/>
          <w:sz w:val="20"/>
          <w:szCs w:val="20"/>
        </w:rPr>
        <w:t>1º</w:t>
      </w:r>
      <w:r>
        <w:rPr>
          <w:rFonts w:cs="Arial" w:ascii="Helvetica LT Std" w:hAnsi="Helvetica LT Std"/>
          <w:sz w:val="20"/>
          <w:szCs w:val="20"/>
        </w:rPr>
        <w:t xml:space="preserve"> </w:t>
      </w:r>
      <w:r>
        <w:rPr>
          <w:rFonts w:cs="Arial" w:ascii="Helvetica LT Std" w:hAnsi="Helvetica LT Std"/>
          <w:b/>
          <w:sz w:val="20"/>
          <w:szCs w:val="20"/>
        </w:rPr>
        <w:t>¿Consideran que la Ley Foral 8/2013, de 25 de febrero, cumple las competencias de Navarra en la materia a que hace referencia la Ley?</w:t>
      </w:r>
      <w:r>
        <w:rPr>
          <w:rFonts w:cs="Arial" w:ascii="Helvetica LT Std" w:hAnsi="Helvetica LT Std"/>
          <w:sz w:val="20"/>
          <w:szCs w:val="20"/>
        </w:rPr>
        <w:t xml:space="preserve"> </w:t>
      </w:r>
    </w:p>
    <w:p>
      <w:pPr>
        <w:pStyle w:val="Normal"/>
        <w:spacing w:lineRule="auto" w:line="360" w:before="120" w:after="0"/>
        <w:jc w:val="both"/>
        <w:rPr/>
      </w:pPr>
      <w:r>
        <w:rPr>
          <w:rFonts w:cs="Arial" w:ascii="Helvetica LT Std" w:hAnsi="Helvetica LT Std"/>
          <w:sz w:val="20"/>
          <w:szCs w:val="20"/>
        </w:rPr>
        <w:t>El Departamento de Salud, y el Gobierno de Navarra, en varias ocasiones se ha manifestado, incluso regulando la materia, en el sentido de que la extensión de la universalización de la asistencia sanitaria pública por y con cargo al Servicio Navarro de Salud-Osasunbidea es una competencia de Navarra.</w:t>
      </w:r>
    </w:p>
    <w:p>
      <w:pPr>
        <w:pStyle w:val="Normal"/>
        <w:spacing w:lineRule="auto" w:line="360" w:before="120" w:after="0"/>
        <w:ind w:firstLine="708"/>
        <w:jc w:val="both"/>
        <w:rPr>
          <w:rFonts w:ascii="Helvetica LT Std" w:hAnsi="Helvetica LT Std" w:cs="Arial"/>
          <w:sz w:val="20"/>
          <w:szCs w:val="20"/>
        </w:rPr>
      </w:pPr>
      <w:r>
        <w:rPr>
          <w:rFonts w:cs="Arial" w:ascii="Helvetica LT Std" w:hAnsi="Helvetica LT Std"/>
          <w:sz w:val="20"/>
          <w:szCs w:val="20"/>
        </w:rPr>
        <w:t xml:space="preserve">En este sentido le recuerdo que Navarra desde 1991 tiene un conjunto de normas que han venido estableciendo la cobertura sanitaria pública a través del Servicio Navarro de Salud-Osasunbidea a todas aquellas personas excluidas del Sistema Nacional de Salud. </w:t>
      </w:r>
    </w:p>
    <w:p>
      <w:pPr>
        <w:pStyle w:val="Normal"/>
        <w:spacing w:lineRule="auto" w:line="360" w:before="120" w:after="0"/>
        <w:ind w:firstLine="708"/>
        <w:jc w:val="both"/>
        <w:rPr/>
      </w:pPr>
      <w:r>
        <w:rPr>
          <w:rFonts w:cs="Arial" w:ascii="Helvetica LT Std" w:hAnsi="Helvetica LT Std"/>
          <w:sz w:val="20"/>
          <w:szCs w:val="20"/>
        </w:rPr>
        <w:t>Con la entrada en vigor del Real Decreto Ley 16/2012, de 20 de abril, de medidas urgentes para garantizar la sostenibilidad del Sistema Nacional de Salud y mejorar la calidad y seguridad de sus prestaciones, se produjo, entre otras cosas, una modificación de las personas que iban a acceder al Sistema Nacional de Salud de forma universal y gratuita. El Gobierno de Navarra, en el ejercicio de lo que entiende sus competencias, aprobó el Decreto Foral 117/2012, de 31 de octubre, por el que se modifica el Decreto Foral 640/1996, por el que se trató de continuar con la cobertura sanitaria universal e integral que existía hasta entonces de todas las personas que cumpliesen una serie de requisitos y estuviesen excluidas del Sistema Nacional de Salud, y a su vez, a través del Departamento de Políticas Sociales se creó un régimen subvencional para que todas aquellas personas sin recursos que se habían visto excluidas del Sistema Nacional de Salud (inmigrantes irregulares) pudiesen tener un acceso integral y gratuito.</w:t>
      </w:r>
    </w:p>
    <w:p>
      <w:pPr>
        <w:pStyle w:val="Normal"/>
        <w:spacing w:lineRule="auto" w:line="360" w:before="120" w:after="0"/>
        <w:ind w:firstLine="708"/>
        <w:jc w:val="both"/>
        <w:rPr/>
      </w:pPr>
      <w:r>
        <w:rPr>
          <w:rFonts w:cs="Arial" w:ascii="Helvetica LT Std" w:hAnsi="Helvetica LT Std"/>
          <w:sz w:val="20"/>
          <w:szCs w:val="20"/>
        </w:rPr>
        <w:t>Como también conoce, el Gobierno Estatal recurrió ante el Tribunal Constitucional la normativa del Gobierno de Navarra. Desde el Gobierno de Navarra, en el marco del citado proceso judicial, se defendió la competencia de Navarra en esta materia.</w:t>
      </w:r>
    </w:p>
    <w:p>
      <w:pPr>
        <w:pStyle w:val="Normal"/>
        <w:spacing w:lineRule="auto" w:line="360" w:before="120" w:after="0"/>
        <w:ind w:firstLine="708"/>
        <w:jc w:val="both"/>
        <w:rPr/>
      </w:pPr>
      <w:r>
        <w:rPr>
          <w:rFonts w:cs="Arial" w:ascii="Helvetica LT Std" w:hAnsi="Helvetica LT Std"/>
          <w:sz w:val="20"/>
          <w:szCs w:val="20"/>
        </w:rPr>
        <w:t>Posteriormente, el Parlamento de Navarra aprobó la Ley Foral 8/2013, antes citada. La Administración General del Estado manifestó sus dudas sobre la constitucionalidad de la citada norma instando la convocatoria de la Junta de Cooperación para tratar de arreglar las discrepancias existentes, principalmente de ámbito competencial. Como ya se informó al Parlamento de Navarra, en un grupo técnico de trabajo, previo a la Junta de Cooperación, los representantes de la Administración de la Comunidad Foral de Navarra manifestaron a los representantes de la Administración General del Estado que se entendía que la Ley Foral 8/2013 se había dictado dentro de las competencias de la Comunidad Foral de Navarra y que, en consecuencia, no se iba a modificar la postura al respecto.</w:t>
      </w:r>
    </w:p>
    <w:p>
      <w:pPr>
        <w:pStyle w:val="Normal"/>
        <w:spacing w:lineRule="auto" w:line="360" w:before="120" w:after="0"/>
        <w:ind w:firstLine="708"/>
        <w:jc w:val="both"/>
        <w:rPr/>
      </w:pPr>
      <w:r>
        <w:rPr>
          <w:rFonts w:cs="Arial" w:ascii="Helvetica LT Std" w:hAnsi="Helvetica LT Std"/>
          <w:sz w:val="20"/>
          <w:szCs w:val="20"/>
        </w:rPr>
        <w:t>En consecuencia, entendemos que en lo que a la extensión de la cobertura sanitaria por y con medios propios de Navarra a los excluidos del Sistema Nacional de Salud la Ley Foral 8/2013 se ha aprobado en materia de nuestra competencia.</w:t>
      </w:r>
    </w:p>
    <w:p>
      <w:pPr>
        <w:pStyle w:val="Normal"/>
        <w:spacing w:lineRule="auto" w:line="360" w:before="120" w:after="0"/>
        <w:jc w:val="both"/>
        <w:rPr/>
      </w:pPr>
      <w:r>
        <w:rPr>
          <w:rFonts w:cs="Arial" w:ascii="Helvetica LT Std" w:hAnsi="Helvetica LT Std"/>
          <w:b/>
          <w:sz w:val="20"/>
          <w:szCs w:val="20"/>
        </w:rPr>
        <w:t xml:space="preserve">2º </w:t>
      </w:r>
      <w:r>
        <w:rPr>
          <w:rFonts w:cs="Arial" w:ascii="Helvetica LT Std" w:hAnsi="Helvetica LT Std"/>
          <w:b/>
          <w:i/>
          <w:sz w:val="20"/>
          <w:szCs w:val="20"/>
        </w:rPr>
        <w:t>En caso afirmativo, ¿por qué han realizado un régimen de subvenciones a través de fondos de Cooperación Internacional del Departamento de Políticas Sociales que financiaba el cien por cien de la aportación del régimen de universalización de la asistencia sanitaria pública en Navarra a personas sin recursos y no han aplicado directamente las leyes ya aprobadas como son la Ley Foral 17/2010 de Derechos y Deberes donde explícitamente se dice que la asistencia sanitaria pública de cobertura universal se extiende a todas las personas y se extiende a los inmigrantes que residan en los municipios de Navarra, independientemente de su situación legal?</w:t>
      </w:r>
    </w:p>
    <w:p>
      <w:pPr>
        <w:pStyle w:val="Normal"/>
        <w:spacing w:lineRule="auto" w:line="360" w:before="120" w:after="0"/>
        <w:jc w:val="both"/>
        <w:rPr/>
      </w:pPr>
      <w:r>
        <w:rPr>
          <w:rFonts w:cs="Arial" w:ascii="Helvetica LT Std" w:hAnsi="Helvetica LT Std"/>
          <w:sz w:val="20"/>
          <w:szCs w:val="20"/>
        </w:rPr>
        <w:t>Para contestar a esta pregunta hay que remitirse a la normativa foral que regulaba la universalización de la asistencia sanitaria pública en la Comunidad Foral de Navarra.</w:t>
      </w:r>
    </w:p>
    <w:p>
      <w:pPr>
        <w:pStyle w:val="Normal"/>
        <w:spacing w:lineRule="auto" w:line="360"/>
        <w:ind w:firstLine="708"/>
        <w:rPr/>
      </w:pPr>
      <w:r>
        <w:rPr>
          <w:rFonts w:cs="Arial" w:ascii="Helvetica LT Std" w:hAnsi="Helvetica LT Std"/>
          <w:sz w:val="20"/>
          <w:szCs w:val="20"/>
        </w:rPr>
        <w:t>Mediante el Decreto Foral 71/1991, de 21 de febrero, se reguló por primera vez, mediante una norma foral, la extensión de la asistencia sanitaria pública a todas aquellas personas que careciesen de protección sanitaria pública o posibilidad de acceso a la misma por cualquier título jurídico. No obstante lo cual y con arreglo a su Disposición Final Primera, dicha extensión se efectuará de forma progresiva.</w:t>
      </w:r>
    </w:p>
    <w:p>
      <w:pPr>
        <w:pStyle w:val="Normal"/>
        <w:spacing w:lineRule="auto" w:line="360"/>
        <w:ind w:firstLine="708"/>
        <w:rPr/>
      </w:pPr>
      <w:r>
        <w:rPr>
          <w:rFonts w:cs="Arial" w:ascii="Helvetica LT Std" w:hAnsi="Helvetica LT Std"/>
          <w:sz w:val="20"/>
          <w:szCs w:val="20"/>
        </w:rPr>
        <w:t>El citado Decreto Foral 71/1991 fue superado por el Decreto Foral 640/1996, de 18 de noviembre, por el que se establecen el procedimiento y las condiciones para el acceso a las prestaciones del régimen de universalización de la asistencia sanitaria pública en el Comunidad Foral de Navarra. El objeto principal de este Decreto Foral era extender, a todos los excluidos del Sistema Nacional de Salud, la prestación pública de la asistencia sanitaria por el Servicio Navarro de Salud-Osasunbidea. No obstante, desde un inicio esta extensión estaba condicionada al cumplimiento de tres requisitos:</w:t>
      </w:r>
    </w:p>
    <w:p>
      <w:pPr>
        <w:pStyle w:val="Normal"/>
        <w:spacing w:lineRule="auto" w:line="360"/>
        <w:ind w:firstLine="708"/>
        <w:rPr/>
      </w:pPr>
      <w:r>
        <w:rPr>
          <w:rFonts w:cs="Arial" w:ascii="Helvetica LT Std" w:hAnsi="Helvetica LT Std"/>
          <w:sz w:val="20"/>
          <w:szCs w:val="20"/>
        </w:rPr>
        <w:t>1º. No tener la obligación legal de cotizar a la Seguridad Social o a cualquier otro sistema de previsión sanitaria pública, o no tener la posibilidad de acceso a un sistema de protección sanitaria pública por cualquier titulo jurídico, y carecer de la condición de beneficiarios de un régimen público de asistencia sanitaria. Básicamente con este requisito se quería decir que únicamente podían acceder a este “régimen de Universalización de la Asistencia Sanitaria Pública de Navarra” aquellas personas que no tuvieran acceso al Sistema Nacional de Salud.</w:t>
      </w:r>
    </w:p>
    <w:p>
      <w:pPr>
        <w:pStyle w:val="Normal"/>
        <w:spacing w:lineRule="auto" w:line="360"/>
        <w:ind w:firstLine="708"/>
        <w:rPr>
          <w:rFonts w:ascii="Helvetica LT Std" w:hAnsi="Helvetica LT Std" w:cs="Arial"/>
          <w:sz w:val="20"/>
          <w:szCs w:val="20"/>
        </w:rPr>
      </w:pPr>
      <w:r>
        <w:rPr>
          <w:rFonts w:cs="Arial" w:ascii="Helvetica LT Std" w:hAnsi="Helvetica LT Std"/>
          <w:sz w:val="20"/>
          <w:szCs w:val="20"/>
        </w:rPr>
        <w:t>2º. Acreditar una residencia efectiva en Navarra de, al menos, un año, inmediatamente anterior a la presentación de la solicitud de acceso al “Régimen”.</w:t>
      </w:r>
    </w:p>
    <w:p>
      <w:pPr>
        <w:pStyle w:val="Normal"/>
        <w:spacing w:lineRule="auto" w:line="360"/>
        <w:ind w:firstLine="708"/>
        <w:rPr>
          <w:rFonts w:ascii="Helvetica LT Std" w:hAnsi="Helvetica LT Std" w:cs="Arial"/>
          <w:sz w:val="20"/>
          <w:szCs w:val="20"/>
        </w:rPr>
      </w:pPr>
      <w:r>
        <w:rPr>
          <w:rFonts w:cs="Arial" w:ascii="Helvetica LT Std" w:hAnsi="Helvetica LT Std"/>
          <w:sz w:val="20"/>
          <w:szCs w:val="20"/>
        </w:rPr>
        <w:t>3º. Abonar una aportación económica anual.</w:t>
      </w:r>
    </w:p>
    <w:p>
      <w:pPr>
        <w:pStyle w:val="Normal"/>
        <w:spacing w:lineRule="auto" w:line="360"/>
        <w:ind w:firstLine="708"/>
        <w:rPr/>
      </w:pPr>
      <w:r>
        <w:rPr>
          <w:rFonts w:cs="Arial" w:ascii="Helvetica LT Std" w:hAnsi="Helvetica LT Std"/>
          <w:sz w:val="20"/>
          <w:szCs w:val="20"/>
        </w:rPr>
        <w:t>Este Decreto Foral ha venido siendo utilizado en Navarra por personas excluidas del Sistema Nacional de Salud desde 1996 hasta el año 2103 en que fue derogado por la Ley Foral 8/2013.</w:t>
      </w:r>
    </w:p>
    <w:p>
      <w:pPr>
        <w:pStyle w:val="Normal"/>
        <w:spacing w:lineRule="auto" w:line="360" w:before="120" w:after="0"/>
        <w:ind w:firstLine="708"/>
        <w:jc w:val="both"/>
        <w:rPr/>
      </w:pPr>
      <w:r>
        <w:rPr>
          <w:rFonts w:cs="Arial" w:ascii="Helvetica LT Std" w:hAnsi="Helvetica LT Std"/>
          <w:sz w:val="20"/>
          <w:szCs w:val="20"/>
        </w:rPr>
        <w:t>La Ley Foral 17/2010, a pesar de que en su disposición derogatoria única derogaba expresamente dos leyes forales y parte de otra, no derogó expresamente el Decreto Foral 640/1996 y aunque establece la extensión de la cobertura de la asistencia sanitaria pública y universal a todos los residentes en Navarra la misma no recoge ni su gratuidad ni la imposibilidad de regular el requisito de la residencia estableciendo unos plazos. Por el contrario, la Ley Foral si que establece que la asistencia sanitaria pública debe de ser de carácter universal, es decir a todos los servicios sanitarios que se presentan por el Servicio Navarro de Salud-Osasunbidea. Si la Ley Foral 17/2010 hubiera pretendido que la asistencia sanitaria pública de carácter universal hubiese sido gratuita para todos los residentes en los municipios de Navarra ello hubiese supuesto incluir dentro de esa gratuidad a todas las personas excluidas del Sistema Nacional de Salud, entre ellos colectivos como MUFACE, MUGEJU, ISFAS, mutualistas de colegios profesionales liberales de colegiación obligatoria. ¿Era eso lo que pretendía la Ley Foral? ¿Porqué determinados grupos parlamentarios proclaman la pretendida gratuidad instaurada por la Ley Foral 17/2010 sólo para los inmigrantes irregulares? No existía una cuantificación de dicha extensión total por parte de la Ley Foral 17/2010 y, sin embargo, haber incluido en la asistencia sanitaria gratuita, a TODOS los residentes en Navarra hubiese supuesto un gran impacto económico en los presupuestos del Servicio Navarro de Salud-Osasunbidea y, por extensión, de la Comunidad Foral de Navarra. A estos efectos hay que traer a colación, entre otras, la Sentencia número 361/2002, de 27 de marzo, de la Sala de la Contencioso-Administrativo del Tribunal Superior de Justicia de Galicia donde se señala que si bien la Ley General de Sanidad establece que la asistencia sanitaria pública se extenderá a toda la población española y que el acceso de las prestaciones sanitarias se realizará en condiciones de igualdad efectiva, configurándose la prestación sanitaria como universal, ello no quiere decir que sea gratuita, por cuanto puede resultar obligado al pago de la misma un tercero.</w:t>
      </w:r>
    </w:p>
    <w:p>
      <w:pPr>
        <w:pStyle w:val="Normal"/>
        <w:spacing w:lineRule="auto" w:line="360" w:before="120" w:after="0"/>
        <w:jc w:val="both"/>
        <w:rPr/>
      </w:pPr>
      <w:r>
        <w:rPr>
          <w:rFonts w:cs="Arial" w:ascii="Helvetica LT Std" w:hAnsi="Helvetica LT Std"/>
          <w:sz w:val="20"/>
          <w:szCs w:val="20"/>
        </w:rPr>
        <w:tab/>
        <w:t>El Departamento de Salud, a pesar de la entrada en vigor el 16 de noviembre de 2010 de la Ley Foral 17/2010, entendió que la misma no afectaba a los requisitos y el procedimiento establecido en el Decreto Foral 640/1996, antes citado, siendo en consecuencia conforme a Derecho. Fruto de ello es que desde el 16 de noviembre de 2010 se ha continuado recibiendo solicitudes de acceso al “régimen de Universalización de la Asistencia Sanitaria Pública de Navarra”, conforme a lo regulado en el Decreto Foral 640/1996, sin que por parte de los ciudadanos afectados, grupos parlamentarios ni otras entidades se pusiera en duda ni su vigencia ni su necesidad. Es decir, en ningún momento se planteó la derogación, tácita en su caso, del Decreto Foral 640/1996 por la Ley Foral 17/2010.</w:t>
      </w:r>
    </w:p>
    <w:p>
      <w:pPr>
        <w:pStyle w:val="Normal"/>
        <w:spacing w:lineRule="auto" w:line="360" w:before="120" w:after="0"/>
        <w:jc w:val="both"/>
        <w:rPr/>
      </w:pPr>
      <w:r>
        <w:rPr>
          <w:rFonts w:cs="Arial" w:ascii="Helvetica LT Std" w:hAnsi="Helvetica LT Std"/>
          <w:sz w:val="20"/>
          <w:szCs w:val="20"/>
        </w:rPr>
        <w:tab/>
        <w:t xml:space="preserve">En 2012 se produjo la entra en vigor del Real Decreto Ley 16/2012, de 26 de abril, que supuso, entre otras cosas, una modificación en relación con las personas excluidas del Sistema Nacional de Salud. Hubo colectivos que, antes excluidos, ahora se integran totalmente en el Sistema Nacional de Salud y, por el contrario, hubo colectivos, antes incluidos, en el Sistema Nacional de Salud que ahora son excluidos parcialmente (principal y únicamente los inmigrantes irregulares). Fruto de esta importante modificación el Gobierno de Navarra, a instancias del Departamento de Salud, en colaboración con el Departamento de Políticas Sociales, decidió modificar el régimen de acceso a la Universalización de la Asistencia Sanitaria Pública de Navarra para adecuarlo a la nueva situación y establecer un régimen de ayudas para que aquellas personas que iban a acceder al régimen y no tuviese recursos económicos (principal y únicamente inmigrantes irregulares) pudiese ver financiado el 100% de su aportación al mismo para conseguir que mantuviese la asistencia sanitaria pública universal en Navarra sin que les causase perjuicios. Además, para los inmigrantes irregulares se suavizó el requisito del año de residencia permitiendo el acceso a personas que pudieran no cumplir con dicho requisito. Hay que recordar que esta actuación supone separarse de lo estipulado en la normativa estatal. </w:t>
      </w:r>
    </w:p>
    <w:p>
      <w:pPr>
        <w:pStyle w:val="Normal"/>
        <w:spacing w:lineRule="auto" w:line="360" w:before="120" w:after="0"/>
        <w:jc w:val="both"/>
        <w:rPr/>
      </w:pPr>
      <w:r>
        <w:rPr>
          <w:rFonts w:cs="Arial" w:ascii="Helvetica LT Std" w:hAnsi="Helvetica LT Std"/>
          <w:sz w:val="20"/>
          <w:szCs w:val="20"/>
        </w:rPr>
        <w:tab/>
        <w:t xml:space="preserve">No obstante, se cuestiona en la actualidad desde determinadas entidades o grupos parlamentarios la vigencia y la legalidad de los reglamentos señalados (Decreto Foral 640/1996 y Decreto Foral 117/2012, por el que se modifica el anterior). Se pretende o se manifiesta, incluso por escrito, que la Ley Foral 17/2010 otorga la asistencia sanitaria pública universal a todos los inmigrantes irregulares. Esta interpretación genera varias dudas antes transmitidas ¿Por qué antes no se había planteado que la norma de universalización no se tenía que haber aplicado? ¿Por qué se limita la extensión de la asistencia únicamente a los inmigrantes irregulares?¿Que pasa con aquellos ciudadanos navarros, regulares, excluidos del Sistema Nacional de Salud?¿A ellos no les afecta la pretendida gratuidad de la Ley Foral 17/2010?. </w:t>
      </w:r>
    </w:p>
    <w:p>
      <w:pPr>
        <w:pStyle w:val="Normal"/>
        <w:spacing w:lineRule="auto" w:line="360" w:before="120" w:after="0"/>
        <w:jc w:val="both"/>
        <w:rPr/>
      </w:pPr>
      <w:r>
        <w:rPr>
          <w:rFonts w:cs="Arial" w:ascii="Helvetica LT Std" w:hAnsi="Helvetica LT Std"/>
          <w:sz w:val="20"/>
          <w:szCs w:val="20"/>
        </w:rPr>
        <w:tab/>
        <w:t>En relación con la vigencia del Decreto Foral 640/1996 y con la legalidad y cumplimiento del Ordenamiento Jurídico del Decreto Foral 117/2012, de 31 de octubre, hay que recordar que el proyecto de éste último, que modifica al anterior, fue remitido para obtener el preceptivo dictamen del Consejo de Navarra. El dictamen fue aprobado por unanimidad de todos los miembros del Consejo, 7 miembros que son juristas de reconocido prestigio y experiencia y gozan de independencia e inamovilidad, y en él se concluía que la modificación del Decreto Foral 640/1996 propuesta era conforme al Ordenamiento Jurídico. El Consejo de Navarra, según el artículo 1 de la Ley Foral 8/1999, de 16 de marzo, del Consejo de Navarra, es el órgano consultivo superior de la Comunidad Foral de Navarra y en el ejercicio de sus funciones vela por la observancia y el cumplimiento de la Constitución Española, de la Ley Orgánica de Reintegración y Amejoramiento de el Régimen Foral de Navarra y del resto del ordenamiento jurídico. En consecuencia, el superior órgano consultivo de la Comunidad Foral de Navarra, que vela por el cumplimiento del Ordenamiento Jurídico, declaró la conformidad de la modificación propuesta y, a sensu contrario, no determinó la derogación tácita del Decreto Foral 640/1996 por la Ley Foral 17/2010, admitiéndose la connivencia y convivencia de ambas normas.</w:t>
      </w:r>
    </w:p>
    <w:p>
      <w:pPr>
        <w:pStyle w:val="Normal"/>
        <w:spacing w:lineRule="auto" w:line="360"/>
        <w:rPr/>
      </w:pPr>
      <w:r>
        <w:rPr>
          <w:rFonts w:cs="Arial" w:ascii="Helvetica LT Std" w:hAnsi="Helvetica LT Std"/>
          <w:sz w:val="20"/>
          <w:szCs w:val="20"/>
        </w:rPr>
        <w:tab/>
        <w:t>Por último, hay que señalar que la Ley Foral 8/2013, de 25 de febrero, por la que se reconoce a las personas residentes en Navarra el derecho de acceso a la asistencia sanitaria gratuita del Sistema Público de Navarra si aclara y precisa cuales son los requisitos para el acceso a la asistencia sanitaria por y con cargo al Servicio Navarro de Salud-Osasunbidea, y que son los siguientes:</w:t>
      </w:r>
    </w:p>
    <w:p>
      <w:pPr>
        <w:pStyle w:val="Normal"/>
        <w:numPr>
          <w:ilvl w:val="0"/>
          <w:numId w:val="2"/>
        </w:numPr>
        <w:spacing w:lineRule="auto" w:line="360"/>
        <w:rPr/>
      </w:pPr>
      <w:r>
        <w:rPr>
          <w:rFonts w:cs="Arial" w:ascii="Helvetica LT Std" w:hAnsi="Helvetica LT Std"/>
          <w:sz w:val="20"/>
          <w:szCs w:val="20"/>
        </w:rPr>
        <w:t>Gratuidad (artículo único punto 1), es decir impide que cualquier norma reglamentaria establezca una aportación como la que recogía el Decreto Foral 640/1996.</w:t>
      </w:r>
    </w:p>
    <w:p>
      <w:pPr>
        <w:pStyle w:val="Normal"/>
        <w:numPr>
          <w:ilvl w:val="0"/>
          <w:numId w:val="2"/>
        </w:numPr>
        <w:spacing w:lineRule="auto" w:line="360"/>
        <w:rPr/>
      </w:pPr>
      <w:r>
        <w:rPr>
          <w:rFonts w:cs="Arial" w:ascii="Helvetica LT Std" w:hAnsi="Helvetica LT Std"/>
          <w:sz w:val="20"/>
          <w:szCs w:val="20"/>
        </w:rPr>
        <w:t>Residencia: acreditar la residencia en Navarra, sin límite de tiempo, en el momento de la solicitud (artículo único punto 2). Requisito claro y sin posibilidad de interpretación ni desarrollo.</w:t>
      </w:r>
    </w:p>
    <w:p>
      <w:pPr>
        <w:pStyle w:val="Normal"/>
        <w:numPr>
          <w:ilvl w:val="0"/>
          <w:numId w:val="2"/>
        </w:numPr>
        <w:spacing w:lineRule="auto" w:line="360"/>
        <w:rPr/>
      </w:pPr>
      <w:r>
        <w:rPr>
          <w:rFonts w:eastAsia="Helvetica LT Std" w:cs="Helvetica LT Std" w:ascii="Helvetica LT Std" w:hAnsi="Helvetica LT Std"/>
          <w:sz w:val="20"/>
          <w:szCs w:val="20"/>
        </w:rPr>
        <w:t xml:space="preserve"> </w:t>
      </w:r>
      <w:r>
        <w:rPr>
          <w:rFonts w:cs="Arial" w:ascii="Helvetica LT Std" w:hAnsi="Helvetica LT Std"/>
          <w:sz w:val="20"/>
          <w:szCs w:val="20"/>
        </w:rPr>
        <w:t>Exclusión, como no podía ser de otro modo a nuestro juicio, de las personas titulares o beneficiarias de los regímenes especiales de la Seguridad Social gestionados por las mutualidades de Funcionarios Civiles del Estado, Mutualidad General Judicial o Instituto Social de las Fuerzas Armadas, que mantendrán su régimen jurídico especifico conforme al artículo 3.6 de la Ley 16/2003, de 28 de mayo, de cohesión y calidad del Sistema Nacional de Salud. Estos colectivos ya tienen su régimen de protección sanitaria.</w:t>
      </w:r>
    </w:p>
    <w:p>
      <w:pPr>
        <w:pStyle w:val="Normal"/>
        <w:spacing w:lineRule="auto" w:line="360"/>
        <w:rPr>
          <w:rFonts w:ascii="Helvetica LT Std" w:hAnsi="Helvetica LT Std" w:cs="Arial"/>
          <w:sz w:val="20"/>
          <w:szCs w:val="20"/>
        </w:rPr>
      </w:pPr>
      <w:r>
        <w:rPr>
          <w:rFonts w:cs="Arial" w:ascii="Helvetica LT Std" w:hAnsi="Helvetica LT Std"/>
          <w:sz w:val="20"/>
          <w:szCs w:val="20"/>
        </w:rPr>
        <w:tab/>
        <w:t>En definitiva, entendemos que el Departamento de Salud y el Gobierno de Navarra han cumplido en todo momento las normas existentes en materia sanitaria.</w:t>
      </w:r>
    </w:p>
    <w:p>
      <w:pPr>
        <w:pStyle w:val="Normal"/>
        <w:spacing w:lineRule="auto" w:line="360" w:before="120" w:after="0"/>
        <w:jc w:val="both"/>
        <w:rPr/>
      </w:pPr>
      <w:r>
        <w:rPr>
          <w:rFonts w:cs="Arial" w:ascii="Helvetica LT Std" w:hAnsi="Helvetica LT Std"/>
          <w:b/>
          <w:sz w:val="20"/>
          <w:szCs w:val="20"/>
        </w:rPr>
        <w:t>3º</w:t>
      </w:r>
      <w:r>
        <w:rPr>
          <w:rFonts w:cs="Arial" w:ascii="Helvetica LT Std" w:hAnsi="Helvetica LT Std"/>
          <w:sz w:val="20"/>
          <w:szCs w:val="20"/>
        </w:rPr>
        <w:t xml:space="preserve"> </w:t>
      </w:r>
      <w:r>
        <w:rPr>
          <w:rFonts w:cs="Arial" w:ascii="Helvetica LT Std" w:hAnsi="Helvetica LT Std"/>
          <w:b/>
          <w:sz w:val="20"/>
          <w:szCs w:val="20"/>
        </w:rPr>
        <w:t xml:space="preserve">¿Consideran que dicha Ley 17/2010 cumple las competencias de Navarra? </w:t>
      </w:r>
    </w:p>
    <w:p>
      <w:pPr>
        <w:pStyle w:val="Normal"/>
        <w:spacing w:lineRule="auto" w:line="360" w:before="120" w:after="0"/>
        <w:jc w:val="both"/>
        <w:rPr>
          <w:rFonts w:ascii="Helvetica LT Std" w:hAnsi="Helvetica LT Std" w:cs="Arial"/>
          <w:color w:val="0000FF"/>
          <w:sz w:val="20"/>
          <w:szCs w:val="20"/>
        </w:rPr>
      </w:pPr>
      <w:r>
        <w:rPr>
          <w:rFonts w:cs="Arial" w:ascii="Helvetica LT Std" w:hAnsi="Helvetica LT Std"/>
          <w:sz w:val="20"/>
          <w:szCs w:val="20"/>
        </w:rPr>
        <w:t xml:space="preserve">Como ya se ha manifestado en la contestación de la primera pregunta consideramos que sí se ejerce dentro de las competencias de la Comunidad Foral de Navarra. </w:t>
      </w:r>
    </w:p>
    <w:p>
      <w:pPr>
        <w:pStyle w:val="Normal"/>
        <w:spacing w:lineRule="auto" w:line="360"/>
        <w:jc w:val="both"/>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Helvetica LT Std"/>
          <w:sz w:val="20"/>
          <w:szCs w:val="20"/>
        </w:rPr>
      </w:pPr>
      <w:r>
        <w:rPr>
          <w:rFonts w:cs="Helvetica LT Std" w:ascii="Helvetica LT Std" w:hAnsi="Helvetica LT Std"/>
          <w:sz w:val="20"/>
          <w:szCs w:val="20"/>
        </w:rPr>
      </w:r>
    </w:p>
    <w:p>
      <w:pPr>
        <w:pStyle w:val="Normal"/>
        <w:numPr>
          <w:ilvl w:val="0"/>
          <w:numId w:val="0"/>
        </w:numPr>
        <w:spacing w:lineRule="auto" w:line="360"/>
        <w:jc w:val="center"/>
        <w:outlineLvl w:val="0"/>
        <w:rPr>
          <w:rFonts w:ascii="Helvetica LT Std" w:hAnsi="Helvetica LT Std" w:cs="Helvetica LT Std"/>
          <w:sz w:val="20"/>
          <w:szCs w:val="20"/>
        </w:rPr>
      </w:pPr>
      <w:r>
        <w:rPr>
          <w:rFonts w:cs="Helvetica LT Std" w:ascii="Helvetica LT Std" w:hAnsi="Helvetica LT Std"/>
          <w:sz w:val="20"/>
          <w:szCs w:val="20"/>
        </w:rPr>
        <w:t>Pamplona, 23 de octubre de 2013</w:t>
      </w:r>
    </w:p>
    <w:p>
      <w:pPr>
        <w:pStyle w:val="Normal"/>
        <w:spacing w:lineRule="auto" w:line="360"/>
        <w:jc w:val="center"/>
        <w:rPr/>
      </w:pPr>
      <w:r>
        <w:rPr>
          <w:rFonts w:cs="Helvetica LT Std" w:ascii="Helvetica LT Std" w:hAnsi="Helvetica LT Std"/>
          <w:sz w:val="20"/>
          <w:szCs w:val="20"/>
        </w:rPr>
        <w:t>La Consejera de Salud:</w:t>
      </w:r>
      <w:r>
        <w:rPr>
          <w:rFonts w:cs="Helvetica LT Std" w:ascii="Helvetica LT Std" w:hAnsi="Helvetica LT Std"/>
          <w:sz w:val="20"/>
          <w:szCs w:val="20"/>
          <w:lang w:val="pt-BR"/>
        </w:rPr>
        <w:t xml:space="preserve"> Marta Vera Janín</w:t>
      </w:r>
    </w:p>
    <w:p>
      <w:pPr>
        <w:pStyle w:val="Normal"/>
        <w:spacing w:lineRule="auto" w:line="360"/>
        <w:jc w:val="both"/>
        <w:rPr>
          <w:rFonts w:ascii="Helvetica LT Std" w:hAnsi="Helvetica LT Std" w:cs="Helvetica LT Std"/>
          <w:sz w:val="20"/>
          <w:szCs w:val="20"/>
          <w:lang w:val="pt-BR"/>
        </w:rPr>
      </w:pPr>
      <w:r>
        <w:rPr>
          <w:rFonts w:cs="Helvetica LT Std" w:ascii="Helvetica LT Std" w:hAnsi="Helvetica LT Std"/>
          <w:sz w:val="20"/>
          <w:szCs w:val="20"/>
          <w:lang w:val="pt-BR"/>
        </w:rPr>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120" w:after="120"/>
      <w:outlineLvl w:val="0"/>
    </w:pPr>
    <w:rPr>
      <w:b/>
      <w:bCs/>
      <w:color w:val="990000"/>
      <w:kern w:val="2"/>
      <w:sz w:val="37"/>
      <w:szCs w:val="3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Xdef">
    <w:name w:val="xdef"/>
    <w:basedOn w:val="Normal"/>
    <w:qFormat/>
    <w:pPr>
      <w:spacing w:before="0" w:after="240"/>
      <w:ind w:left="75" w:right="75" w:hanging="0"/>
      <w:jc w:val="both"/>
    </w:pPr>
    <w:rPr/>
  </w:style>
  <w:style w:type="paragraph" w:styleId="Xl1">
    <w:name w:val="xl1"/>
    <w:basedOn w:val="Normal"/>
    <w:qFormat/>
    <w:pPr>
      <w:spacing w:before="0" w:after="240"/>
      <w:ind w:left="300" w:right="75" w:hanging="225"/>
      <w:jc w:val="both"/>
    </w:pPr>
    <w:rPr/>
  </w:style>
  <w:style w:type="paragraph" w:styleId="Xl2">
    <w:name w:val="xl2"/>
    <w:basedOn w:val="Normal"/>
    <w:qFormat/>
    <w:pPr>
      <w:spacing w:before="0" w:after="240"/>
      <w:ind w:left="525" w:right="75" w:hanging="225"/>
      <w:jc w:val="both"/>
    </w:pPr>
    <w:rPr/>
  </w:style>
  <w:style w:type="paragraph" w:styleId="Norma1">
    <w:name w:val="norma1"/>
    <w:basedOn w:val="Normal"/>
    <w:qFormat/>
    <w:pPr>
      <w:spacing w:before="0" w:after="240"/>
      <w:jc w:val="both"/>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2:00Z</dcterms:created>
  <dc:creator>X029122</dc:creator>
  <dc:description/>
  <dc:language>en-US</dc:language>
  <cp:lastModifiedBy>carlota</cp:lastModifiedBy>
  <cp:lastPrinted>2013-10-21T18:07:00Z</cp:lastPrinted>
  <dcterms:modified xsi:type="dcterms:W3CDTF">2013-10-24T07:01:00Z</dcterms:modified>
  <cp:revision>3</cp:revision>
  <dc:subject/>
  <dc:title>En relación con la petición de información de Izquierda Ezkerra, en la que solicita información en relación con el proceso de fusión de los distintos Servicios y Unidades Hospitalarias, integrando éstos en el Complejo Hospitalario de Navarra, en los que </dc:title>
</cp:coreProperties>
</file>