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se incluya la ludopatía como una adicción patológica sin sustancias, en la metodología y sistema de trabajo del Plan Foral de Drogodependencias aprobado en 2012" aprobada por la Comisión de Salud del Parlamento de Navarra, en sesión celebrada el día 12 de noviembre de 2013, cuyo texto se inserta a continuación:</w:t>
      </w:r>
    </w:p>
    <w:p>
      <w:pPr>
        <w:pStyle w:val="Normal"/>
        <w:rPr/>
      </w:pPr>
      <w:r>
        <w:rPr>
          <w:rStyle w:val="Normal1"/>
          <w:lang w:val="es-ES_tradnl"/>
        </w:rPr>
        <w:t>"1. El Parlamento de Navarra insta al Gobierno de Navarra a que se incluya, de forma expresa, la ludopatía como una adicción patológica sin sustancias, en la metodología y sistema de trabajo del Plan Foral de Drogodependencias aprobado en 2012 y con vigencia hasta el año 2016.</w:t>
      </w:r>
    </w:p>
    <w:p>
      <w:pPr>
        <w:pStyle w:val="Normal"/>
        <w:rPr/>
      </w:pPr>
      <w:r>
        <w:rPr>
          <w:rStyle w:val="Normal1"/>
          <w:lang w:val="es-ES_tradnl"/>
        </w:rPr>
        <w:t>2. El Parlamento de Navarra insta al Departamento de Salud del Gobierno de Navarra a que dedique los recursos necesarios para la atención a las personas afectadas por esta adicción y sus consecuencias en la salud individual (enfermedad) y para implementar medidas de carácter preventivo a través de los ámbitos sanitario y sociosanitario-educativo".</w:t>
      </w:r>
    </w:p>
    <w:p>
      <w:pPr>
        <w:pStyle w:val="Normal"/>
        <w:rPr/>
      </w:pPr>
      <w:r>
        <w:rPr>
          <w:rStyle w:val="Normal1"/>
          <w:lang w:val="es-ES_tradnl"/>
        </w:rPr>
        <w:t>Pamplona, 13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