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Kulturako, Turismoko eta Erakunde Harremanetako Batzordeak, 2013ko azaroaren 13an egindako bileran, ondoko erabakia onetsi zuen: “Erabakia. Horren bidez, Nafarroako Gobernua premiatzen da urte anitzeko finantzaketa eman dezan Erregeren Orbaitzetako Arma Olako jauregia zaharberritzeko proiekturako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"1. Nafarroako Parlamentuak, zeinaren Kultura Batzordeak bisita egin baitzuen 2012ko maiatzaren 18an Erregeren Orbaitzetako Arma Olako jauregira, berretsi egiten du esku-hartze hori egitearen alde duen interesa, kulturaren esparru hutsetik harago doalako; hain zuzen ere, Nafarroako Pirinioetako eskualde horren garapen sozial eta ekonomikorako palanka bihurtzeraino.</w:t>
      </w:r>
    </w:p>
    <w:p>
      <w:pPr>
        <w:pStyle w:val="Normal"/>
        <w:rPr/>
      </w:pPr>
      <w:r>
        <w:rPr>
          <w:rStyle w:val="Normal1"/>
          <w:lang w:val="es-ES_tradnl"/>
        </w:rPr>
        <w:t>2 Halaber, Nafarroako Parlamentuak Nafarroako Gobernua premiatzen du obrak finantza ditzan, baldin eta obra horiek Ministerioak ezarritako epean hasten badira, eskatutako baldintzekin bat, eta Ministerioak bere konpromisoa betetzen badu".</w:t>
      </w:r>
    </w:p>
    <w:p>
      <w:pPr>
        <w:pStyle w:val="Normal"/>
        <w:rPr/>
      </w:pPr>
      <w:r>
        <w:rPr>
          <w:rStyle w:val="Normal1"/>
          <w:lang w:val="es-ES_tradnl"/>
        </w:rPr>
        <w:t>Iruñean, 2013ko azaroa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