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nviar a la Cámara el plan demandado en la moción de 26 de junio de 2013 para dar a conocer la música creada por autores navarros,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Cultura, Turismo y Relaciones Institucionales y disponer que el plazo de presentación de enmiendas finalizará a las doce horas del día anterior al del comienzo de la sesión en que haya de debatirse.</w:t>
      </w:r>
    </w:p>
    <w:p>
      <w:pPr>
        <w:pStyle w:val="Normal"/>
        <w:rPr/>
      </w:pPr>
      <w:r>
        <w:rPr>
          <w:rStyle w:val="Normal1"/>
          <w:lang w:val="es-ES_tradnl"/>
        </w:rPr>
        <w:t>Pamplona, 18 de noviem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lli, Portavoz del Grupo Parlamentario Socialistas de Navarra, al amparo de lo establecido en el Reglamento de la Cámara, presenta por el procedimiento de urgencia, para su debate y votación por la Comisión correspondiente, la siguiente moción en la que se insta al Gobierno de Navarra a enviar a la Cámara el Plan demandado en la moción de 26 de junio de 2013 para dar a conocer la música creada por autores navarros.</w:t>
      </w:r>
    </w:p>
    <w:p>
      <w:pPr>
        <w:pStyle w:val="Normal"/>
        <w:rPr/>
      </w:pPr>
      <w:r>
        <w:rPr>
          <w:rStyle w:val="Normal1"/>
          <w:lang w:val="es-ES_tradnl"/>
        </w:rPr>
        <w:t>Exposición de motivos</w:t>
      </w:r>
    </w:p>
    <w:p>
      <w:pPr>
        <w:pStyle w:val="Normal"/>
        <w:rPr/>
      </w:pPr>
      <w:r>
        <w:rPr>
          <w:rStyle w:val="Normal1"/>
          <w:lang w:val="es-ES_tradnl"/>
        </w:rPr>
        <w:t>El Pleno de la Cámara, en su sesión del día 26 de junio de 2013, aprobó por 29 votos a favor y 15 abstenciones una moción del Grupo Socialistas de Navarra, en la que se instaba al Gobierno a redactar y poner en marcha una Plan para dar a conocer la música creada por autores navarros.</w:t>
      </w:r>
    </w:p>
    <w:p>
      <w:pPr>
        <w:pStyle w:val="Normal"/>
        <w:rPr/>
      </w:pPr>
      <w:r>
        <w:rPr>
          <w:rStyle w:val="Normal1"/>
          <w:lang w:val="es-ES_tradnl"/>
        </w:rPr>
        <w:t>El punto 2 de la moción decía literalmente lo siguiente: “El Parlamento de Navarra insta al Gobierno de Navarra a presentar dicho Plan ante la Comisión de Cultura, Turismo y Relaciones Institucionales antes del 30 de septiembre, a fin de que algunas de sus actuaciones puedan ser contempladas en el presupuesto de 2014 y en las nuevas convocatorias y convenios a suscribir con las entidades musicales de la Comunidad”.</w:t>
      </w:r>
    </w:p>
    <w:p>
      <w:pPr>
        <w:pStyle w:val="Normal"/>
        <w:rPr/>
      </w:pPr>
      <w:r>
        <w:rPr>
          <w:rStyle w:val="Normal1"/>
          <w:lang w:val="es-ES_tradnl"/>
        </w:rPr>
        <w:t>Con fecha 14 de noviembre de 2013, el señor Consejero de Cultura, Turismo y Relaciones Institucionales, interpelado al respecto, contestó que en todos los programas del departamento se estaba desarrollando lo previsto en la moción, entendiéndose que dicha iniciativa estaba cumpliéndose satisfactoriamente.</w:t>
      </w:r>
    </w:p>
    <w:p>
      <w:pPr>
        <w:pStyle w:val="Normal"/>
        <w:rPr/>
      </w:pPr>
      <w:r>
        <w:rPr>
          <w:rStyle w:val="Normal1"/>
          <w:lang w:val="es-ES_tradnl"/>
        </w:rPr>
        <w:t>A la vista de todo ello, este Parlamento aprueba la siguiente resolución:</w:t>
      </w:r>
    </w:p>
    <w:p>
      <w:pPr>
        <w:pStyle w:val="Normal"/>
        <w:rPr/>
      </w:pPr>
      <w:r>
        <w:rPr>
          <w:rStyle w:val="Normal1"/>
          <w:lang w:val="es-ES_tradnl"/>
        </w:rPr>
        <w:t>1. El Parlamento de Navarra insta al Gobierno de Navarra a presentar a la mayor brevedad posible, y en todo caso antes del 31 de diciembre, el plan demandado en la moción aprobada por la Cámara el día 26 de junio de 2013. Dicho plan no supone necesariamente una mayor consignación presupuestaria, sino aprovechar los recursos existentes para conseguir una mayor presencia de la música creada por autores navarros.</w:t>
      </w:r>
    </w:p>
    <w:p>
      <w:pPr>
        <w:pStyle w:val="Normal"/>
        <w:rPr/>
      </w:pPr>
      <w:r>
        <w:rPr>
          <w:rStyle w:val="Normal1"/>
          <w:lang w:val="es-ES_tradnl"/>
        </w:rPr>
        <w:t>2. El Parlamento de Navarra manifiesta su contrariedad por la persistente actitud del Consejero de Cultura, Turismo y Relaciones Institucionales ante el incumplimiento de las resoluciones de esta Cámara, reservándose la utilización de cuantos mecanismos contempla el Reglamento para hacer cumplir los mandatos de este Parlamento.</w:t>
      </w:r>
    </w:p>
    <w:p>
      <w:pPr>
        <w:pStyle w:val="Normal"/>
        <w:rPr/>
      </w:pPr>
      <w:r>
        <w:rPr>
          <w:rStyle w:val="Normal1"/>
          <w:lang w:val="es-ES_tradnl"/>
        </w:rPr>
        <w:t>En Pamplona, a 14 de noviembre de 2013</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