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legebiltzarrera igor dezan 2013ko ekainaren 26ko mozioan eskatu zitzaion plana, Nafarroako egileek sortutako musika ezagutzera ema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Roberto Jiménez Alli, Socialistas de Navarra parlamentu-taldearen eledunak, Legebiltzarreko Erregelamenduan xedatuaren babesean, honako mozioa aurkeztu du, presako prozeduraren bidez kasuko batzordean eztabaidatu eta bozka dadin. Mozioaren bidez, Nafarroako Gobernua premiatzen da igor dezan Legebiltzarrera Nafarroako autoreek sortutako musika ezagutzera emateko 2013ko ekainaren 26an onetsitako mozioan agindutako plana.</w:t>
      </w:r>
    </w:p>
    <w:p>
      <w:pPr>
        <w:pStyle w:val="Normal"/>
        <w:rPr/>
      </w:pPr>
      <w:r>
        <w:rPr>
          <w:rStyle w:val="Normal1"/>
          <w:lang w:val="es-ES_tradnl"/>
        </w:rPr>
        <w:t>Legebiltzarrak, 2013ko ekainaren 26an egindako Osoko Bilkuran, Socialistas de Navarra parlamentu-taldearen mozio bat onetsi zuen –29 boto alde, eta 15 abstentzio–. Mozioaren bidez, Gobernua premiatu zen Nafarroako autoreek sortutako musika ezagutarazteko plan bat idatz eta abian jar dezan.</w:t>
      </w:r>
    </w:p>
    <w:p>
      <w:pPr>
        <w:pStyle w:val="Normal"/>
        <w:rPr/>
      </w:pPr>
      <w:r>
        <w:rPr>
          <w:rStyle w:val="Normal1"/>
          <w:lang w:val="es-ES_tradnl"/>
        </w:rPr>
        <w:t>Mozioaren 2. puntuak honela zioen, hitzez hitz: "Nafarroako Parlamentuak Nafarroako Gobernua premiatzen du aipatu plana irailaren 30a baino lehen aurkez dezan Kulturako, Turismoko eta Erakunde Harremanetako Batzordean, han jasotako jarduketetako batzuk aurreikuste aldera 2014ko aurrekontuan eta erkidegoko musika-entitateekin sinatu beharreko deialdi eta hitzarmen berrietan".</w:t>
      </w:r>
    </w:p>
    <w:p>
      <w:pPr>
        <w:pStyle w:val="Normal"/>
        <w:rPr/>
      </w:pPr>
      <w:r>
        <w:rPr>
          <w:rStyle w:val="Normal1"/>
          <w:lang w:val="es-ES_tradnl"/>
        </w:rPr>
        <w:t>2013ko azaroaren 14an, Kulturako, Turismoko eta Erakunde Harremanetako kontseilariak erantzun zuen, horri buruz galdetu zitzaionean, mozioan aurreikusitakoaren arabera egiten ari zirela departamentuaren programa guztiak. Ulertzekoa zen, beraz, ekimen hori behar bezala gauzatzen ari zela.</w:t>
      </w:r>
    </w:p>
    <w:p>
      <w:pPr>
        <w:pStyle w:val="Normal"/>
        <w:rPr/>
      </w:pPr>
      <w:r>
        <w:rPr>
          <w:rStyle w:val="Normal1"/>
          <w:lang w:val="es-ES_tradnl"/>
        </w:rPr>
        <w:t>Hori guztia ikusita, Parlamentu honek ondoko erabaki proposamena onesten du:</w:t>
      </w:r>
    </w:p>
    <w:p>
      <w:pPr>
        <w:pStyle w:val="Normal"/>
        <w:rPr/>
      </w:pPr>
      <w:r>
        <w:rPr>
          <w:rStyle w:val="Normal1"/>
          <w:lang w:val="es-ES_tradnl"/>
        </w:rPr>
        <w:t>1.- Nafarroako Parlamentuak Nafarroako Gobernua premiatzen du albait azkarren aurkez dezan, eta betiere abenduaren 31 baino lehen, Legebiltzarrak 2013ko ekainaren 26an onetsitako mozioan agindutako plana. Plan horrek ez dakar nahitaez aurrekontu-esleipena handitzea, baizik eta dauden baliabideak aprobetxatzea Nafarroako egileek sortutako musikaren presentzia handiagoa lortzeko.</w:t>
      </w:r>
    </w:p>
    <w:p>
      <w:pPr>
        <w:pStyle w:val="Normal"/>
        <w:rPr/>
      </w:pPr>
      <w:r>
        <w:rPr>
          <w:rStyle w:val="Normal1"/>
          <w:lang w:val="es-ES_tradnl"/>
        </w:rPr>
        <w:t>2.- Nafarroako Parlamentuak bere nahigabea adierazten du Kulturako, Turismoko eta Erakunde Harremanetarako kontseilariaren jokabide tematia dela-eta –ez ditu betetzen Legebiltzar honek onetsitako erabakiak–, eta beretzat gordetzen ditu Parlamentu honek onetsitako erabakiak betearaztearren Erregelamenduak jasotako tresna guztiak erabiltzeko aukera.</w:t>
      </w:r>
    </w:p>
    <w:p>
      <w:pPr>
        <w:pStyle w:val="Normal"/>
        <w:rPr/>
      </w:pPr>
      <w:r>
        <w:rPr>
          <w:rStyle w:val="Normal1"/>
          <w:lang w:val="es-ES_tradnl"/>
        </w:rPr>
        <w:t>Iruñean, 2013ko azaroaren 1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