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de máxima actualidad sobre las actuaciones del Gobierno de Navarra para preservar la libertad y el buen nombre de las pacientes derivadas a la Clínica Ansoáin y clientes privados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 y Lazkano, Parlamentaria Foral adscrita al Grupo Parlamentario Aralar-Nafarroa Bai, al amparo del Reglamento de la Cámara, presenta la siguiente pregunta oral de máxima actualidad para el Pleno del día 28 de noviembre y sea respondida por la Consejera de Salud, Sra. V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realizado ya el Gobierno de Navarra, está realizando en la actualidad o tiene intención de realizar alguna actuación para preservar la libertad y el buen nombre de las pacientes, en muchos casos de la sanidad pública y derivadas a la Clínica Ansoáin y en otros casos clientes de dicho centro privado, las cuales van a ejercer su derecho de la interrupción voluntaria del embarazo y que están siendo sometidas a presiones, insultos, en la forma que coloquialmente es conocida como escrache? </w:t>
      </w:r>
    </w:p>
    <w:p>
      <w:pPr>
        <w:pStyle w:val="Normal"/>
        <w:rPr/>
      </w:pPr>
      <w:r>
        <w:rPr>
          <w:rStyle w:val="Normal1"/>
          <w:lang w:val="es-ES_tradnl"/>
        </w:rPr>
        <w:t>Pamplona/lruñea, 22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