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2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sun Fernández de Garaialde y Lazkano andreak aurkeztutako gaurkotasun handiko galdera, jakitekoa zer jarduera egin dituen Nafarroako Gobernuak Antsoain klinikara bideraturiko pazienteen eta klinika horretako bezero pribatuen askatasuna eta izen ona babeste alder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3ko azaroaren 25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ralar-Nafarroa Bai parlamentu-taldeko foru parlamentari Asun Fernández de Garaialdek, Legebiltzarreko Erregelamenduan xedatuarekin bat, gaurkotasun handiko galdera hau aurkeztu du, azaroaren 28ko Osoko Bilkurarako, Nafarroako Gobernuko Osasuneko kontseilari Vera andreak ahoz erantzun dezan:</w:t>
      </w:r>
    </w:p>
    <w:p>
      <w:pPr>
        <w:pStyle w:val="Normal"/>
        <w:rPr/>
      </w:pPr>
      <w:r>
        <w:rPr>
          <w:rStyle w:val="Normal1"/>
          <w:lang w:val="es-ES_tradnl"/>
        </w:rPr>
        <w:t xml:space="preserve">Antsoain klinikara beren haurdunaldia borondatez eteteko eskubidea baliatzeko joaten diren pazienteak presioak eta irainak jasaten ari dira –lagunarteko hizkeran, </w:t>
      </w:r>
      <w:r>
        <w:rPr>
          <w:rStyle w:val="Normal1"/>
          <w:i/>
          <w:lang w:val="es-ES_tradnl"/>
        </w:rPr>
        <w:t>escrache</w:t>
      </w:r>
      <w:r>
        <w:rPr>
          <w:rStyle w:val="Normal1"/>
          <w:lang w:val="es-ES_tradnl"/>
        </w:rPr>
        <w:t>ak–. Kasu askotan, osasun-sistema publikoko pazienteak dira, klinika horretara bideratuak, eta beste kasu batzuetan, berriz, klinika pribatu horretako bezeroak. Nafarroako Gobernuak inolako jarduketarik egin al du, egiten ari al da edo eginen al du, paziente horien askatasuna eta izen ona babesteko?</w:t>
      </w:r>
    </w:p>
    <w:p>
      <w:pPr>
        <w:pStyle w:val="Normal"/>
        <w:rPr/>
      </w:pPr>
      <w:r>
        <w:rPr>
          <w:rStyle w:val="Normal1"/>
          <w:lang w:val="es-ES_tradnl"/>
        </w:rPr>
        <w:t>Iruñean, 2013ko azaroaren 22an</w:t>
      </w:r>
    </w:p>
    <w:p>
      <w:pPr>
        <w:pStyle w:val="Normal"/>
        <w:keepLines/>
        <w:widowControl/>
        <w:bidi w:val="0"/>
        <w:spacing w:lineRule="exact" w:line="230" w:before="0" w:after="113"/>
        <w:ind w:firstLine="283"/>
        <w:jc w:val="both"/>
        <w:rPr/>
      </w:pPr>
      <w:r>
        <w:rPr>
          <w:rStyle w:val="Normal1"/>
          <w:lang w:val="es-ES_tradnl"/>
        </w:rPr>
        <w:t>Foru parlamentaria: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