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razón por la que el Gobierno de Navarra no ha pagado a los ayuntamientos las cantidades comprometidas en 2013 para financiar la contratación de técnicas de igualdad,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Parlamentario Foral del grupo parlamentario de Izquierda-Ezkerra, al amparo de lo establecido en el Reglamento de la Cámara, presenta la siguiente pregunta oral de máxima actualidad para ser contestada en el Pleno del 28 de noviembre por el Consejero de Asuntos Sociales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por la que el Gobierno de Navarra no ha pagado a los ayuntamientos las cantidades comprometidas en 2013 para financiar la contratación de técnicas de igualdad?</w:t>
      </w:r>
    </w:p>
    <w:p>
      <w:pPr>
        <w:pStyle w:val="Normal"/>
        <w:rPr/>
      </w:pPr>
      <w:r>
        <w:rPr>
          <w:rStyle w:val="Normal1"/>
          <w:lang w:val="es-ES_tradnl"/>
        </w:rPr>
        <w:t>Pamplona, 25 de noviembr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