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azaroaren 25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adierazten du beharrezkoa dela poliziak eta justiziak ikertu eta zehaztea nork egiten dizkien hertsapen eta erasoak Antsoaingo abortu-klinikara joaten diren emakumeei, ekintza horiei amaiera eman eta bidezko diren erantzukizunak eskatze alder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konpromisoa hartzen du modu aktiboan defendatzeko emakumeek askatasunez haurduntza eteteko duten eskubidea, eta adierazten du beharrezkoa dela Nafarroako Gobernuak eta gainerako administrazio publikoek ere hori egite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bere babesa eta elkartasuna agertzen die Antsoaingo abortu-klinikako atarian hertsapen eta erasoen xede izan diren emakumeei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berriro adierazten du Nafarroako osasun zentro publikoek hartu behar dutela Foru Komunitatean haurduntzaren borondatezko etetearen ardur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