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zaroaren 25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arbuioa agertzen du Gamesa enpresak iragarri dituen berehalako kaleratze berriak direla eta.</w:t>
      </w:r>
    </w:p>
    <w:p>
      <w:pPr>
        <w:pStyle w:val="Normal"/>
        <w:rPr/>
      </w:pPr>
      <w:r>
        <w:rPr>
          <w:rStyle w:val="Normal1"/>
          <w:lang w:val="es-ES_tradnl"/>
        </w:rPr>
        <w:t>2. Nafarroako Parlamentuak adierazten du Gamesak bertan behera utzi behar dituela kaleratze horiek.</w:t>
      </w:r>
    </w:p>
    <w:p>
      <w:pPr>
        <w:pStyle w:val="Normal"/>
        <w:rPr/>
      </w:pPr>
      <w:r>
        <w:rPr>
          <w:rStyle w:val="Normal1"/>
          <w:lang w:val="es-ES_tradnl"/>
        </w:rPr>
        <w:t>3. Nafarroako Parlamentuak bere babesa eta elkartasuna agertzen die kaleratutako langileei eta Gamesako plantilla osoari, eta lanpostuak defendatzeko erabakitzen dituzten ekintzetarako babesa eskaintzen die.</w:t>
      </w:r>
    </w:p>
    <w:p>
      <w:pPr>
        <w:pStyle w:val="Normal"/>
        <w:rPr/>
      </w:pPr>
      <w:r>
        <w:rPr>
          <w:rStyle w:val="Normal1"/>
          <w:lang w:val="es-ES_tradnl"/>
        </w:rPr>
        <w:t>4. Nafarroako Parlamentuak Nafarroako Gobernuari eta Espainiako Gobernuari eskatzen die energia berriztagarrien aldeko apustu sendoa egin dezatela, eta Espainiako Gobernuari zehazki eskatzen dio sektore elektrikoaren arauketan energia berriztagarriei garatzen utz diezaiela, horrela tresna erabilgarri bilakatuko baitira enplegua sortzeko eta klima aldaketaren aurkako borrokarako”.</w:t>
      </w:r>
    </w:p>
    <w:p>
      <w:pPr>
        <w:pStyle w:val="Normal"/>
        <w:rPr/>
      </w:pPr>
      <w:r>
        <w:rPr>
          <w:rStyle w:val="Normal1"/>
          <w:lang w:val="es-ES_tradnl"/>
        </w:rPr>
        <w:t>Iruñean, 2013ko azaro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