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2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amuel Caro Sádaba jaunak aurkeztutako galdera, 2014an zehar Biziaren Autobusa finantzatzeko formul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3ko azaroaren 2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Samuel Caro Sádabak, Legebiltzarreko Erregelamenduan ezarritakoaren babesean, "Biziaren Autobusa" izenekoari eta 2014an zehar autobusa finantzatzeko formulari buruzko ondoko galdera aurkeztu du, Nafarroako Gobernuko Osasuneko kontseilariak Osoko Bilkuran ahoz erantzuteko:</w:t>
      </w:r>
    </w:p>
    <w:p>
      <w:pPr>
        <w:pStyle w:val="Normal"/>
        <w:rPr/>
      </w:pPr>
      <w:r>
        <w:rPr>
          <w:rStyle w:val="Normal1"/>
          <w:lang w:val="es-ES_tradnl"/>
        </w:rPr>
        <w:t>Gure parlamentu-taldeak aurkeztu eta 2013ko maiatzaren 10ean eztabaidatu eta onetsitako mozio batean adierazi bezala, ospitale-arteko garraioak, zeina "Biziaren Autobusa" izenez ere ezagutzen baita eta Erriberako gaixoak Iruñera garraiatzeko erabiltzen baita, Tuterako Reina Sofía Ospitalean ematen ez diren tratamenduak jaso ditzaten, akatsik gabe funtzionatu du urte hauetan guztietan. Mila erabiltzaile baino gehiago eduki ditu, eta inpaktu positiboa izan du horien artean.</w:t>
      </w:r>
    </w:p>
    <w:p>
      <w:pPr>
        <w:pStyle w:val="Normal"/>
        <w:rPr/>
      </w:pPr>
      <w:r>
        <w:rPr>
          <w:rStyle w:val="Normal1"/>
          <w:lang w:val="es-ES_tradnl"/>
        </w:rPr>
        <w:t>Zerbitzu horrek zaintzen ditu duten gaixotasuna dela-eta oso ahul dauden pertsonak, eta ederki erakutsi du baduela baliagarritasun terapeutikorik; hori dela eta, pertsona horientzako oinarrizko osasun prestazio bat dela uste dugu.</w:t>
      </w:r>
    </w:p>
    <w:p>
      <w:pPr>
        <w:pStyle w:val="Normal"/>
        <w:rPr/>
      </w:pPr>
      <w:r>
        <w:rPr>
          <w:rStyle w:val="Normal1"/>
          <w:lang w:val="es-ES_tradnl"/>
        </w:rPr>
        <w:t>Horregatik guztiagatik, onetsitako mozio hori aintzat hartuta, ondoko ahozko galdera egiten dugu:</w:t>
      </w:r>
    </w:p>
    <w:p>
      <w:pPr>
        <w:pStyle w:val="Normal"/>
        <w:rPr/>
      </w:pPr>
      <w:r>
        <w:rPr>
          <w:rStyle w:val="Normal1"/>
          <w:lang w:val="es-ES_tradnl"/>
        </w:rPr>
        <w:t xml:space="preserve">• </w:t>
      </w:r>
      <w:r>
        <w:rPr>
          <w:rStyle w:val="Normal1"/>
          <w:lang w:val="es-ES_tradnl"/>
        </w:rPr>
        <w:t>Zer formula baliatuko da 2014an zehar Biziaren Autobusa finantzatzeko?</w:t>
      </w:r>
    </w:p>
    <w:p>
      <w:pPr>
        <w:pStyle w:val="Normal"/>
        <w:rPr/>
      </w:pPr>
      <w:r>
        <w:rPr>
          <w:rStyle w:val="Normal1"/>
          <w:lang w:val="es-ES_tradnl"/>
        </w:rPr>
        <w:t>Iruñean, 2013ko azaroaren 21e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