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 xml:space="preserve">Debate y votación de la proposición de Ley Foral para una Carta de Derechos Sociales. </w:t>
      </w:r>
    </w:p>
    <w:p>
      <w:pPr>
        <w:pStyle w:val="Orden"/>
        <w:rPr>
          <w:lang w:val="es-ES_tradnl"/>
        </w:rPr>
      </w:pPr>
      <w:r>
        <w:rPr>
          <w:lang w:val="es-ES_tradnl"/>
        </w:rPr>
        <w:t>Debate y votación de la proposición de Ley Foral de modificación de la Ley Foral 1/2012, de 23 de enero, por la que se regula la renta de inclusión social.</w:t>
      </w:r>
    </w:p>
    <w:p>
      <w:pPr>
        <w:pStyle w:val="Texto"/>
        <w:rPr/>
      </w:pPr>
      <w:r>
        <w:rPr>
          <w:b w:val="false"/>
          <w:spacing w:val="0"/>
          <w:sz w:val="21"/>
          <w:lang w:val="es-ES_tradnl"/>
        </w:rPr>
        <w:t>SR. PRESIDENTE:</w:t>
      </w:r>
      <w:r>
        <w:rPr>
          <w:spacing w:val="0"/>
          <w:lang w:val="es-ES_tradnl"/>
        </w:rPr>
        <w:t xml:space="preserve"> A continuación, pasamos a debatir conjuntamente, como hemos anunciado al principio de esta sesión plenaria, el punto 4: Debate y votación de la proposición de ley foral para una carta de derechos sociales, y el punto 5: Debate y votación de la proposición de ley foral de modificación de la ley foral 1/2012, de 23 de enero, por la que se regula la renta de inclusión social.</w:t>
      </w:r>
    </w:p>
    <w:p>
      <w:pPr>
        <w:pStyle w:val="Texto"/>
        <w:rPr/>
      </w:pPr>
      <w:r>
        <w:rPr>
          <w:lang w:val="es-ES_tradnl"/>
        </w:rPr>
        <w:t xml:space="preserve">Les recuerdo a sus señorías que hay presentadas catorce enmiendas </w:t>
      </w:r>
      <w:r>
        <w:rPr>
          <w:i w:val="false"/>
          <w:lang w:val="es-ES_tradnl"/>
        </w:rPr>
        <w:t>in voce</w:t>
      </w:r>
      <w:r>
        <w:rPr>
          <w:lang w:val="es-ES_tradnl"/>
        </w:rPr>
        <w:t>, con mayoría absoluta, por lo tanto, se pueden tramitar, y que los grupos deberán fijar postura con relación a las mismas en el turno de intervención.</w:t>
      </w:r>
    </w:p>
    <w:p>
      <w:pPr>
        <w:pStyle w:val="Texto"/>
        <w:rPr>
          <w:lang w:val="es-ES_tradnl"/>
        </w:rPr>
      </w:pPr>
      <w:r>
        <w:rPr>
          <w:lang w:val="es-ES_tradnl"/>
        </w:rPr>
        <w:t>Vamos a abrir un debate de totalidad en el que los grupos van a poder expresar su posición acerca de ambas proposiciones de ley foral, en orden de mayor a menor, en función del número de Parlamentarios.</w:t>
      </w:r>
    </w:p>
    <w:p>
      <w:pPr>
        <w:pStyle w:val="Texto"/>
        <w:rPr>
          <w:lang w:val="es-ES_tradnl"/>
        </w:rPr>
      </w:pPr>
      <w:r>
        <w:rPr>
          <w:lang w:val="es-ES_tradnl"/>
        </w:rPr>
        <w:t>Por parte de Unión del Pueblo Navarro, tiene la palabra el señor Rapún.</w:t>
      </w:r>
    </w:p>
    <w:p>
      <w:pPr>
        <w:pStyle w:val="Texto"/>
        <w:rPr/>
      </w:pPr>
      <w:r>
        <w:rPr>
          <w:i w:val="false"/>
          <w:lang w:val="es-ES_tradnl"/>
        </w:rPr>
        <w:t>SR. RAPÚN LEÓN:</w:t>
      </w:r>
      <w:r>
        <w:rPr>
          <w:lang w:val="es-ES_tradnl"/>
        </w:rPr>
        <w:t xml:space="preserve"> Gracias, señor Presidente. Señoras y señores Parlamentarios, buenos días. Nos encontramos ante dos proposiciones de ley acerca del mismo tema, como es la renta básica, pero esto indica que estamos donde estábamos exactamente hace siete meses, cuando las dos proposiciones llegaron a esta Cámara. En aquel momento se consideró oportuno que se creara una ponencia, la ponencia se ha desarrollado en los últimos meses, pero no ha habido un acuerdo en este sentido. Hay que reconocer al señor Mauleón, de Izquierda-Ezkerra, las aportaciones que hizo, porque realmente fueron de las pocas y escasas que se hicieron. La dinámica de la ponencia llegó hasta hacer un informe, que concluyó que no había acuerdo. Y digo que estamos donde estábamos hace siete meses porque nos encontramos con una propuesta, la del PSN, que nuestro grupo va a apoyar, señora Esporrín, que no está en estos momentos. ¡Ah!, perdón, está ahí arriba. Ya ve usted, señora Esporrín, que cuando la oposición hace propuestas razonables UPN no tiene ningún inconveniente en admitirlas, analizarlas y, si es preciso, apoyarlas, como en esta ocasión. Lo realmente difícil es que haya muchas propuestas como estas, cosas que a nosotros nos alegraría, para poder llegar a más acuerdos.</w:t>
      </w:r>
    </w:p>
    <w:p>
      <w:pPr>
        <w:pStyle w:val="Texto"/>
        <w:rPr>
          <w:lang w:val="es-ES_tradnl"/>
        </w:rPr>
      </w:pPr>
      <w:r>
        <w:rPr>
          <w:lang w:val="es-ES_tradnl"/>
        </w:rPr>
        <w:t>En este caso, en el tema de la renta básica, apoyaremos la propuesta del PSN porque esto es lo importante, que gracias a una mayoría absoluta en esta Cámara por parte del PSN, UPN y el grupo Popular, y gracias a la proposición de ley, junto con las catorce enmiendas que hemos firmado los tres grupos, vamos a tener prácticamente una nueva ley de renta de inclusión social, que modifica aquella que fue aprobada en enero del año 2012 y que va a permitir que muchas y nuevas unidades familiares puedan ser perceptoras de la conocida como renta básica.</w:t>
      </w:r>
    </w:p>
    <w:p>
      <w:pPr>
        <w:pStyle w:val="Texto"/>
        <w:rPr>
          <w:lang w:val="es-ES_tradnl"/>
        </w:rPr>
      </w:pPr>
      <w:r>
        <w:rPr>
          <w:lang w:val="es-ES_tradnl"/>
        </w:rPr>
        <w:t xml:space="preserve">Por lo que respecta a la proposición de ley presentada por Bildu, Aralar-Na/Bai, Izquierda-Ezkerra y los Parlamentarios no adscritos, tengo que decir lo que ya se comentó también en su día, que es volver a la renta básica inicial pura y dura del año 99, que hablaba de la carta de los derechos sociales, y que tiene un carácter universal en el sentido más amplio y en todas las facetas de la renta básica. Es decir, una renta básica reconocida a todo el mundo que necesite una renta sin tener en cuenta unos requisitos mínimos y que posiblemente haría inviable económica e incluso socialmente la misma. </w:t>
      </w:r>
    </w:p>
    <w:p>
      <w:pPr>
        <w:pStyle w:val="Texto"/>
        <w:rPr>
          <w:spacing w:val="0"/>
          <w:lang w:val="es-ES_tradnl"/>
        </w:rPr>
      </w:pPr>
      <w:r>
        <w:rPr>
          <w:spacing w:val="0"/>
          <w:lang w:val="es-ES_tradnl"/>
        </w:rPr>
        <w:t xml:space="preserve">Hacen ustedes un análisis de la actual renta de inclusión social y se proponen cambiar la ley. Pues en esas estamos también nosotros, en que es necesario cambiar la ley porque las circunstancias que en el año 2012 llevaron a aprobar una determinada renta de inclusión social han cambiado. Han cambiado las circunstancias económicas, han cambiado las circunstancias sociales, y, como decía algún sabio cuyo nombre no recuerdo en estos momentos, cuando las circunstancias cambian nuestra opinión también cambia, ¿y la de ustedes? </w:t>
      </w:r>
    </w:p>
    <w:p>
      <w:pPr>
        <w:pStyle w:val="Texto"/>
        <w:rPr/>
      </w:pPr>
      <w:r>
        <w:rPr>
          <w:lang w:val="es-ES_tradnl"/>
        </w:rPr>
        <w:t xml:space="preserve">Se propone volver, como digo, a aquella carta de los derechos sociales del año 99, con la cual nosotros no estamos de acuerdo porque entendemos que pondría en riesgo el sistema de atención a la renta básica y a las personas y unidades familiares que la necesitan. </w:t>
      </w:r>
    </w:p>
    <w:p>
      <w:pPr>
        <w:pStyle w:val="Texto"/>
        <w:rPr>
          <w:spacing w:val="0"/>
          <w:lang w:val="es-ES_tradnl"/>
        </w:rPr>
      </w:pPr>
      <w:r>
        <w:rPr>
          <w:spacing w:val="0"/>
          <w:lang w:val="es-ES_tradnl"/>
        </w:rPr>
        <w:t>En cuanto a la proposición del grupo socialista, que es la que más se acerca a nuestros planteamientos y a cómo entendemos nosotros que deben hacerse este tipo de prestaciones, sin poner en riesgo el sistema de la renta básica, compartimos la necesidad de que en estos momentos, ya lo hemos dicho, la RIS debe llegar a más personas y en este sentido debe modificarse la actual ley. Y todas las medidas que se tomen y que posteriormente deban ponerse en marcha por el Gobierno responsable que esté dirigiendo los destinos de esta Comunidad han de tomarse de forma responsable y de forma realista, no siendo un papel mojado y, además, han de ir encaminadas a la sostenibilidad del sistema. Una RIS universal como la que se propone por el resto de grupos de la oposición haría inviable el sistema, y nosotros entendemos que la RIS no debe ser un subsidio de por vida, sino que debe ser un apoyo, una ayuda que se otorga a las personas en exclusión o que se han quedado sin trabajo y que están en una situación complicada y difícil, para que puedan ir saliendo de ella.</w:t>
      </w:r>
    </w:p>
    <w:p>
      <w:pPr>
        <w:pStyle w:val="Texto"/>
        <w:rPr>
          <w:lang w:val="es-ES_tradnl"/>
        </w:rPr>
      </w:pPr>
      <w:r>
        <w:rPr>
          <w:lang w:val="es-ES_tradnl"/>
        </w:rPr>
        <w:t>Haré un breve recorrido y análisis de las catorce enmiendas que presentamos los tres grupos, aunque sea para que quede constancia de aquellos aspectos que se pretenden modificar de la actual ley e incluso de la proposición de ley socialista. Una de ellas habla de que se reducirá al 85 por ciento del salario mínimo interprofesional a aquellas personas que reciben la renta básica pero que viven solas, es decir, que son adultos solos, y esto es algo importante porque el porcentaje de adultos solos que reciben renta básica supone más del 47 por ciento del gasto total de la renta básica, una reducción a este tipo de personas nos va a permitir ampliar el abanico para que otras personas o unidades familiares puedan entrar en el sistema.</w:t>
      </w:r>
    </w:p>
    <w:p>
      <w:pPr>
        <w:pStyle w:val="Texto"/>
        <w:rPr>
          <w:lang w:val="es-ES_tradnl"/>
        </w:rPr>
      </w:pPr>
      <w:r>
        <w:rPr>
          <w:lang w:val="es-ES_tradnl"/>
        </w:rPr>
        <w:t xml:space="preserve">La concesión de la renta de inclusión social se aumenta en seis meses, reconocida por ley, de veinticuatro meses vamos a pasar a treinta meses. </w:t>
      </w:r>
    </w:p>
    <w:p>
      <w:pPr>
        <w:pStyle w:val="Texto"/>
        <w:rPr/>
      </w:pPr>
      <w:r>
        <w:rPr>
          <w:lang w:val="es-ES_tradnl"/>
        </w:rPr>
        <w:t>Otra enmienda va dirigida al hecho de que la propia ley podrá ser revisada a partir de los treinta meses. Y esto tiene su lógica por cuanto las circunstancias económicas y sociales van cambiando y, lógicamente, la ley también debería revisarse para adecuarse a los tiempos.</w:t>
      </w:r>
    </w:p>
    <w:p>
      <w:pPr>
        <w:pStyle w:val="Texto"/>
        <w:rPr>
          <w:lang w:val="es-ES_tradnl"/>
        </w:rPr>
      </w:pPr>
      <w:r>
        <w:rPr>
          <w:lang w:val="es-ES_tradnl"/>
        </w:rPr>
        <w:t>La renovación después de treinta meses en el caso de que haya unidades familiares perceptoras que sigan necesitando la renta básica, una vez superados los treinta meses, como he dicho, pero que en este caso el importe se rebajaría hasta el 80 por ciento.</w:t>
      </w:r>
    </w:p>
    <w:p>
      <w:pPr>
        <w:pStyle w:val="Texto"/>
        <w:rPr/>
      </w:pPr>
      <w:r>
        <w:rPr>
          <w:lang w:val="es-ES_tradnl"/>
        </w:rPr>
        <w:t>Se considera –creemos que es muy importante– a aquellas familias que tienen hijos menores de dieciséis años. Se pasa de los doce hasta ahora a los dieciséis en la nueva ley, que va a reconocer hasta los dieciséis años el derecho a percibir la renta básica.</w:t>
      </w:r>
    </w:p>
    <w:p>
      <w:pPr>
        <w:pStyle w:val="Texto"/>
        <w:rPr>
          <w:lang w:val="es-ES_tradnl"/>
        </w:rPr>
      </w:pPr>
      <w:r>
        <w:rPr>
          <w:lang w:val="es-ES_tradnl"/>
        </w:rPr>
        <w:t>Y se reconoce aquellas situaciones sobrevenidas que a perceptores de renta básica les deja en situaciones administrativas digamos que ilegales por motivo de haber perdido el empleo.</w:t>
      </w:r>
    </w:p>
    <w:p>
      <w:pPr>
        <w:pStyle w:val="Texto"/>
        <w:rPr/>
      </w:pPr>
      <w:r>
        <w:rPr>
          <w:lang w:val="es-ES_tradnl"/>
        </w:rPr>
        <w:t>Por otro lado, se permite ausencias mientras se recibe la renta básica por un período de dos meses, ya sea por desplazamientos por causas familiares o por el hecho de que se esté buscando trabajo en otras comunidades o en otros territorios distintos al de Navarra.</w:t>
      </w:r>
    </w:p>
    <w:p>
      <w:pPr>
        <w:pStyle w:val="Texto"/>
        <w:rPr>
          <w:lang w:val="es-ES_tradnl"/>
        </w:rPr>
      </w:pPr>
      <w:r>
        <w:rPr>
          <w:lang w:val="es-ES_tradnl"/>
        </w:rPr>
        <w:t xml:space="preserve">Se favorece la empleabilidad. Quizás una de las características más importantes de esta renta básica es la empleabilidad, ayudar a que las personas salgan de situaciones de exclusión social. </w:t>
      </w:r>
    </w:p>
    <w:p>
      <w:pPr>
        <w:pStyle w:val="Texto"/>
        <w:rPr>
          <w:lang w:val="es-ES_tradnl"/>
        </w:rPr>
      </w:pPr>
      <w:r>
        <w:rPr>
          <w:lang w:val="es-ES_tradnl"/>
        </w:rPr>
        <w:t>Medidas para desarrollar una trayectoria educativa normal para aquellos hijos de familias que están recibiendo la renta básica.</w:t>
      </w:r>
    </w:p>
    <w:p>
      <w:pPr>
        <w:pStyle w:val="Texto"/>
        <w:rPr>
          <w:lang w:val="es-ES_tradnl"/>
        </w:rPr>
      </w:pPr>
      <w:r>
        <w:rPr>
          <w:lang w:val="es-ES_tradnl"/>
        </w:rPr>
        <w:t xml:space="preserve">Y medidas para tener acceso a la vivienda o al alquiler social. </w:t>
      </w:r>
    </w:p>
    <w:p>
      <w:pPr>
        <w:pStyle w:val="Texto"/>
        <w:rPr>
          <w:lang w:val="es-ES_tradnl"/>
        </w:rPr>
      </w:pPr>
      <w:r>
        <w:rPr>
          <w:lang w:val="es-ES_tradnl"/>
        </w:rPr>
        <w:t xml:space="preserve">Hay otras enmiendas que simplemente mencionaré que son de corrección técnica, para evitar posibles controversias legales entre las leyes que se presentan. </w:t>
      </w:r>
    </w:p>
    <w:p>
      <w:pPr>
        <w:pStyle w:val="Texto"/>
        <w:rPr>
          <w:lang w:val="es-ES_tradnl"/>
        </w:rPr>
      </w:pPr>
      <w:r>
        <w:rPr>
          <w:lang w:val="es-ES_tradnl"/>
        </w:rPr>
        <w:t xml:space="preserve">Por otro lado, ¿cuál es la posición de Navarra respecto a la renta básica actual? Navarra en estos momento sigue manteniendo la mayor ratio de España en relación con perceptores por número de habitantes. En nuestra Comunidad hay un preceptor de renta básica por cada ochenta y dos navarros mientras que la media en España se sitúa en uno por cada ciento cincuenta y dos. Es decir, con esta propuesta vamos a mejorar esta ratio porque habrá mayor número de perceptores de la renta básica. </w:t>
      </w:r>
    </w:p>
    <w:p>
      <w:pPr>
        <w:pStyle w:val="Texto"/>
        <w:rPr>
          <w:lang w:val="es-ES_tradnl"/>
        </w:rPr>
      </w:pPr>
      <w:r>
        <w:rPr>
          <w:lang w:val="es-ES_tradnl"/>
        </w:rPr>
        <w:t>Navarra, con esta modificación de ley, sigue siendo la comunidad con más cuantía de renta básica. Exceptuando a familias de un solo miembro, las familias formadas por dos o más miembros cobran una renta básica más elevada que la del resto de comunidades. Y es la comunidad que tiene el umbral de pobreza más bajo de toda España, situándonos en el 13 por ciento, cifra que ni siquiera alcanzan nuestros vecinos franceses o alemanes.</w:t>
      </w:r>
    </w:p>
    <w:p>
      <w:pPr>
        <w:pStyle w:val="Texto"/>
        <w:rPr>
          <w:lang w:val="es-ES_tradnl"/>
        </w:rPr>
      </w:pPr>
      <w:r>
        <w:rPr>
          <w:lang w:val="es-ES_tradnl"/>
        </w:rPr>
        <w:t xml:space="preserve">Y por si acaso alguien siente la tentación de hacer alguna comparativa con la comunidad vecina del País Vasco, donde sí que se invierten 400 millones de euros en políticas sociales, diré que aquí invertimos 142 millones de euros, pero para una población de 650.000 habitantes, que haciendo la operación de la ratio, aproximadamente, de 3,4 –es mayor el número de habitantes del País Vasco que el de Navarra, es decir, por cada un navarro hay 3,4 en el País Vasco–, pues resulta que nos saldría 482 millones, que es bastante más. Lo digo por si alguien intenta hacer alguna comparativa que diga que esto no es así. </w:t>
      </w:r>
    </w:p>
    <w:p>
      <w:pPr>
        <w:pStyle w:val="Texto"/>
        <w:rPr>
          <w:spacing w:val="0"/>
          <w:lang w:val="es-ES_tradnl"/>
        </w:rPr>
      </w:pPr>
      <w:r>
        <w:rPr>
          <w:spacing w:val="0"/>
          <w:lang w:val="es-ES_tradnl"/>
        </w:rPr>
        <w:t xml:space="preserve">¿Cómo se desglosan estos 142 millones? Pues miren, para el plan de inclusión social, en el que está incluida la RIS, se dedican 73 millones –pensiones no contributivas, la RIS, ayudas a la empleabilidad, programas de empleo social, etcétera–; para financiar los servicios sociales de base, pilar importantísimo también para mantener nuestro sistema social, 12,5 millones de euros; ayudas para el alquiler social, 11,5 millones de euros; fondos del 0,7, 5,5 millones; ayudas a menores en desprotección, 13,8 millones; ayudas a la inmigración, 600.000; políticas de igualdad, 420.000; políticas contra la violencia de género, 1 millón de euros; y políticas de empleo para personas que están en situación de vulnerabilidad, 24 millones de euros. </w:t>
      </w:r>
    </w:p>
    <w:p>
      <w:pPr>
        <w:pStyle w:val="Texto"/>
        <w:rPr>
          <w:lang w:val="es-ES_tradnl"/>
        </w:rPr>
      </w:pPr>
      <w:r>
        <w:rPr>
          <w:lang w:val="es-ES_tradnl"/>
        </w:rPr>
        <w:t>En conclusión, lo importante, insisto, es que hoy aprobamos la modificación de una ley, la de renta de inclusión social, que se mejora mediante la proposición del Partido Socialista y las enmiendas conjuntas de la mayoría absoluta de la Cámara, que una mayoría absoluta de esta Cámara la va a aprobar, eso también es importante, y que va a permitir ampliar las posibilidades para que muchas más unidades familiares puedan entrar y acceder a la prestación de la conocida renta básica o renta de inclusión social. Y ello considerando que para el próximo año 2014 se prevé un gasto presupuestario para atender a la renta básica cercano a los 47 millones de euros, cuando este año posiblemente se lleguen a superar los 39 millones, y hace tan solo cinco años, en el año 2008, este gasto era de 8,8 millones de euros.</w:t>
      </w:r>
    </w:p>
    <w:p>
      <w:pPr>
        <w:pStyle w:val="Texto"/>
        <w:rPr>
          <w:lang w:val="es-ES_tradnl"/>
        </w:rPr>
      </w:pPr>
      <w:r>
        <w:rPr>
          <w:lang w:val="es-ES_tradnl"/>
        </w:rPr>
        <w:t>Esto da idea de la situación crítica que se ha desarrollado en estos últimos cinco años, de las necesidades que tienen bastantes familias navarras, y da idea del interés de este Gobierno, de nuestro grupo parlamentario, por mantener la renta básica, la trascendencia que tiene, y con esas intenciones, evidentemente, vamos a apoyar la proposición de ley del Partido Socialista junto con las catorce enmiendas. Gracias.</w:t>
      </w:r>
    </w:p>
    <w:p>
      <w:pPr>
        <w:pStyle w:val="Texto"/>
        <w:rPr/>
      </w:pPr>
      <w:r>
        <w:rPr>
          <w:i w:val="false"/>
          <w:lang w:val="es-ES_tradnl"/>
        </w:rPr>
        <w:t>SR. VICEPRESIDENTE PRIMERO (Sr. Caro Sádaba):</w:t>
      </w:r>
      <w:r>
        <w:rPr>
          <w:lang w:val="es-ES_tradnl"/>
        </w:rPr>
        <w:t xml:space="preserve"> Muchas gracias, señor Rapún. Por el grupo socialista, señora Arraiza, cuando quiera, tiene la palabra.</w:t>
      </w:r>
    </w:p>
    <w:p>
      <w:pPr>
        <w:pStyle w:val="Texto"/>
        <w:rPr/>
      </w:pPr>
      <w:r>
        <w:rPr>
          <w:i w:val="false"/>
          <w:spacing w:val="0"/>
          <w:lang w:val="es-ES_tradnl"/>
        </w:rPr>
        <w:t>SRA. ARRAIZA ZORZANO:</w:t>
      </w:r>
      <w:r>
        <w:rPr>
          <w:spacing w:val="0"/>
          <w:lang w:val="es-ES_tradnl"/>
        </w:rPr>
        <w:t xml:space="preserve"> Muchas gracias, señor Presidente. Mila esker, Presidente jauna. Buenos días, señoras y señores Parlamentarios, egun on denoi. Nuestro grupo parlamentario presentó, y fue admitida a trámite, una proposición de ley de modificación de la ley que regula la renta de inclusión social. Fue un compromiso que adquirió este grupo parlamentario hace un año en diversas Comisiones en las que se hablaba sobre este particular. Nos comprometimos a modificar aquella ley porque la evolución que había tenido el paro y la situación de pobreza lo hacía necesario.</w:t>
      </w:r>
    </w:p>
    <w:p>
      <w:pPr>
        <w:pStyle w:val="Texto"/>
        <w:rPr>
          <w:lang w:val="es-ES_tradnl"/>
        </w:rPr>
      </w:pPr>
      <w:r>
        <w:rPr>
          <w:lang w:val="es-ES_tradnl"/>
        </w:rPr>
        <w:t>Fue un compromiso de este grupo parlamentario y por eso lo llevamos a efecto. Nos hubiera gustado llevarlo a efecto con el consenso de otros grupos, y aunque a partir del mes de noviembre o diciembre del año pasado intentamos reunirnos con ellos, un día nos encontramos con una proposición de ley registrada sin haber contado con nuestra participación o con nuestro visto bueno. Pero como nosotros, como grupo parlamentario, nos habíamos comprometido a esa reforma, presentamos nuestra proposición de ley.</w:t>
      </w:r>
    </w:p>
    <w:p>
      <w:pPr>
        <w:pStyle w:val="Texto"/>
        <w:rPr>
          <w:lang w:val="es-ES_tradnl"/>
        </w:rPr>
      </w:pPr>
      <w:r>
        <w:rPr>
          <w:lang w:val="es-ES_tradnl"/>
        </w:rPr>
        <w:t xml:space="preserve">Para hacer la proposición de ley contamos con aquello que pudieron decirnos personas que están trabajando en entidades sociales, en servicios sociales de base, no solamente de la zona de Pamplona –en Navarra hay seiscientas mil personas, es una importante cantidad de personas–, sino también de la zona de Tudela, del corredor del Ebro y de diferentes sitios. Hay mucha más gente que tiene capacidad de dar su opinión, de dar su punto de vista, de dar su perspectiva, y nosotros tratamos de escuchar a todos, porque a nadie que vino a nuestra sede le negamos la entrada y que nos diera su opción. </w:t>
      </w:r>
    </w:p>
    <w:p>
      <w:pPr>
        <w:pStyle w:val="Texto"/>
        <w:rPr>
          <w:spacing w:val="0"/>
          <w:lang w:val="es-ES_tradnl"/>
        </w:rPr>
      </w:pPr>
      <w:r>
        <w:rPr>
          <w:spacing w:val="0"/>
          <w:lang w:val="es-ES_tradnl"/>
        </w:rPr>
        <w:t xml:space="preserve">Pero, sin duda alguna, cuando hace dos años, también por estas fechas, se presentó la proposición de ley de renta de inclusión social, tenía un objetivo muy claro, que era olvidar posiciones de carácter asistencialista y digamos intrincar la renta de inclusión social con aquello que también se estaba haciendo en Europa y dentro del marco de la socialdemocracia, que es ligar la lucha contra la exclusión social con las políticas activas de empleo. </w:t>
      </w:r>
    </w:p>
    <w:p>
      <w:pPr>
        <w:pStyle w:val="Texto"/>
        <w:rPr>
          <w:lang w:val="es-ES_tradnl"/>
        </w:rPr>
      </w:pPr>
      <w:r>
        <w:rPr>
          <w:lang w:val="es-ES_tradnl"/>
        </w:rPr>
        <w:t>Sin duda alguna, se empezó a hacer en Alemania por el Partido Socialdemócrata. En España, como siempre, llegamos tarde a casi todas las cosas, pero desde ese marco de la socialdemocracia había que entrar y había que poner en marcha posiciones que de alguna manera ligaran lucha contra la exclusión con empleo e inserción activa en el empleo.</w:t>
      </w:r>
    </w:p>
    <w:p>
      <w:pPr>
        <w:pStyle w:val="Texto"/>
        <w:rPr>
          <w:lang w:val="es-ES_tradnl"/>
        </w:rPr>
      </w:pPr>
      <w:r>
        <w:rPr>
          <w:lang w:val="es-ES_tradnl"/>
        </w:rPr>
        <w:t xml:space="preserve">Y esa fue la razón de ser de esta renta, huir de posiciones que tenían que ver más con un marcado carácter asistencialista, que está muy bien, pero que había que superar. Y en esas seguimos. Y es por eso por lo que nosotros, en compromiso con lo que hablamos con diferentes agentes sociales, en compromiso con la propia evolución que tenía la sociedad, presentamos una proposición de ley de modificación. </w:t>
      </w:r>
    </w:p>
    <w:p>
      <w:pPr>
        <w:pStyle w:val="Texto"/>
        <w:rPr/>
      </w:pPr>
      <w:r>
        <w:rPr>
          <w:lang w:val="es-ES_tradnl"/>
        </w:rPr>
        <w:t xml:space="preserve">Por seguir con nuestro compromiso, aceptamos la existencia de una ponencia, precisamente para que entre todos y con lo que pudiera salir de todos se pudiera llegar a un consenso. Hemos estado en esa ponencia, y las enmiendas que hoy vienen a este Pleno son también tributarias de esa ponencia. Llegamos con una proposición de ley y salimos con una proposición de ley reformada. No hemos sabido que hubiera enmiendas a la otra proposición de ley, y sí hemos tenido algunas sugerencias, que las hemos admitido de alguna manera, que han venido por parte del grupo Izquierda-Ezkerra. </w:t>
      </w:r>
    </w:p>
    <w:p>
      <w:pPr>
        <w:pStyle w:val="Texto"/>
        <w:rPr>
          <w:lang w:val="es-ES_tradnl"/>
        </w:rPr>
      </w:pPr>
      <w:r>
        <w:rPr>
          <w:lang w:val="es-ES_tradnl"/>
        </w:rPr>
        <w:t>No voy a entrar en una guerra de cifras y de números, más que nada porque el otro día el Presidente de la Cámara de Comptos nos indicó que hay cuestiones en las que las guerras de números llevan a ningún lugar porque las cuestiones son muy complicadas y muy complejas para su análisis. Sí que sabemos en términos generales que la pobreza está creciendo en España, no solamente en Navarra. Les he dicho en diferentes ocasiones en esta tribuna que si la pobreza hubiera crecido solamente en Navarra habría sido muy fácil saber cómo había que acabar con la pobreza, pero resulta que la pobreza sigue creciendo en toda España. Yo les invito a que miren los informes que Cáritas está realizando en cada una de las provincias, porque los hace todavía de carácter provincial, verán que no hay nadie que se libre de esa quema, lamentablemente. Pero lo que no podemos hacer es mantenernos quietos con posiciones exclusivamente asistenciales. Nuestra idea era una renta de inclusión social ligada a la inclusión activa en el empleo, porque así se ha puesto de manifiesto en todos los informes de la Unión Europea. Léanlos por donde los lean, verán que la inclusión activa en el empleo es una parte fundamental.</w:t>
      </w:r>
    </w:p>
    <w:p>
      <w:pPr>
        <w:pStyle w:val="Texto"/>
        <w:rPr/>
      </w:pPr>
      <w:r>
        <w:rPr>
          <w:lang w:val="es-ES_tradnl"/>
        </w:rPr>
        <w:t xml:space="preserve">Lamentablemente, el desempleo sigue creciendo de manera importante, y ese primer objetivo y ese fundamental objetivo de ligar renta a empleo se ha visto de alguna manera roto. Por eso, como somos un partido comprometido con aquello a lo que nos hemos comprometido y comprometido con aquello que hemos acordado, decidimos presentar esta modificación para tratar de evitar esa cuestión que se había planteado, que el desempleo seguía creciendo y que era difícil ligar las estrategias de inclusión social con las estrategias de activación de empleo. Pero no creemos que haya que abandonar. Al contrario, creemos que hay que ser muy beligerantes en esta materia. Y como hay que ser muy beligerantes en esta materia, lo que hemos hecho nosotros es incluir precisamente todas las medidas que tienen que ver con el empleo social protegido, con el empleo social activo y, cómo no, con todas aquellas que debían haberse puesto en marcha a través de la Mesa de Empleo y todas aquellas que el Gobierno de Navarra pueda llevar a efecto, precisamente para garantizar que el empleo crezca y que las personas que están en situación de exclusión puedan tener opción de empleo, o, mejor, vamos a trabajar por que el empleo sea la gran medida y la gran herramienta de lucha contra la exclusión y de mantenimiento de la inclusión social. </w:t>
      </w:r>
    </w:p>
    <w:p>
      <w:pPr>
        <w:pStyle w:val="Texto"/>
        <w:rPr/>
      </w:pPr>
      <w:r>
        <w:rPr>
          <w:lang w:val="es-ES_tradnl"/>
        </w:rPr>
        <w:t>Seguimos manteniendo como prioritario este objetivo. No queremos una renta asistencial, queremos una renta de ciudadanía activa, de ciudadanía que pueda estar incluida, de ciudadanía que tenga posibilidad de desarrollarse trabajando. Esto es lo que queremos y por eso lucharemos. Y este es el resultado de nuestro objetivo y de nuestro trabajo.</w:t>
      </w:r>
    </w:p>
    <w:p>
      <w:pPr>
        <w:pStyle w:val="Texto"/>
        <w:rPr>
          <w:lang w:val="es-ES_tradnl"/>
        </w:rPr>
      </w:pPr>
      <w:r>
        <w:rPr>
          <w:lang w:val="es-ES_tradnl"/>
        </w:rPr>
        <w:t>Pero es que también hemos sabido que la pobreza ya no es solo no tener o no cobrar una renta, tiene que ver con factores mucho más multidimensionales, y que, desde luego, aquello que tiene que ver con vivienda y con educación está directamente ligado a la situación de pobreza de la infancia. Vayamos al informe de Unicef, ahí lo tenemos de manifiesto. Y teniendo en cuenta precisamente esto que se nos está diciendo, nuestras enmiendas de nuestra proposición de ley van dirigidas precisamente a favorecer la inclusión en la vivienda, a que la vivienda forme parte de aquello que tiene que ver con la renta de inclusión, que no es solo renta, que es sobre todo inclusión de los ciudadanos. Y también tienen que ver con la educación, porque también todos los informes nos dicen que aquellas personas que tienen menor desempeño escolar, cuyos padres tienen peores cualificaciones escolares, son niños que están en mayor riesgo de exclusión social. Combatamos ese asunto también. No podemos limitarnos a tener solamente el cobro de una renta, tiene que haber políticas multidimensionales de inclusión, y a eso es a lo que apelamos al Gobierno de Navarra con esta proposición de ley.</w:t>
      </w:r>
    </w:p>
    <w:p>
      <w:pPr>
        <w:pStyle w:val="Texto"/>
        <w:rPr>
          <w:lang w:val="es-ES_tradnl"/>
        </w:rPr>
      </w:pPr>
      <w:r>
        <w:rPr>
          <w:lang w:val="es-ES_tradnl"/>
        </w:rPr>
        <w:t>Además, creemos que no es definitiva, que tiene que ser temporal, porque si hay algo claro es que las diferentes medidas, que se pueden enumerar con millones o con no millones, tienen que ir directamente dirigidas a luchar contra la exclusión social y por la inclusión social. Ese es el único camino, incluir todas las medidas, hacer una sutura entre todas ellas, de manera que vayan dirigidas hacia el mismo objetivo. No hacemos nada con que una familia pueda cobrar la renta de inclusión si no tiene acceso a un alquiler que pueda pagar, si luego sus hijos tienen dificultades para los libros escolares, para el comedor escolar, para las actividades extraescolares. No hacemos nada. Y por eso, porque creemos que los menores están en situación especialmente complicada, es por lo que también se han abierto las condiciones tanto de acceso a la renta de inclusión social como la permanencia en la inclusión social para aquellas familias con hijos menores de dieciséis años, para aquellas personas que estén en situación de violencia de género, para aquellas personas que tengan en sus unidades familiares personas perjudicadas por la dependencia o por la discapacidad. Es decir, es una proposición de ley que toca todos los aspectos que tienen que ver con la inclusión de las personas en la sociedad, que abarca la multidimensionalidad del fenómeno, que no se queda solamente en cobrar una renta.</w:t>
      </w:r>
    </w:p>
    <w:p>
      <w:pPr>
        <w:pStyle w:val="Texto"/>
        <w:rPr>
          <w:lang w:val="es-ES_tradnl"/>
        </w:rPr>
      </w:pPr>
      <w:r>
        <w:rPr>
          <w:lang w:val="es-ES_tradnl"/>
        </w:rPr>
        <w:t>Y yo creo que la sociedad lo entiende perfectamente bien. La sociedad es consciente de que no se trata solamente de cobrar una cantidad, que, además, sabemos que por muy cantidad que sea es una cantidad escasa. Todas las estrategias tienen que estar unidas y tienen que estar de la mano para conseguir esa exclusión activa, no solo una mera renta asistencial, porque si hay algo que está sucediendo en nuestra sociedad ahora es que todos los objetivos de la cohesión social marcados para el 2020 en la Unión Europa están siendo tributarios de la contención económica del gasto y nos estamos olvidando de las personas y nos estamos olvidando de lo que significa incluir socialmente a las personas.</w:t>
      </w:r>
    </w:p>
    <w:p>
      <w:pPr>
        <w:pStyle w:val="Texto"/>
        <w:rPr>
          <w:lang w:val="es-ES_tradnl"/>
        </w:rPr>
      </w:pPr>
      <w:r>
        <w:rPr>
          <w:lang w:val="es-ES_tradnl"/>
        </w:rPr>
        <w:t>Y miren, esta es una posición de un partido socialdemócrata, nuestro partido es socialdemócrata, desde hace muchos años. Las grandes políticas de inclusión en la Unión Europea las han llevado adelante los partidos socialdemócratas, que es nuestra primera definición. El Partido Socialista, en primer lugar, es socialdemócrata, luego otras cosas. Otros partidos tienen primero una definición y luego vendrán con otras. La nuestra es esta. Y, miren, el otro día tuve la opción de oír a algún portavoz que decía que, por favor, nos acercásemos a lo que se había hablado el domingo en el congreso del Partido Socialista. Bueno, acérquense, por favor. Y para que se acerquen a la renta de inclusión social, les voy a decir qué propone el Partido Socialista Obrero Español, partido socialdemócrata de España, incluido en todos los partidos socialdemócratas de la Unión Europea, a propósito de la renta, que no le llaman de inclusión social, todavía no han llegado al capítulo al que nosotros queremos llegar, es una renta de inclusión social, no es solamente de garantía, es de incluir socialmente a la gente, que nadie se quede fuera, pero que nadie se quede fuera de manera activa, no solamente perviviendo con una pequeña cantidad de dinero, sino pudiendo disfrutar de los diferentes servicios que se ofrece a los ciudadanos. Y se lo voy a decir para que quede claro, yo comprendo y entiendo que se acerquen a lo que dice un partido socialdemócrata, es muy razonable, porque es sensato, porque son partidos de gobierno y son partidos que gobiernan grandes países, grandes comunidades autónomas y, desde luego, también están gobernando en el ámbito de la Unión Europea.</w:t>
      </w:r>
    </w:p>
    <w:p>
      <w:pPr>
        <w:pStyle w:val="Texto"/>
        <w:rPr>
          <w:lang w:val="es-ES_tradnl"/>
        </w:rPr>
      </w:pPr>
      <w:r>
        <w:rPr>
          <w:lang w:val="es-ES_tradnl"/>
        </w:rPr>
        <w:t>Les voy a decir de alguna manera lo que se decía. La necesaria contención presupuestaria no debe servir como excusa para menoscabar los logros sociales, pero tampoco para eludir nuevos modelos que mejoren la eficiencia del sistema y aseguren la igualdad de oportunidades, que debe ser un objetivo prioritario para la salida de la crisis. Teniendo en cuenta la gran pobreza que se está viviendo en los últimos años, tenemos que afirmar dos cuestiones. En primer lugar, abogamos por llevar a cabo un análisis exhaustivo que nos permita acometer una reordenación integral de todas las distintas prestaciones, con el objeto de mejorar su gestión y su cobertura y establecer con más claridad el ámbito de aplicación que tienen que tener las prestaciones a las personas que se quedan sin empleo o que pierden las prestaciones por desempleo. Y, en segundo lugar, en este necesario debate sobre esta garantía de rentas, consideramos imprescindible incorporar las políticas de activación de empleo y de inserción sociolaboral. Se trata, por tanto, de incluir medidas de estímulo al empleo, de forma que la entrada y la salida del sistema de protección resulten igual de fluidas, dotándolas de sostenibilidad económica y sostenibilidad social.</w:t>
      </w:r>
    </w:p>
    <w:p>
      <w:pPr>
        <w:pStyle w:val="Texto"/>
        <w:rPr/>
      </w:pPr>
      <w:r>
        <w:rPr>
          <w:lang w:val="es-ES_tradnl"/>
        </w:rPr>
        <w:t>Estas son las conclusiones a las que el Partido Socialista Obrero Español llegó el pasado domingo en su conferencia política. Creo que aquello que hemos propuesto en nuestra proposición de ley de mejora de la renta de inclusión social y en las enmiendas van en la misma dirección. Queremos que todo el mundo tenga cobertura, pero que no sea una cobertura asistencial, que sea una cobertura ligada al empleo, que sea una cobertura ligada a la inclusión social y que sea una cobertura que recoja e integre el resto de percepciones y el resto de servicios que en el ejercicio de nuestros derechos nos merecemos todos los ciudadanos. Muchas gracias. Mila esker.</w:t>
      </w:r>
    </w:p>
    <w:p>
      <w:pPr>
        <w:pStyle w:val="Texto"/>
        <w:rPr/>
      </w:pPr>
      <w:r>
        <w:rPr>
          <w:i w:val="false"/>
          <w:lang w:val="es-ES_tradnl"/>
        </w:rPr>
        <w:t>SR. VICEPRESIDENTE PRIMERO (Sr. Caro Sádaba):</w:t>
      </w:r>
      <w:r>
        <w:rPr>
          <w:lang w:val="es-ES_tradnl"/>
        </w:rPr>
        <w:t xml:space="preserve"> Muchas gracias, señora Arraiza. Por Bildu-Nafarroa, tiene la palabra su portavoz, el señor Barea. Adelante.</w:t>
      </w:r>
    </w:p>
    <w:p>
      <w:pPr>
        <w:pStyle w:val="Texto"/>
        <w:rPr/>
      </w:pPr>
      <w:r>
        <w:rPr>
          <w:i w:val="false"/>
          <w:lang w:val="es-ES_tradnl"/>
        </w:rPr>
        <w:t>SR. BAREA AIESTARAN:</w:t>
      </w:r>
      <w:r>
        <w:rPr>
          <w:lang w:val="es-ES_tradnl"/>
        </w:rPr>
        <w:t xml:space="preserve"> Mila esker, Presidente jauna. Egun on guztioi. Hasi baino lehen, eskertu eta agurtu nahi dut gurekin dauden lagunak. Buenos días a todos y a todas. Gracias, señor Presidente. En primer lugar, queremos agradecer y queremos dar la bienvenida a las personas representantes de las organizaciones que están trabajando, y lo están haciendo bien, por la renta básica. Mila esker eta ongi etorriak. Señora Arraiza, en la concepción y en la sensibilidad de nuestro grupo parlamentario también existe la socialdemocracia, a parte de otras, pero con una visión distinta de la que tiene usted, porque, al final, lo que en el día de hoy debatimos y votamos son dos modelos distintos de concebir la renta básica. Lo que en el día de hoy debatimos y votamos son dos conceptos diferentes de entender los derechos fundamentales de los ciudadanos y ciudadanas. En el fondo, lo que en definitiva votamos hoy, no es ni más ni menos que la economía al servicio de las personas o las personas al servicio de la economía, y no hay más.</w:t>
      </w:r>
    </w:p>
    <w:p>
      <w:pPr>
        <w:pStyle w:val="Texto"/>
        <w:rPr/>
      </w:pPr>
      <w:r>
        <w:rPr>
          <w:lang w:val="es-ES_tradnl"/>
        </w:rPr>
        <w:t>Señor Rapún, usted dice que nuestra carta de derechos sociales no tiene prescripciones ni requisitos. No es cierto, los tiene, pero razonables. La antigua renta era una herramienta adecuada. Nosotros y nosotras incluso aspiramos a más, pero, sin duda, cumplía una función social importante. La crisis, el déficit en el presupuesto y el acuerdo de gobierno la desmantelaron. Los derechos de las personas más vulnerables al servicio de la economía. Los derechos de las personas más vulnerables al servicio del déficit. Y se endurecieron los requisitos, y se recortó y se ahorró. Se ahorró en la renovación de las prestaciones más allá de veinticuatro meses. Se ahorró incrementando el período de residencia de doce a veinticuatro. Se ahorró y se recortó quitando el derecho a los inmigrantes en situación irregular, incluso si esta era sobrevenida. Pero también se ahorró con vericuetos y artimañas legales, y con la incapacidad del Gobierno de Navarra de cumplir los cuarenta y cinco días. Y ahí está el Defensor del Pueblo para escarnio.</w:t>
      </w:r>
    </w:p>
    <w:p>
      <w:pPr>
        <w:pStyle w:val="Texto"/>
        <w:rPr>
          <w:lang w:val="es-ES_tradnl"/>
        </w:rPr>
      </w:pPr>
      <w:r>
        <w:rPr>
          <w:lang w:val="es-ES_tradnl"/>
        </w:rPr>
        <w:t>La consecuencia de estas prioridades, de estos ahorros es que miles de familias están fuera del sistema de protección, sin cobertura para sus necesidades más básicas.</w:t>
      </w:r>
    </w:p>
    <w:p>
      <w:pPr>
        <w:pStyle w:val="Texto"/>
        <w:rPr>
          <w:lang w:val="es-ES_tradnl"/>
        </w:rPr>
      </w:pPr>
      <w:r>
        <w:rPr>
          <w:lang w:val="es-ES_tradnl"/>
        </w:rPr>
        <w:t xml:space="preserve">A raíz de esto, organizaciones y plataformas, a las que desde aquí queremos volver a poner en valor su trabajo y agradecerles sus esfuerzos, y también la propia situación insostenible, generaron el replanteamiento y el cambio de esta RIS. Por cierto, ha dicho el señor Rapún que hace años se dedicaban 8,8 millones, pero recordemos que en esos años el índice de paro estaba en el 4,7 por ciento, según la EPA. No me puede hacer esa extrapolación. </w:t>
      </w:r>
    </w:p>
    <w:p>
      <w:pPr>
        <w:pStyle w:val="Texto"/>
        <w:rPr>
          <w:lang w:val="es-ES_tradnl"/>
        </w:rPr>
      </w:pPr>
      <w:r>
        <w:rPr>
          <w:lang w:val="es-ES_tradnl"/>
        </w:rPr>
        <w:t>Tenemos dos proposiciones de ley para este cambio, dos modelos claramente diferentes. Está la proposición del Partido Socialista, que seguramente saldrá adelante. El señor Rapún ha dicho que era una ley nueva. Nosotros y nosotras creemos radicalmente que no. Esta es la sucesora de la RIS. Es la versión 2013 punto RIS. En algunos casos está mejorada, pero es maquillaje para la misma cara. Los grupos parlamentarios firmantes de la carta de los derechos humanos, mejor dicho, sociales, aunque al fin y al cabo están imbricados en los humanos, pretendemos que las personas o familias que carezcan de los recursos económicos suficientes para cubrir sus necesidades lo puedan hacer sencillamente hasta que la situación que generó esa necesidad desaparezca.</w:t>
      </w:r>
    </w:p>
    <w:p>
      <w:pPr>
        <w:pStyle w:val="Texto"/>
        <w:rPr>
          <w:lang w:val="es-ES_tradnl"/>
        </w:rPr>
      </w:pPr>
      <w:r>
        <w:rPr>
          <w:lang w:val="es-ES_tradnl"/>
        </w:rPr>
        <w:t xml:space="preserve">Creemos firmemente que todas las personas o familias que viven en nuestra tierra, procedan de donde procedan, deben tener cubiertas sus necesidades básicas, independientemente de los plazos de veinticuatro o treinta meses o la situación de la economía, la situación del déficit o la situación de los presupuestos. Ustedes, señoras y señores de UPN, Partido Socialista y Partido Popular, no sé si lo creen, pero no lo realizan. </w:t>
      </w:r>
    </w:p>
    <w:p>
      <w:pPr>
        <w:pStyle w:val="Texto"/>
        <w:rPr>
          <w:lang w:val="es-ES_tradnl"/>
        </w:rPr>
      </w:pPr>
      <w:r>
        <w:rPr>
          <w:lang w:val="es-ES_tradnl"/>
        </w:rPr>
        <w:t>¿Qué queremos nosotros? ¿Qué características aporta la carta de derechos sociales para cumplir con mucha más amplitud las necesidades básicas de las personas, de las familias? Primero, no hay límite, como he dicho, en el período de percepción de la renta. Si no cambia la situación de necesidad de las personas o de las familias se sigue manteniendo la percepción. La situación de irregularidad de los emigrantes no es penalizada. El requisito para acceder a la renta básica es un año de residencia en Navarra y no dos. Y en las prórrogas de las prestaciones no se penalizan las percepciones con un 10 por ciento. Al fin y al cabo, como he dicho antes, es la economía al servicio del interés de las personas.</w:t>
      </w:r>
    </w:p>
    <w:p>
      <w:pPr>
        <w:pStyle w:val="Texto"/>
        <w:rPr>
          <w:lang w:val="es-ES_tradnl"/>
        </w:rPr>
      </w:pPr>
      <w:r>
        <w:rPr>
          <w:lang w:val="es-ES_tradnl"/>
        </w:rPr>
        <w:t>Miren, un pequeño cálculo nos dice que la implementación de la carta de derechos sociales puede representar el 1,46 por ciento de lo presupuestado para 2014. El total de lo presupuestado ahora mismo, tal y como están configurados los presupuestos por el Gobierno de Navarra, es el 1,05. Estas cuatro décimas van a marcar a miles de familias, a miles de personas, y van a marcarlas en un momento histórico en el que el desempleo está por las nubes, en una situación en la que el umbral de la pobreza y la pobreza extrema se incrementan en mayor proporción en la sociedad navarra, y ahí están los datos, son indiscutibles en un tiempo en el que la cohesión social se resquebraja entre los que menos tienen y los que más tienen. Y precisamente es en este momento y precisamente es en esta situación y precisamente es en este tiempo cuando se deben garantizar los recursos imprescindibles para cubrir las necesidades básicas de todas las personas.</w:t>
      </w:r>
    </w:p>
    <w:p>
      <w:pPr>
        <w:pStyle w:val="Texto"/>
        <w:rPr>
          <w:lang w:val="es-ES_tradnl"/>
        </w:rPr>
      </w:pPr>
      <w:r>
        <w:rPr>
          <w:lang w:val="es-ES_tradnl"/>
        </w:rPr>
        <w:t>La carta social lo intenta, y creemos que lo consigue; la propuesta socialista, con el apoyo de Unión del Pueblo Navarro y del Partido Popular, y sus enmiendas creemos que no.</w:t>
      </w:r>
    </w:p>
    <w:p>
      <w:pPr>
        <w:pStyle w:val="Texto"/>
        <w:rPr/>
      </w:pPr>
      <w:r>
        <w:rPr>
          <w:lang w:val="es-ES_tradnl"/>
        </w:rPr>
        <w:t>Ustedes, señores de Unión del Pueblo Navarro, del Partido Socialista y del Partido Popular, pretenden, con su ley original de la RIS y con las enmiendas, limitar las percepciones a veinticuatro o a treinta meses, salvo las excepciones que después comentaré, las percepciones. Proponen, en definitiva, cubrir las necesidades básicas con fecha de caducidad. Ustedes proponen limitar en los meses el derecho subjetivo de las personas. Proponen limitar de nuevo los recursos y las prestaciones porque con sus enmiendas se ha establecido que lo conveniente es un plazo determinado de veinticuatro o de treinta. Y la pregunta es obvia: ¿por qué una prestación básica para la supervivencia de aquellos y aquellas que no tengan los mínimos recursos es un derecho amparado hasta los veinticuatro o treinta meses?, y después, ¿por qué no? ¿Qué se le puede decir a una familia, a una persona que llega al límite del período de prestación y al día siguiente su situación de necesidad es exactamente la misma? ¿Pueden asegurar ustedes, los que van a votar a favor de la propuesta socialista, que recogiendo lo que en la ley de la RIS se define como excepcionalidad, accediendo preferentemente al empleo social protegido, en la enmienda que contemplan, que esa cobertura va a llegar a todas y a todos? Nosotros decimos que no. Y, por cierto, si damos preferencia a aquellos y aquellas que acaban el período de la percepción de la RIS a la hora del empleo protegido o el empleo directo activo, ¿en qué situación quedan las personas que no tienen ninguna prestación y su esperanza precisamente está focalizada en el empleo social protegido? ¿No estarán en el furgón de cola? ¿No estarán prácticamente en la imposibilidad de acceder a estos servicios? Nosotros y nosotras creemos que sí.</w:t>
      </w:r>
    </w:p>
    <w:p>
      <w:pPr>
        <w:pStyle w:val="Texto"/>
        <w:rPr/>
      </w:pPr>
      <w:r>
        <w:rPr>
          <w:lang w:val="es-ES_tradnl"/>
        </w:rPr>
        <w:t>¿En qué situación van a quedar todos los inmigrantes irregulares, sobrevenidos o no? ¿En qué situación quedan todos aquellos que quedan fuera de la horquilla de edad de entre veinticinco y sesenta y cinco años, por abajo y por arriba, que no puedan justificar objetivamente, como recoge la ley, su situación de necesidad? ¿Qué ocurre con ese 47 por ciento de las personas a las cuales se les reducen las cuantías un 15 por ciento? ¿Qué ocurre con ese 47 por ciento de las personas a las que después del decimotercer mes se les vuelve a rebajar un 10 por ciento?</w:t>
      </w:r>
    </w:p>
    <w:p>
      <w:pPr>
        <w:pStyle w:val="Texto"/>
        <w:rPr>
          <w:lang w:val="es-ES_tradnl"/>
        </w:rPr>
      </w:pPr>
      <w:r>
        <w:rPr>
          <w:lang w:val="es-ES_tradnl"/>
        </w:rPr>
        <w:t xml:space="preserve">Miren, nosotros creemos que la carta de los derechos sociales apoyada por los cuatro grupos es más justa, es más idónea, es más proporcional a las necesidades que se pretenden cubrir. </w:t>
      </w:r>
    </w:p>
    <w:p>
      <w:pPr>
        <w:pStyle w:val="Texto"/>
        <w:rPr/>
      </w:pPr>
      <w:r>
        <w:rPr>
          <w:lang w:val="es-ES_tradnl"/>
        </w:rPr>
        <w:t>Para nosotros y nosotras la propuesta socialista es claramente insuficiente, incluidas las enmiendas presentadas, y vamos a votar en contra. No podemos votar afirmativamente a las enmiendas del texto, aunque lo mejoren, porque nos parecen claramente insuficientes y el resultado final no nos satisface, no satisface a los perceptores de la renta básica, y creemos que no satisface a la ciudadanía navarra.</w:t>
      </w:r>
    </w:p>
    <w:p>
      <w:pPr>
        <w:pStyle w:val="Texto"/>
        <w:rPr>
          <w:lang w:val="es-ES_tradnl"/>
        </w:rPr>
      </w:pPr>
      <w:r>
        <w:rPr>
          <w:lang w:val="es-ES_tradnl"/>
        </w:rPr>
        <w:t>Nos ha dicho, nos van a decir y nos seguirán diciendo que en este tiempo de crisis nuestra propuesta es imposible. Nos han dicho, nos van a decir y nos seguirán diciendo que en este tiempo de déficit nuestra propuesta es imposible. Y nos han dicho, nos van a decir y nos seguirán diciendo que hay que priorizar lo importante. Pues bien, entonces, el Grupo Parlamentario Bildu-Nafarroa pide lo imposible, como en mayo del 68. ¿Por qué queremos pedir lo imposible? Porque hasta el día de hoy el Gobierno de Navarra ha hecho posible la construcción de pabellones multiusos sin usos, porque hasta el día de hoy el Gobierno de Navarra ha hecho posible circuitos dedicados al motor que están gripados, porque hasta el día de hoy el Gobierno de Navarra ha hecho posible impulsar proyectos de trenes que van al destino del más absoluto absurdo, porque se negocian peajes a la sombra que asombran, porque se compra y se especula en Bolsa con acciones de empresas. Y si esto ha sido posible, si la construcción y el impulso de estos proyectos ha sido posible, ¿por qué no va a ser posible invertir, y digo invertir y no gastar, quince millones más en las personas o familias que carecen de recursos económicos para cubrir sus necesidades básicas?</w:t>
      </w:r>
    </w:p>
    <w:p>
      <w:pPr>
        <w:pStyle w:val="Texto"/>
        <w:rPr>
          <w:lang w:val="es-ES_tradnl"/>
        </w:rPr>
      </w:pPr>
      <w:r>
        <w:rPr>
          <w:lang w:val="es-ES_tradnl"/>
        </w:rPr>
        <w:t>Bildu-Nafarroa, nosotras y nosotros les vamos a pedir lo imposible, y no es otra cosa, señores y señoras de Unión del Pueblo Navarro, señores y señoras del Partido Socialista, señoras y señores del Partido Popular, que que voten a favor de la proposición que es más justa, la carta de derechos sociales. Mila esker.</w:t>
      </w:r>
    </w:p>
    <w:p>
      <w:pPr>
        <w:pStyle w:val="Texto"/>
        <w:rPr/>
      </w:pPr>
      <w:r>
        <w:rPr>
          <w:i w:val="false"/>
          <w:lang w:val="es-ES_tradnl"/>
        </w:rPr>
        <w:t>SR. PRESIDENTE:</w:t>
      </w:r>
      <w:r>
        <w:rPr>
          <w:lang w:val="es-ES_tradnl"/>
        </w:rPr>
        <w:t xml:space="preserve"> Muchas gracias a usted, señor Barea. A continuación tiene el turno de palabra, para fijar postura en relación con las proposiciones de ley y las enmiendas, el señor Lasa en nombre el Grupo Parlamentario Aralar-Nafarroa Bai.</w:t>
      </w:r>
    </w:p>
    <w:p>
      <w:pPr>
        <w:pStyle w:val="Texto"/>
        <w:rPr/>
      </w:pPr>
      <w:r>
        <w:rPr>
          <w:i w:val="false"/>
          <w:lang w:val="es-ES_tradnl"/>
        </w:rPr>
        <w:t>SR. LASA GORRAIZ:</w:t>
      </w:r>
      <w:r>
        <w:rPr>
          <w:lang w:val="es-ES_tradnl"/>
        </w:rPr>
        <w:t xml:space="preserve"> Mila esker, Presidente jauna, eta egun on berriz jaun-andere Parlamentarioak. Escuchadas las voces de algunos de los grupos que me han precedido, creo, de verdad, que hay que recuperar el histórico de lo que ha pasado, porque a veces se da una versión que, desde luego, se aleja bastante de los hechos reales.</w:t>
      </w:r>
    </w:p>
    <w:p>
      <w:pPr>
        <w:pStyle w:val="Texto"/>
        <w:rPr>
          <w:lang w:val="es-ES_tradnl"/>
        </w:rPr>
      </w:pPr>
      <w:r>
        <w:rPr>
          <w:lang w:val="es-ES_tradnl"/>
        </w:rPr>
        <w:t>Hasta el año 2012, hasta febrero en concreto, estaba en vigor en Navarra la Ley Foral 13/2008, que regulaba la renta básica, una ley mejorable, por supuesto, pero que conseguía en gran medida impedir que en Navarra se consolidara un sector social de marginación, que se estabilizara la exclusión o la marginalidad en Navarra.</w:t>
      </w:r>
    </w:p>
    <w:p>
      <w:pPr>
        <w:pStyle w:val="Texto"/>
        <w:rPr>
          <w:lang w:val="es-ES_tradnl"/>
        </w:rPr>
      </w:pPr>
      <w:r>
        <w:rPr>
          <w:lang w:val="es-ES_tradnl"/>
        </w:rPr>
        <w:t>Cuando entró el nuevo Gobierno, el que preside la señora Barcina, con UPN y el PSN, este fue consciente de la situación en la que se encontraban las arcas forales y decidió iniciar una política de reducción del gasto, lo que nosotros llamamos comúnmente recortes. Hasta ahí podríamos entender que es una cuestión lógica, el problema es que esos recortes se centraron sobre todo en el ámbito de las políticas sociales, y hablamos de educación, de sanidad y de renta básica, porque la renta básica se modificó en febrero de 2012 no por todo lo que se ha dicho aquí, sino con dos objetivos fundamentales y muy pragmáticos. El primero era ahorrar gasto, recortar, y las cifras nos dicen lo que ocurrió y lo que ocurre. Si el Gobierno de Navarra hubiera aplicado la renta básica a lo largo de 2012 habría gastado dieciséis millones de euros más de los que ha gastado aplicando la renta de inclusión social. Así de claro, dieciséis millones de euros. Unido a esto, había otro objetivo fundamental, más sibilino pero probablemente más peligroso: erosionar ideológicamente la protección social de los excluidos, erosionar la ideología de los que defendemos que a los pobres hay que ponerlos los primeros. Eso también se está intentando erosionar con estos vericuetos argumentales que se plantean aquí.</w:t>
      </w:r>
    </w:p>
    <w:p>
      <w:pPr>
        <w:pStyle w:val="Texto"/>
        <w:rPr/>
      </w:pPr>
      <w:r>
        <w:rPr>
          <w:lang w:val="es-ES_tradnl"/>
        </w:rPr>
        <w:t>En cuanto al gasto, efectivamente, estamos con ustedes en que hay que ahorrar y hay que gestionar mejor los recursos cuando hay menos ingresos, pero ese ahorro se tiene que hacer a costa de enmendar el despilfarro, prescindiendo en primer lugar de lo menos necesario, para poder mantener así el equilibrio social. Es un principio básico que a este Gobierno parece habérsele olvidado. Pero nunca se puede hacer eso a costa de los  más débiles, porque hacerlo así elimina un principio de justicia social inherente a toda sociedad civilizada.</w:t>
      </w:r>
    </w:p>
    <w:p>
      <w:pPr>
        <w:pStyle w:val="Texto"/>
        <w:rPr>
          <w:lang w:val="es-ES_tradnl"/>
        </w:rPr>
      </w:pPr>
      <w:r>
        <w:rPr>
          <w:lang w:val="es-ES_tradnl"/>
        </w:rPr>
        <w:t xml:space="preserve">La renta básica era nuestra herramienta institucional contra la consolidación de la pobreza y de la exclusión en Navarra, la que garantizaba que las familias en exclusión iban a tener alimento, vestido y por lo menos un dinero mínimo para gastar en su vivienda. Hoy no podemos decir eso de la totalidad de las familias navarras, y antes sí. Toda esta planificación ha tenido su concreción, por supuesto, y la aprobación de la ley de la RIS ha traído como consecuencia un menor número de solicitudes aprobadas y una menor cuantía media del cobro de la RIS por cada prestacionista. </w:t>
      </w:r>
    </w:p>
    <w:p>
      <w:pPr>
        <w:pStyle w:val="Texto"/>
        <w:rPr/>
      </w:pPr>
      <w:r>
        <w:rPr>
          <w:lang w:val="es-ES_tradnl"/>
        </w:rPr>
        <w:t>Voy a hacer una pequeña comparación. En el año 2011 en Navarra había 46.946 parados. Se concedieron 8.186 rentas básicas, un 17,4 por ciento si hacemos la proporción. En el año 2012 los parados habían aumentado en 5.000, teníamos 51.944, y, sin embargo, el número de rentas de inclusión social concedidas se reduce en más de 250, hasta 7.944. ¿Por qué? Pues porque se ha legislado para dar menos, así de claro. Cuando aumenta el paro, resulta que disminuyen las ayudas sociales, es tan simple como el comer, que dicen en mi pueblo.</w:t>
      </w:r>
    </w:p>
    <w:p>
      <w:pPr>
        <w:pStyle w:val="Texto"/>
        <w:rPr>
          <w:lang w:val="es-ES_tradnl"/>
        </w:rPr>
      </w:pPr>
      <w:r>
        <w:rPr>
          <w:lang w:val="es-ES_tradnl"/>
        </w:rPr>
        <w:t>Y también la cuantía de la RIS ha disminuido. En el año 2011 la cuantía media de la renta básica era de a 525,12 euros. En el año 2012 es de 494,12. Son datos del Gobierno de Navarra.</w:t>
      </w:r>
    </w:p>
    <w:p>
      <w:pPr>
        <w:pStyle w:val="Texto"/>
        <w:rPr>
          <w:lang w:val="es-ES_tradnl"/>
        </w:rPr>
      </w:pPr>
      <w:r>
        <w:rPr>
          <w:lang w:val="es-ES_tradnl"/>
        </w:rPr>
        <w:t>¿Cuáles son las causas de que se haya dado este cambio tan drástico? Pues los cambios que se han producido en la ley. En primer lugar, excluir a todos aquellos que no tengan permiso de residencia legal: los inmigrantes fuera. Esa fue la primera medida que se tomó. La segunda: aquellos que han cobrado más de veinticuatro meses, fuera. Dice el señor Rapún: es que no van a estar toda la vida cobrando. Hombre, pero si siguen estando en la exclusión, si no tienen dinero para vivir, si el Gobierno no les aporta trabajo, ¿qué van a hacer?, ¿ir debajo del puente?, ¿ir a la miseria? Pues habrá que seguir dándoles hasta que se les consiga una salida social. Es muy bonito decir que llevan mucho tiempo, pero eso va en la línea de la ideología que se intenta imprimir, como he dicho antes. En tercer lugar, aumentar el período obligatorio de residencia anterior en Navarra.</w:t>
      </w:r>
    </w:p>
    <w:p>
      <w:pPr>
        <w:pStyle w:val="Texto"/>
        <w:rPr/>
      </w:pPr>
      <w:r>
        <w:rPr>
          <w:lang w:val="es-ES_tradnl"/>
        </w:rPr>
        <w:t>Son los tres grandes ejes sobre los que se articula esta política que en realidad lo único que busca es dejar a cuantas más personas mejor excluidas de la posibilidad de solicitar la renta de inclusión para que así ahorremos dinero. La estrategia es muy clara.</w:t>
      </w:r>
    </w:p>
    <w:p>
      <w:pPr>
        <w:pStyle w:val="Texto"/>
        <w:rPr>
          <w:lang w:val="es-ES_tradnl"/>
        </w:rPr>
      </w:pPr>
      <w:r>
        <w:rPr>
          <w:lang w:val="es-ES_tradnl"/>
        </w:rPr>
        <w:t>Pero hay un segundo objetivo que también he mencionado antes: la erosión ideológica de las ayudas a los excluidos y la progresiva deslegitimación social de estos. La Ley 1/2012 dedica casi la mitad de su articulado, siete artículos de quince, al régimen sancionador. Siete artículos en los que se habla continuamente del pobre o excluido como defraudador, lo cual para nosotros es injusto, es incierto y contiene una intencionalidad perversa.</w:t>
      </w:r>
    </w:p>
    <w:p>
      <w:pPr>
        <w:pStyle w:val="Texto"/>
        <w:rPr/>
      </w:pPr>
      <w:r>
        <w:rPr>
          <w:lang w:val="es-ES_tradnl"/>
        </w:rPr>
        <w:t xml:space="preserve">Se trata de que, además de estar excluidos, caiga sobre ellos la marca social. Me consta que los partidos que estamos aquí, excepto uno, el </w:t>
      </w:r>
      <w:r>
        <w:rPr>
          <w:i w:val="false"/>
          <w:lang w:val="es-ES_tradnl"/>
        </w:rPr>
        <w:t>tea party</w:t>
      </w:r>
      <w:r>
        <w:rPr>
          <w:lang w:val="es-ES_tradnl"/>
        </w:rPr>
        <w:t xml:space="preserve"> español, estamos en contra de que en Melilla se pongan cuchillas en las alambradas, y, sin embargo, nosotros, de forma más educada, lo que hacemos es poner cuchillas en las solicitudes de la RIS para conseguir el mismo efecto. Eso sí, somos mucho más elegantes, que no se nos vea. Allí se ven las cuchillas para conseguir que los inmigrantes no puedan pasar al Estado; aquí simplemente se ponen unas condiciones para conseguir el mismo efecto en las solicitudes de la RIS. Y eso es lo que se hace con esa ley que se aprobó aquí.</w:t>
      </w:r>
    </w:p>
    <w:p>
      <w:pPr>
        <w:pStyle w:val="Texto"/>
        <w:rPr>
          <w:lang w:val="es-ES_tradnl"/>
        </w:rPr>
      </w:pPr>
      <w:r>
        <w:rPr>
          <w:lang w:val="es-ES_tradnl"/>
        </w:rPr>
        <w:t>Les voy a leer una cita, ya que se ha hablado aquí de socialdemocracia, de una persona muy cercana a la socialdemocracia, que es un demócrata de los Estados Unidos, Paul Krugman, economista de renombre. Dice: “Me preocupa el hecho de que para justificar las restricciones se está librando una batalla en contra de los pobres y de las organizaciones que los defienden. Así, si eres pobre, eres también un vago, un incompetente, un defraudador o un ilegal.” Él habla de los Estados Unidos, pero podría hablar de Navarra, podría hablar del articulado de la ley foral que regula la renta de inserción social, sobre todo de los artículos que van del 9 al 15, no hay más que leer la ideología que contienen esos artículos. En Navarra, además, habría que añadir: si defiendes a los pobres y denuncias al Gobierno, eres un radical, eres un desestabilizador que no sabe de economía y, por tanto, tu organización o tú estáis de sobra. Eso lo podríamos añadir también en Navarra porque es la política que lleva el Gobierno. Ya les he dicho que lo dice un socialdemócrata, tomen nota.</w:t>
      </w:r>
    </w:p>
    <w:p>
      <w:pPr>
        <w:pStyle w:val="Texto"/>
        <w:rPr/>
      </w:pPr>
      <w:r>
        <w:rPr>
          <w:lang w:val="es-ES_tradnl"/>
        </w:rPr>
        <w:t>Aquí el único fraude que se ha demostrado hasta ahora, y lo dicen los magistrados y el Defensor del Pueblo, es el que ha hecho el Gobierno aplicando la retroactividad a las solicitudes que estaban sin resolver cuando se aprobó la ley en febrero de 2012. Eso es cierto.</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LASA GORRAIZ:</w:t>
      </w:r>
      <w:r>
        <w:rPr>
          <w:lang w:val="es-ES_tradnl"/>
        </w:rPr>
        <w:t xml:space="preserve"> No se me enfade, señor Consejero, porque le puedo sacar el informe del Defensor del Pueblo y las sentencias al uso, pero es que es así. Es que ustedes están condenados a pagar por aplicar la retroactividad a más de cincuenta familias a las que se la negaron porque incumplieron los plazos a la hora de contestar, y no me diga que no, que lo sabe todo el mundo, que porque lo diga usted no va a ser cierto. El único fraude que ha habido en esta cuestión es el del Gobierno de Navarra.</w:t>
      </w:r>
    </w:p>
    <w:p>
      <w:pPr>
        <w:pStyle w:val="Texto"/>
        <w:rPr>
          <w:lang w:val="es-ES_tradnl"/>
        </w:rPr>
      </w:pPr>
      <w:r>
        <w:rPr>
          <w:lang w:val="es-ES_tradnl"/>
        </w:rPr>
        <w:t>En esa situación nos encontramos, y hoy nos encontramos con dos proposiciones de ley: una proposición de ley que presenta el Partido Socialista, acompañado por la derecha, para parchear la ley aprobada el año pasado, y otra que presentamos el resto de los grupos de oposición de izquierdas. Por lo menos hay algo positivo en todo esto: todos hemos reconocido el error que supuso la aprobación de la Ley 1/2012 el año pasado, todos, incluidos los que votaron a favor e incluidos los que la redactaron, por lo menos algo hemos avanzado. Pero una de esas leyes lo único que intenta es parchear y, de alguna manera, mantener en el fondo la filosofía que traía esa ley.</w:t>
      </w:r>
    </w:p>
    <w:p>
      <w:pPr>
        <w:pStyle w:val="Texto"/>
        <w:rPr/>
      </w:pPr>
      <w:r>
        <w:rPr>
          <w:lang w:val="es-ES_tradnl"/>
        </w:rPr>
        <w:t>Es cierto que trae algunos avances, que serán bien recibidos. El hecho de que haya menores de veinticinco años que constituyan una familia y puedan acceder a la RIS es positivo, que mayores de sesenta y cinco y menores de veinticinco que tengan niños a su cargo puedan acceder a la RIS es positivo, que haya familias inmigrantes sin papeles con menores a su cargo que puedan acceder a la RIS es positivo, pero lo que no es positivo es que para financiar todas esas mejoras les resten la cantidad de la prestación a las unidades familiares unipersonales y se la dejen en el 85 por ciento, como también proponen en sus enmiendas, aunque no lo han dicho.</w:t>
      </w:r>
    </w:p>
    <w:p>
      <w:pPr>
        <w:pStyle w:val="Texto"/>
        <w:rPr>
          <w:lang w:val="es-ES_tradnl"/>
        </w:rPr>
      </w:pPr>
      <w:r>
        <w:rPr>
          <w:lang w:val="es-ES_tradnl"/>
        </w:rPr>
        <w:t>Lo que no quieren hacer es gastar más. Van a conceder algunas cosillas más, es cierto, pero les van a rebajar a otros para compensar la cantidad o la cuota que cobran de RIS.</w:t>
      </w:r>
    </w:p>
    <w:p>
      <w:pPr>
        <w:pStyle w:val="Texto"/>
        <w:rPr/>
      </w:pPr>
      <w:r>
        <w:rPr>
          <w:lang w:val="es-ES_tradnl"/>
        </w:rPr>
        <w:t>Hay una propuesta que cambia esa situación, que es la nuestra. Cuando comenzó la ponencia, nosotros dijimos una cosa muy clara a todos los grupos: estamos dispuestos a negociar lo que haga falta, pero si se cumple un objetivo fundamental, que es que en Navarra ninguna familia en exclusión se quede sin percibir una renta mínima que le pueda ayudar a hacer frente a sus necesidades básicas. Así lo dijimos, y hubiéramos estado dispuestos a firmar cualquier cosa si eso se hubiera garantizado, pero no se nos garantizó. Eso es verdad, señor Jiménez, que pone en duda mi palabra. Aquí hay testigos a los que puede usted consultar, usted no estaba, pero alguno de su partido que sí estaba le podrá confirmar si fueron o no fueron estas las palabras que dije en la ponencia.</w:t>
      </w:r>
    </w:p>
    <w:p>
      <w:pPr>
        <w:pStyle w:val="Texto"/>
        <w:rPr>
          <w:lang w:val="es-ES_tradnl"/>
        </w:rPr>
      </w:pPr>
      <w:r>
        <w:rPr>
          <w:lang w:val="es-ES_tradnl"/>
        </w:rPr>
        <w:t>Entonces, ¿qué es lo que ocurre?, pues que ustedes no querían garantizar que en Navarra ninguna familia se quedara en exclusión, y buscaron este otro subterfugio. Es lo que hay.</w:t>
      </w:r>
    </w:p>
    <w:p>
      <w:pPr>
        <w:pStyle w:val="Texto"/>
        <w:rPr>
          <w:lang w:val="es-ES_tradnl"/>
        </w:rPr>
      </w:pPr>
      <w:r>
        <w:rPr>
          <w:lang w:val="es-ES_tradnl"/>
        </w:rPr>
        <w:t>Nosotros proponemos que para conseguir eso la renta de inclusión social o renta básica pueda ser prolongada más allá de veinticuatro meses cuando no se han solucionado los problemas de esa familia y esta sigue en la exclusión, que la cuantía se tome del salario mínimo interprofesional, que en caso de prórroga no se disminuya la cantidad, que haya un incremento para aquellas familias que tienen problemas para hacer frente a los gastos de vivienda, que no haya exclusión social de los mayores de sesenta y cinco años, que las personas con una discapacidad superior al 35 por ciento que no perciban ayudas por esa discapacidad puedan acogerse también a la renta básica, que no se restrinja el cobro o la percepción de la renta básica por la situación irregular del inmigrante, no queremos poner cuchillas en las solicitudes, y tampoco queremos exigir una residencia anterior a la fecha de solicitud mayor al año.</w:t>
      </w:r>
    </w:p>
    <w:p>
      <w:pPr>
        <w:pStyle w:val="Texto"/>
        <w:rPr>
          <w:lang w:val="es-ES_tradnl"/>
        </w:rPr>
      </w:pPr>
      <w:r>
        <w:rPr>
          <w:lang w:val="es-ES_tradnl"/>
        </w:rPr>
        <w:t>En conclusión, nos encontramos ante dos leyes. Una recupera la política social en su forma más radical, la de impedir la extensión y la consolidación de la pobreza en Navarra y la de impedir que la fractura social entre personas que tienen un nivel de renta suficiente y los excluidos sea cada vez más grande y se produzca un verdadero abismo social que no generará más que conflictividad y pobreza para todos y para todas, no solamente para esas personas, sino para toda la sociedad en su conjunto. Invertir hoy en renta básica es invertir en la convivencia futura de Navarra y en su progreso. Téngalo ustedes claro, porque mañana vendrá el llanto y el rechinar de dientes, cuando nos demos cuenta de lo que ocurre. Nosotros no queremos y no vamos a apoyar una ley parche que simplemente tape algunos agujeros pero que mantenga la fractura social de Navarra. Por eso les pido, y créanme que de forma directa y clara, que apoyen la ley que hoy presenta la oposición de izquierda en este Parlamento. Eskerrik asko.</w:t>
      </w:r>
    </w:p>
    <w:p>
      <w:pPr>
        <w:pStyle w:val="Texto"/>
        <w:rPr/>
      </w:pPr>
      <w:r>
        <w:rPr>
          <w:i w:val="false"/>
          <w:lang w:val="es-ES_tradnl"/>
        </w:rPr>
        <w:t>SR. PRESIDENTE:</w:t>
      </w:r>
      <w:r>
        <w:rPr>
          <w:lang w:val="es-ES_tradnl"/>
        </w:rPr>
        <w:t xml:space="preserve"> Muchas gracias, señor Lasa. Por el Grupo Parlamentario Popular, tiene la palabra la señora Zarranz.</w:t>
      </w:r>
    </w:p>
    <w:p>
      <w:pPr>
        <w:pStyle w:val="Texto"/>
        <w:rPr/>
      </w:pPr>
      <w:r>
        <w:rPr>
          <w:i w:val="false"/>
          <w:spacing w:val="0"/>
          <w:lang w:val="es-ES_tradnl"/>
        </w:rPr>
        <w:t>SRA. ZARRANZ ERREA:</w:t>
      </w:r>
      <w:r>
        <w:rPr>
          <w:spacing w:val="0"/>
          <w:lang w:val="es-ES_tradnl"/>
        </w:rPr>
        <w:t xml:space="preserve"> Gracias, señor Presidente. No sé cuánto lío tienen ustedes con la socialdemocracia con lo bien que se está siendo liberal. (Risas) A ver cuándo abren ustedes los ojos y ven la luz. Buenos días. Mucho se ha hablado ya en estos meses y también hoy sobre la renta de inclusión social y, desde luego, en nuestra opinión, algunos han demostrado que lo suyo es solamente hablar por hablar, que no han tenido ningún afán no ya solamente de negociación, sino que no han tenido ninguna voluntad ni siquiera de diálogo. </w:t>
      </w:r>
    </w:p>
    <w:p>
      <w:pPr>
        <w:pStyle w:val="Texto"/>
        <w:rPr>
          <w:lang w:val="es-ES_tradnl"/>
        </w:rPr>
      </w:pPr>
      <w:r>
        <w:rPr>
          <w:lang w:val="es-ES_tradnl"/>
        </w:rPr>
        <w:t>Cuando se presentaron las proposiciones de ley de modificación de la ley de la RIS, mi grupo estuvo de acuerdo en señalar, y no tuvimos ningún problema, que aun nacida con toda la buena voluntad del mundo, había cuestiones de la ley que no estaban funcionando correctamente. Probablemente sería debido a la crisis, pero lo cierto es que no estaban funcionando, y nosotros creímos también que había que modificarla por lo menos mientras dure esta coyuntura económica que tenemos.</w:t>
      </w:r>
    </w:p>
    <w:p>
      <w:pPr>
        <w:pStyle w:val="Texto"/>
        <w:rPr>
          <w:lang w:val="es-ES_tradnl"/>
        </w:rPr>
      </w:pPr>
      <w:r>
        <w:rPr>
          <w:lang w:val="es-ES_tradnl"/>
        </w:rPr>
        <w:t>Había dos proposiciones de ley sobre la mesa, y la verdad es que podríamos haber votado ambas en mayo y haber ganado seis meses de tiempo, pero todos estuvimos de acuerdo, y nosotros también, insisto, en que ante un tema tan sensible y tan señalado como la renta de inclusión social era mejor que nos pusiéramos todos de acuerdo o que dejáramos de lado las máscaras partidistas y que intentáramos solucionar la situación de tantos navarros que lo estaban pasando mal, y fuimos a la ponencia, una ponencia en la que de manera especial quiero agradecer la presencia del Consejero de Políticas Sociales, el señor Alli, y no solamente su presencia sino también la colaboración que nos ha prestado. Ha estado dispuesto a venir al Parlamento en cualquier momento, también a iniciativa suya nos ha aportado un montón de datos y nos ha hecho estimaciones de situaciones, etcétera. Yo le agradezco especialmente, señor Alli, su disposición y su colaboración.</w:t>
      </w:r>
    </w:p>
    <w:p>
      <w:pPr>
        <w:pStyle w:val="Texto"/>
        <w:rPr>
          <w:lang w:val="es-ES_tradnl"/>
        </w:rPr>
      </w:pPr>
      <w:r>
        <w:rPr>
          <w:lang w:val="es-ES_tradnl"/>
        </w:rPr>
        <w:t>No puedo decir lo mismo de otros grupos, especialmente de Aralar/Na-Bai y de Bildu. En mi opinión, ustedes se han enrocado en sus posturas, no han estado dispuestos a ceder en lo más mínimo, aunque es cierto que eso lo han dicho al final. Han estado, permítanme la expresión, dejándonos marear la perdiz durante seis meses. No han hecho ninguna aportación, no han abierto la boca más que para pedir datos al Consejero o para hacer preguntas, pero en ningún momento han hecho ninguna aportación.</w:t>
      </w:r>
    </w:p>
    <w:p>
      <w:pPr>
        <w:pStyle w:val="Texto"/>
        <w:rPr>
          <w:lang w:val="es-ES_tradnl"/>
        </w:rPr>
      </w:pPr>
      <w:r>
        <w:rPr>
          <w:lang w:val="es-ES_tradnl"/>
        </w:rPr>
        <w:t>Y cuando estábamos convencidos, o así lo creíamos algunos, de que íbamos a llegar a algún acuerdo o de que podía verse la posibilidad de llegar a acuerdos en algunas cosas es entonces cuando obtuvimos una negativa frontal, se cerraron en banda y no estuvieron dispuestos a aceptar ninguna cosa, aunque esas cosas supusieran una mejora también económica de la renta de inclusión social.</w:t>
      </w:r>
    </w:p>
    <w:p>
      <w:pPr>
        <w:pStyle w:val="Texto"/>
        <w:rPr/>
      </w:pPr>
      <w:r>
        <w:rPr>
          <w:lang w:val="es-ES_tradnl"/>
        </w:rPr>
        <w:t>No han tenido ustedes ninguna voluntad de diálogo. Espero, de verdad, que esto se lo hayan explicado también a los representantes de la Plataforma de la Renta Básica, a los aprovecho la ocasión para saludar desde aquí, y que les hayan explicado exactamente cuál ha sido su postura y cuál ha sido su actitud a lo largo de todos estos meses. Desde luego, si hubieran tenido ustedes otra actitud, probablemente podrían estar ahora mismo apoyando esta proposición de ley que vamos a apoyar otros partidos y podrían haber conseguido incluso que se aceptaran algunas de sus propuestas. No lo han querido y espero que asuman las consecuencias.</w:t>
      </w:r>
    </w:p>
    <w:p>
      <w:pPr>
        <w:pStyle w:val="Texto"/>
        <w:rPr>
          <w:lang w:val="es-ES_tradnl"/>
        </w:rPr>
      </w:pPr>
      <w:r>
        <w:rPr>
          <w:lang w:val="es-ES_tradnl"/>
        </w:rPr>
        <w:t>En cambio, sí que quiero agradecer al señor Mauleón, de Izquierda-Ezkerra, su buena disposición, su afán de colaborar, su afán de negociar, la voluntad de proponer cosas. Por supuesto, no siempre estábamos de acuerdo, pero usted estaba dispuesto a ceder en algo, al igual que nuestro grupo también estaba dispuesto a ceder en algunas cosas, y creo que esa actitud ha sido completamente diferente a la que han mostrado otros grupos. Así que, aunque al final no hemos llegado a ningún acuerdo, quiero agradecerle la disposición y la actitud que ha tenido.</w:t>
      </w:r>
    </w:p>
    <w:p>
      <w:pPr>
        <w:pStyle w:val="Texto"/>
        <w:rPr/>
      </w:pPr>
      <w:r>
        <w:rPr>
          <w:lang w:val="es-ES_tradnl"/>
        </w:rPr>
        <w:t>Y ya que estamos en el capítulo de agradecimientos, igualmente quiero agradecer la disposición y la buena voluntad de la señora Arraiza, del Partido Socialista. Usted podría haber conseguido tranquilamente que se aprobara su proposición de ley hace seis meses y, sin embargo, estuvo dispuesta, como también ha dicho en esta tribuna, a ir a una ponencia a negociar y a conseguir entre todos hacer una mejor ley de la renta de inclusión social. Creo que es de agradecer y ojalá otros tuvieran su talante, señora Arraiza.</w:t>
      </w:r>
    </w:p>
    <w:p>
      <w:pPr>
        <w:pStyle w:val="Texto"/>
        <w:rPr>
          <w:lang w:val="es-ES_tradnl"/>
        </w:rPr>
      </w:pPr>
      <w:r>
        <w:rPr>
          <w:lang w:val="es-ES_tradnl"/>
        </w:rPr>
        <w:t xml:space="preserve">Entrando en materia, se han dado ya muchos datos y no voy a ahondar demasiado en ellos, es algo que todos sabemos. Desgraciadamente, basta con leer la prensa o con escuchar las noticias en radio y en televisión para saber la desesperada situación de mucha gente, para saber lo mal que se encuentran en estos momentos en Navarra más de cincuenta mil parados. Las estimaciones dicen que a final de año serán diez mil las unidades familiares que habrán cobrado la renta de inclusión social, que es una cifra, a mi juicio, escandalosa. Diez mil familias que solo subsisten por esta prestación y, además, muchas de ellas, casi la mitad, perceptoras de larga duración. </w:t>
      </w:r>
    </w:p>
    <w:p>
      <w:pPr>
        <w:pStyle w:val="Texto"/>
        <w:rPr/>
      </w:pPr>
      <w:r>
        <w:rPr>
          <w:lang w:val="es-ES_tradnl"/>
        </w:rPr>
        <w:t>Siempre se dice, y estoy de acuerdo, que la mejor política social es la que crea empleo, y en eso está enfrascado ahora mismo el Gobierno de España. Los últimos datos del paro son ligeramente esperanzadores, aunque el panorama, francamente, más que negro sigue siendo negrísimo. Pero creo que lo que nos tiene que indicar esto es que debemos trabajar y esforzarnos doblemente, por un lado, para mejorar la situación del empleo y, por otro lado, para paliar mientras tanto la situación en la medida de las posibilidades.</w:t>
      </w:r>
    </w:p>
    <w:p>
      <w:pPr>
        <w:pStyle w:val="Texto"/>
        <w:rPr>
          <w:lang w:val="es-ES_tradnl"/>
        </w:rPr>
      </w:pPr>
      <w:r>
        <w:rPr>
          <w:lang w:val="es-ES_tradnl"/>
        </w:rPr>
        <w:t>La proposición de ley del Partido Socialista, a nuestro juicio, mejora algunas de las cuestiones que precisamente generan más problemática debido a la crisis, aumentando el número de personas con derecho a cobrar la prestación, teniendo en cuenta especialmente a las familias con hijos menores a su cargo y también aumentando los períodos de ampliación para poder seguir cobrando la RIS. Como comprobamos con datos aportados por el departamento, las unidades familiares con menores a su cargo que están cobrando prestación han aumentado en los últimos años, y es algo que debemos solucionar.</w:t>
      </w:r>
    </w:p>
    <w:p>
      <w:pPr>
        <w:pStyle w:val="Texto"/>
        <w:rPr>
          <w:lang w:val="es-ES_tradnl"/>
        </w:rPr>
      </w:pPr>
      <w:r>
        <w:rPr>
          <w:lang w:val="es-ES_tradnl"/>
        </w:rPr>
        <w:t xml:space="preserve">Esta proposición de ley contempla también la posibilidad de que menores de veinticinco años con cargas familiares puedan acceder igualmente a la RIS. </w:t>
      </w:r>
    </w:p>
    <w:p>
      <w:pPr>
        <w:pStyle w:val="Texto"/>
        <w:rPr/>
      </w:pPr>
      <w:r>
        <w:rPr>
          <w:lang w:val="es-ES_tradnl"/>
        </w:rPr>
        <w:t>A raíz de las conversaciones y de las negociaciones que hemos tenido en la ponencia, surgieron las catorce enmiendas que hemos presentado al proyecto socialista, en las que, como decía al principio, todos nos hemos dejado, como se suele decir, pelos en la gatera, todos nos hemos dejado flecos, y creo que entre todos, por lo menos el Partido Socialista, el partido Unión del Pueblo Navarro y nosotros, hemos sido capaces de entender que la acción conjunta era mejor que cerrarnos en banda. Nosotros también hemos tenido que ceder.</w:t>
      </w:r>
    </w:p>
    <w:p>
      <w:pPr>
        <w:pStyle w:val="Texto"/>
        <w:rPr>
          <w:lang w:val="es-ES_tradnl"/>
        </w:rPr>
      </w:pPr>
      <w:r>
        <w:rPr>
          <w:lang w:val="es-ES_tradnl"/>
        </w:rPr>
        <w:t xml:space="preserve">Hemos creído que era necesario mejorar la situación de los menores, hacer excepciones a la residencia continuada, por supuesto, siempre que sea justificada, en personas que deben ausentarse de Navarra por enfermedad o por búsqueda de trabajo, y hemos entendido la justicia de que aquellas personas que se encuentran en situación irregular sobrevenida tras haber estado trabajando y cotizando en nuestra Comunidad puedan acceder a la prestación. </w:t>
      </w:r>
    </w:p>
    <w:p>
      <w:pPr>
        <w:pStyle w:val="Texto"/>
        <w:rPr>
          <w:lang w:val="es-ES_tradnl"/>
        </w:rPr>
      </w:pPr>
      <w:r>
        <w:rPr>
          <w:lang w:val="es-ES_tradnl"/>
        </w:rPr>
        <w:t>Les decía que fruto de estas conversaciones todos hemos dejado pelos en la gatera, y nosotros también. No se crean que no nos ha costado tomar algunas decisiones, sobre todo en algunas cuestiones. Aquí parece que a los únicos a los que se les obliga a ceder es a unos, pues no, todos hemos cedido en cosas, pero entendemos que, además de crear un sistema solidario, debemos crear un sistema sostenible, porque la demagogia es muy fácil, pero luego hemos de ser capaces de sostener el sistema que estamos creando. No sería la primera vez que se hacen leyes buenistas con un propósito encomiable y que luego no se pueden cumplir porque es materialmente imposible que haya fondos para ello.</w:t>
      </w:r>
    </w:p>
    <w:p>
      <w:pPr>
        <w:pStyle w:val="Texto"/>
        <w:rPr>
          <w:lang w:val="es-ES_tradnl"/>
        </w:rPr>
      </w:pPr>
      <w:r>
        <w:rPr>
          <w:lang w:val="es-ES_tradnl"/>
        </w:rPr>
        <w:t>Los firmantes de la otra proposición de ley que se presenta hoy en esta Cámara quieren la renta básica universal y eternizada en el tiempo, quieren mantener un sistema asistencial a cualquier coste, pero no hacen cálculos y no dicen cuál es ese coste. Y, sobre todo, quieren crear una clase de personas, por así decirlo, entre comillas, prestación-dependientes, personas que viven toda su vida a cargo de los servicios sociales del Estado, aun cuando esto les suponga no realizarse como seres humanos, porque cuanta más gente dependa de ustedes, a más gente podrán, entre comillas también, coaccionar. Está claro que a veces prefieren ustedes personas en paro y cobrando prestaciones que personas trabajando y activas.</w:t>
      </w:r>
    </w:p>
    <w:p>
      <w:pPr>
        <w:pStyle w:val="Texto"/>
        <w:rPr>
          <w:lang w:val="es-ES_tradnl"/>
        </w:rPr>
      </w:pPr>
      <w:r>
        <w:rPr>
          <w:lang w:val="es-ES_tradnl"/>
        </w:rPr>
        <w:t xml:space="preserve">Nosotros queremos que las personas que están cobrando la prestación sean las primeras en acceder al empleo directo activo o al empleo social protegido, porque de esa manera se sentirán útiles y realizadas. Queremos fomentar la inserción laboral y la empleabilidad, y por eso el nombre de la renta se cambió en su momento por renta de inclusión social. </w:t>
      </w:r>
    </w:p>
    <w:p>
      <w:pPr>
        <w:pStyle w:val="Texto"/>
        <w:rPr>
          <w:lang w:val="es-ES_tradnl"/>
        </w:rPr>
      </w:pPr>
      <w:r>
        <w:rPr>
          <w:lang w:val="es-ES_tradnl"/>
        </w:rPr>
        <w:t>Lo más curioso de su actitud es que leyendo la carta de derechos sociales que han presentado, excepto en algunas cuestiones como la duración de la prestación, dicen ustedes algunas cosas muy similares a la PLF del Partido Socialista y a las enmiendas que hemos presentado Partido Socialista, UPN y nosotros, con lo cual me reafirmo más en mi opinión de que aquí el problema no es la ley, sino el hecho de que una vez más ustedes no quieren firmar nada con nosotros, porque, si no, le aseguro que no lo entiendo. Como les ha dicho esta mañana mi compañero el señor Villanueva, creo que tiene que ver más con la falta de interés en el consenso que con la propia ley o con el interés en sí de la ley.</w:t>
      </w:r>
    </w:p>
    <w:p>
      <w:pPr>
        <w:pStyle w:val="Texto"/>
        <w:rPr>
          <w:lang w:val="es-ES_tradnl"/>
        </w:rPr>
      </w:pPr>
      <w:r>
        <w:rPr>
          <w:lang w:val="es-ES_tradnl"/>
        </w:rPr>
        <w:t>Decía el señor Lasa, a mi juicio de manera un poco torticera, que con la nueva RIS, la de 2012, se han denegado más rentas porque se endurecen las condiciones, pero lo que no ha dicho usted es que la mitad de las denegaciones están producidas porque los solicitantes tenían ingresos suficientes. Eso no lo dice usted. Por supuesto que hay muchísima gente a la que se le está denegando la renta porque incumple unos motivos bastante obvios. Y decía usted también que la proposición de ley del Partido Socialista, modificada con las catorce enmiendas que hemos propuesto, mejora alguna cosilla. Pues según las estimaciones que nos dio el señor Consejero para este año habrá cinco millones de euros más, para el año que viene creo que eran cincuenta –no recuerdo los datos de memoria– y para el año siguiente cincuenta y cinco. Me parece que era una cosa así, pero ahora no recuerdo. Si más de cincuenta millones de euros le parece a usted cosilla no sé yo qué es lo que entenderá por otras cosas.</w:t>
      </w:r>
    </w:p>
    <w:p>
      <w:pPr>
        <w:pStyle w:val="Texto"/>
        <w:rPr>
          <w:lang w:val="es-ES_tradnl"/>
        </w:rPr>
      </w:pPr>
      <w:r>
        <w:rPr>
          <w:lang w:val="es-ES_tradnl"/>
        </w:rPr>
        <w:t>Una de las cuestiones que establecemos con las enmiendas en esta nueva modificación de la ley de la RIS es la revisión de esta ley pasado un período de treinta meses. Es algo que creemos más que necesario, sobre todo teniendo en cuenta las cambiantes situaciones en las que nos encontramos. Como he dicho antes, la ley de la renta de inclusión social se hizo pensando que iba a solucionar muchas cosas, pero al cabo de dos años hemos visto, y no nos duelen prendas en reconocerlo, que no ha sido así. Por lo tanto, aunque aprobemos ahora esta modificación, habrá que estar especialmente atentos para comprobar que funcionen los cambios. En el caso contrario, entendemos que habrá que volver a modificarla, pero esperemos, sinceramente lo digo, que en esa futura modificación o revisión dentro de treinta meses, gracias a la mejora de la situación de crisis, tengamos menos parados, tengamos más gente trabajando, tengamos menos gente cobrando las prestaciones sociales, tengamos menos gente en exclusión social. Esa será una gran noticia. Muchas gracias.</w:t>
      </w:r>
    </w:p>
    <w:p>
      <w:pPr>
        <w:pStyle w:val="Texto"/>
        <w:rPr/>
      </w:pPr>
      <w:r>
        <w:rPr>
          <w:i w:val="false"/>
          <w:spacing w:val="0"/>
          <w:lang w:val="es-ES_tradnl"/>
        </w:rPr>
        <w:t>SR. PRESIDENTE:</w:t>
      </w:r>
      <w:r>
        <w:rPr>
          <w:spacing w:val="0"/>
          <w:lang w:val="es-ES_tradnl"/>
        </w:rPr>
        <w:t xml:space="preserve"> Muchas gracias a usted, señora Zarranz. Por el Grupo Parlamentario Izquierda-Ezkerra tiene la palabra el señor Mauleón.</w:t>
      </w:r>
    </w:p>
    <w:p>
      <w:pPr>
        <w:pStyle w:val="Texto"/>
        <w:rPr/>
      </w:pPr>
      <w:r>
        <w:rPr>
          <w:i w:val="false"/>
          <w:lang w:val="es-ES_tradnl"/>
        </w:rPr>
        <w:t>SR. MAULEÓN ECHEVERRÍA:</w:t>
      </w:r>
      <w:r>
        <w:rPr>
          <w:lang w:val="es-ES_tradnl"/>
        </w:rPr>
        <w:t xml:space="preserve"> Egun on guztiei. Buenos días de nuevo a todos y a todas. En primer lugar, quiero dar la bienvenida a los invitados e invitadas de la Plataforma por la Renta Básica. Egun on berriro. A mí me gustaría hacer hoy una intervención más de números que ideológica, porque creo que ha habido ya suficiente ideología y creo que conviene más demostrar la misma con hechos que con palabras.</w:t>
      </w:r>
    </w:p>
    <w:p>
      <w:pPr>
        <w:pStyle w:val="Texto"/>
        <w:rPr>
          <w:lang w:val="es-ES_tradnl"/>
        </w:rPr>
      </w:pPr>
      <w:r>
        <w:rPr>
          <w:lang w:val="es-ES_tradnl"/>
        </w:rPr>
        <w:t>En primer lugar, voy a hacer una contextualización de cuál es la realidad social y económica de Navarra. En este Parlamento hemos repetido en numerosas ocasiones los datos más significativos que nos aportaron la cátedra de la Universidad Pública de Navarra y las entidades colaboradoras. Esos datos nos decían que en los últimos años en Navarra la pobreza severa se ha multiplicado por tres, las familias con todos los miembros en paro por cinco, y las familias con todos los miembros en paro y con hijos a su cargo por siete, señoras y señores Parlamentarios.</w:t>
      </w:r>
    </w:p>
    <w:p>
      <w:pPr>
        <w:pStyle w:val="Texto"/>
        <w:rPr/>
      </w:pPr>
      <w:r>
        <w:rPr>
          <w:spacing w:val="0"/>
          <w:lang w:val="es-ES_tradnl"/>
        </w:rPr>
        <w:t>A su vez, la encuesta de condiciones de vida nos decía que en Navarra estamos ya en el 21 por ciento de pobreza o de riesgo de pobreza y, fíjense ustedes, se suele decir: es que hay que hacer una intervención activa de políticas de empleo, de inserción de los desempleados en el empleo. Eso es obvio, pero es que la realidad es que desde que la señora Barcina es Presidenta tenemos diez mil parados más en Navarra, y no les voy a hablar del millón más que tenemos desde que está Rajoy. Por tanto, todos estamos de acuerdo en que queremos que todo el mundo tenga empleo, pero la realidad es que se está destruyendo empleo. De hecho, las propias previsiones del Gobierno para este año fijaban el incremento del desempleo en Navarra en 2013 en el 2,1 por ciento. Por tanto, es una contradicción en sí misma decir que queremos la reinserción pero reconocer que el empleo va a crecer en un 2,1. Es obvio, con las políticas que se están haciendo es muy difícil que se pueda generar empleo neto, y eso lo puede entender todo el mundo.</w:t>
      </w:r>
    </w:p>
    <w:p>
      <w:pPr>
        <w:pStyle w:val="Texto"/>
        <w:rPr>
          <w:lang w:val="es-ES_tradnl"/>
        </w:rPr>
      </w:pPr>
      <w:r>
        <w:rPr>
          <w:lang w:val="es-ES_tradnl"/>
        </w:rPr>
        <w:t>También me gustaría incluir algunos datos más. Fíjense ustedes, Navarra tiene ahora mismo el 98,2 por ciento del producto interior bruto que tenía en el año 2007, es decir, que la riqueza global de Navarra ha bajado un 1,8 por ciento. Curiosamente, los ingresos fiscales de Navarra y su presupuesto han bajado entre el 20 y el 25 por ciento, más cerca del 25. Y eso quiere decir una cosa, señoras y señores Parlamentarios, que hoy el sistema fiscal navarro ha disminuido su capacidad de obtener ingresos muy por encima de lo que ha disminuido su producto interior bruto, pero es que eso no solo ocurre en Navarra, ocurre en el conjunto del Estado, porque somos el país de Europa con menor recaudación impositiva. Y, señorías, no se puede hacer milagros y no se puede tener una política socialdemócrata siendo el país que menos recauda vía impuestos. Es muy difícil porque, obviamente, el gasto social, como su propio nombre indica, es gasto, pero también es inversión, porque la educación es inversión, la sanidad es inversión, las políticas de empleo son inversión y la renta básica es inversión, porque es inversión en inserción social, es inversión en que las familias no queden depauperadas y tengan una mayor facilidad de inserción laboral.</w:t>
      </w:r>
    </w:p>
    <w:p>
      <w:pPr>
        <w:pStyle w:val="Texto"/>
        <w:rPr/>
      </w:pPr>
      <w:r>
        <w:rPr>
          <w:lang w:val="es-ES_tradnl"/>
        </w:rPr>
        <w:t xml:space="preserve">Pero vayamos a los datos concretos de la renta básica o de la renta de inclusión social. En el año 2012, que fue el primer año de aplicación de la nueva ley... Señor Consejero, si doy algún dato que no es cierto me gustaría que me lo corrigiera. Usted nos dio como dato que en el año 2012 se les había denegado la renta básica a 3.500 familias. Son datos oficiales de 2012. Posteriormente, ustedes aprueban vía decreto unas modificaciones que incluyen casos puntuales que habían quedado fuera. Según sus propios datos, en torno a las ochocientas o mil familias, creo recordar, se iban a incluir en ese sistema. </w:t>
      </w:r>
    </w:p>
    <w:p>
      <w:pPr>
        <w:pStyle w:val="Texto"/>
        <w:rPr>
          <w:lang w:val="es-ES_tradnl"/>
        </w:rPr>
      </w:pPr>
      <w:r>
        <w:rPr>
          <w:lang w:val="es-ES_tradnl"/>
        </w:rPr>
        <w:t>En el transcurso de la ponencia de la renta básica hemos estudiado diferentes variables, y ahí están los datos. Si se pasaba de aceptar a familias con hijos de doce años a familias con hijos de dieciséis el número se iba a incrementar en doscientas cuarenta familias, con un coste de 2,1 millones de euros. Si se incluía a los inmigrantes en situación de irregularidad sobrevenida, ciento cincuenta familias más, con 1,2 millones de euros. No sabemos qué va a suponer esta última variable que ha introducido el Partido Socialista de que en vez de veinticuatro meses puedan estar cobrando treinta meses. Pero también nos dieron ustedes otra cifra, y es que volver al sistema anterior de renta básica, que es lo que nuestro grupo hubiera deseado, supondría 15,6 millones más. En una regla de tres muy simple, si doscientas cuarenta familias son 2,1 millones, 15,6 son mil novecientas cincuenta familias que se incorporarían si volviéramos a la ley anterior.</w:t>
      </w:r>
    </w:p>
    <w:p>
      <w:pPr>
        <w:pStyle w:val="Texto"/>
        <w:rPr>
          <w:spacing w:val="0"/>
          <w:lang w:val="es-ES_tradnl"/>
        </w:rPr>
      </w:pPr>
      <w:r>
        <w:rPr>
          <w:spacing w:val="0"/>
          <w:lang w:val="es-ES_tradnl"/>
        </w:rPr>
        <w:t>Ante esa propuesta o esos datos nuestro grupo les hizo una oferta, que está por escrito en la ponencia, que es lo que realmente nosotros estábamos dispuestos a acordar. Nosotros estábamos dispuestos a volver a la ley original, en la que se partía de un 85 por ciento del SMI, y así sucesivamente, y volver a ese sistema original nos ahorraba algo más de dos millones me quiso decir usted, vamos a dejarlo en dos y medio o dos seiscientos para que nos cuadren las cifras. Por lo tanto, nuestro planteamiento hubiera supuesto añadir trece millones a los treinta y nueve de este año, por lo tanto, cincuenta y dos millones de euros, si no he hecho mal las cuentas. Ese es el planteamiento que nosotros hubiéramos hecho de gasto para el próximo año en renta de inclusión social.</w:t>
      </w:r>
    </w:p>
    <w:p>
      <w:pPr>
        <w:pStyle w:val="Texto"/>
        <w:rPr>
          <w:lang w:val="es-ES_tradnl"/>
        </w:rPr>
      </w:pPr>
      <w:r>
        <w:rPr>
          <w:lang w:val="es-ES_tradnl"/>
        </w:rPr>
        <w:t>Aquí está el debate, pero a más a más, cincuenta y dos millones de euros, el 1,5 por ciento del presupuesto de Navarra, señoras y señores Parlamentarios, y ochenta y seis euros por navarro y navarra. ¿Puede permitirse Navarra, que tiene un 1,8 menos de riqueza que en el año 2007, dedicar ochenta y seis euros por navarro a que nadie, ninguna familia, quede fuera de tener un ingreso de supervivencia para alimentarse, pagar las facturas de la luz y tener un techo? Francamente, creo que nos lo podemos permitir, y creo que eso nos daría una sociedad mucho más integrada, más solidaria, más justa.</w:t>
      </w:r>
    </w:p>
    <w:p>
      <w:pPr>
        <w:pStyle w:val="Texto"/>
        <w:rPr>
          <w:lang w:val="es-ES_tradnl"/>
        </w:rPr>
      </w:pPr>
      <w:r>
        <w:rPr>
          <w:lang w:val="es-ES_tradnl"/>
        </w:rPr>
        <w:t>También me gustaría aportar alguna otra idea. Fíjense ustedes, nuestro grupo ha presentado una proposición de ley para crear un impuesto que ya existe en otras comunidades autónomas, el impuesto a los depósitos de la banca, pero no a pagar por los depositantes sino por las propias entidades bancarias. Según el tipo establecido y según los cálculos realizados, podríamos obtener entre cuarenta y cuarenta y cinco millones adicionales a lo que hoy estamos obteniendo, señorías, margen para mejorar y garantizar más que de sobra, sin hacer ninguna política absolutamente, en fin, como me suele decir el señor Villanueva, comunista, sino simplemente con una política socialdemócrata, efectivamente, podríamos garantizar esa cuestión. Porque, fíjense en lo que hacía la socialdemocracia, que en los años 40-50 expropiaba bancos, no expropiaba durante cinco años el uso de una vivienda, señor Villanueva, expropiaba los bancos, expropiaba las principales empresas productivas, eso hacía la socialdemocracia. O sea que, fíjense ustedes, estamos bastante lejos de lo que era la socialdemocracia de los años 50 y 60.</w:t>
      </w:r>
    </w:p>
    <w:p>
      <w:pPr>
        <w:pStyle w:val="Texto"/>
        <w:rPr/>
      </w:pPr>
      <w:r>
        <w:rPr>
          <w:lang w:val="es-ES_tradnl"/>
        </w:rPr>
        <w:t>Por tanto, señorías, nosotros creemos que Navarra tiene recursos suficientes para hacerlo, lo que hay que hacer, obviamente, es recaudar más impuestos a quien más tiene y más gana para que realmente podamos garantizar a toda persona un mínimo de subsistencia.</w:t>
      </w:r>
    </w:p>
    <w:p>
      <w:pPr>
        <w:pStyle w:val="Texto"/>
        <w:rPr>
          <w:lang w:val="es-ES_tradnl"/>
        </w:rPr>
      </w:pPr>
      <w:r>
        <w:rPr>
          <w:lang w:val="es-ES_tradnl"/>
        </w:rPr>
        <w:t>También se han aportado algunas otras cuestiones sobre comparativas de otros sistemas. Yo les voy a plantear una cuestión, señor Rapún, que hemos discutido muchas veces. Se dice que tenemos el mejor sistema de renta básica. Ya sabe que yo siempre le digo que tienen mejor sistema en Euskadi, porque en Euskadi, además de la propia renta básica, tienen un complemento de vivienda, pero es más, señorías, también tienen un complemento al trabajo precario. Es que tienen tres sistemas de protección, es decir, que si una persona cobra en su empleo por debajo de la renta básica se le complementa para que pueda cobrar algo más que dicha renta. Tienen tres sistemas de protección y aquí tenemos exclusivamente uno.</w:t>
      </w:r>
    </w:p>
    <w:p>
      <w:pPr>
        <w:pStyle w:val="Texto"/>
        <w:rPr>
          <w:lang w:val="es-ES_tradnl"/>
        </w:rPr>
      </w:pPr>
      <w:r>
        <w:rPr>
          <w:lang w:val="es-ES_tradnl"/>
        </w:rPr>
        <w:t>Por tanto, yo le hago una oferta, señor Rapún, cuando quiera, cogemos todo el sistema de protección de Euskadi y lo aprobamos en Navarra. Mañana mismo le firmo el acuerdo y ya verán cómo en eso sí tenemos toda la voluntad de consenso. Cuando quieran, cogemos, lo trasponemos tal cual y lo aprobamos. Le hago esa oferta, no tiene más que decir usted que sí, si realmente tenemos el mejor sistema, entiendo que no tendrán ustedes inconveniente en ahorrar por esa vía.</w:t>
      </w:r>
    </w:p>
    <w:p>
      <w:pPr>
        <w:pStyle w:val="Texto"/>
        <w:rPr>
          <w:lang w:val="es-ES_tradnl"/>
        </w:rPr>
      </w:pPr>
      <w:r>
        <w:rPr>
          <w:lang w:val="es-ES_tradnl"/>
        </w:rPr>
        <w:t>Haré una última o dos últimas reflexiones. Yo creo que se está utilizando de manera torticera un concepto que es el de la sostenibilidad. Hasta hace cuatro días la sostenibilidad era precisamente por los problemas de sostenibilidad ambiental que tenemos de que las generaciones futuras puedan realmente sobrevivir en un mundo en el que nos estamos cargando los recursos naturales, el medio ambiente, etcétera.</w:t>
      </w:r>
    </w:p>
    <w:p>
      <w:pPr>
        <w:pStyle w:val="Texto"/>
        <w:rPr>
          <w:lang w:val="es-ES_tradnl"/>
        </w:rPr>
      </w:pPr>
      <w:r>
        <w:rPr>
          <w:lang w:val="es-ES_tradnl"/>
        </w:rPr>
        <w:t>Asociar la sostenibilidad al Estado de bienestar significa una cosa. Como ustedes, insisto, no paran de aplicar recortes, ¿cuál es su lógica? Hay que recortar para que se sostenga. Pero ¿por qué? Ya lo hemos dicho, porque tenemos el peor sistema fiscal de la Unión Europea, y eso es lo que a ustedes se les olvida en ese concepto de la sostenibilidad. Nosotros también queremos un Estado de bienestar sostenible, obviamente, el problema es que lo que a ustedes se les olvida es que una política de izquierdas, socialdemócrata, socialista, comunista, como ustedes quieran llamarla, además de garantizar unos servicios públicos de calidad plantea el reparto de la riqueza, y lo que no puede ser es que a la par que les daba esos datos de pobreza y de exclusión conozcamos datos como el reciente de que el 1 por ciento de la población mundial disponga del 46 por ciento de la riqueza global. Desde luego, con esos datos difícilmente se pueden hacer políticas realmente de izquierdas. Eskerrik asko.</w:t>
      </w:r>
    </w:p>
    <w:p>
      <w:pPr>
        <w:pStyle w:val="Texto"/>
        <w:rPr/>
      </w:pPr>
      <w:r>
        <w:rPr>
          <w:i w:val="false"/>
          <w:lang w:val="es-ES_tradnl"/>
        </w:rPr>
        <w:t>SR. PRESIDENTE:</w:t>
      </w:r>
      <w:r>
        <w:rPr>
          <w:lang w:val="es-ES_tradnl"/>
        </w:rPr>
        <w:t xml:space="preserve"> Muchas gracias, señor Mauleón. Por parte de los Parlamentarios no adscritos, tiene la palabra el señor Leuza.</w:t>
      </w:r>
    </w:p>
    <w:p>
      <w:pPr>
        <w:pStyle w:val="Texto"/>
        <w:rPr/>
      </w:pPr>
      <w:r>
        <w:rPr>
          <w:i w:val="false"/>
          <w:lang w:val="es-ES_tradnl"/>
        </w:rPr>
        <w:t>SR. LEUZA GARCÍA:</w:t>
      </w:r>
      <w:r>
        <w:rPr>
          <w:lang w:val="es-ES_tradnl"/>
        </w:rPr>
        <w:t xml:space="preserve"> Gracias, señor Presidente. Antes de empezar, no sea que se me vaya el santo al cielo al final y no me acuerde, le quiero decir una cosita a la señora Zarranz. Usted le ha dado un repaso a todo el arco parlamentario, pero le voy a decir que se ha olvidado de dos cosas. La primera que se le ha olvidado decir es que usted tampoco ha presentado nada, absolutamente nada. Le ha echado en cara a Aralar y a Bildu que no presentaron nada, pero usted tampoco presentó nada. Usted no presentó nada. Y la segunda cosa es que se ha olvidado de dos personas, del señor Rapún y de un servidor. Curiosamente, el señor Rapún hizo el informe y un servidor fue el único que aportó un documento a la Comisión. Usted sabrá por qué se ha olvidado. </w:t>
      </w:r>
    </w:p>
    <w:p>
      <w:pPr>
        <w:pStyle w:val="Texto"/>
        <w:rPr>
          <w:lang w:val="es-ES_tradnl"/>
        </w:rPr>
      </w:pPr>
      <w:r>
        <w:rPr>
          <w:lang w:val="es-ES_tradnl"/>
        </w:rPr>
        <w:t xml:space="preserve">Quiero hacer una reflexión sobre todo para decir de dónde venimos y dónde estamos, luego, adónde vamos depende de otras cosas. </w:t>
      </w:r>
    </w:p>
    <w:p>
      <w:pPr>
        <w:pStyle w:val="Texto"/>
        <w:rPr>
          <w:lang w:val="es-ES_tradnl"/>
        </w:rPr>
      </w:pPr>
      <w:r>
        <w:rPr>
          <w:lang w:val="es-ES_tradnl"/>
        </w:rPr>
        <w:t xml:space="preserve">No puede negarse que en pasadas épocas de bonanza podía decirse que en Navarra se disfrutaba de altas cotas de bienestar. Sin embargo, que ese bienestar fuese lo más amplio posible y que se fuera reduciendo la distancia en su disfrute entre los diferentes sectores de la ciudadanía navarra no era un objetivo a mantener en el futuro. </w:t>
      </w:r>
    </w:p>
    <w:p>
      <w:pPr>
        <w:pStyle w:val="Texto"/>
        <w:rPr>
          <w:lang w:val="es-ES_tradnl"/>
        </w:rPr>
      </w:pPr>
      <w:r>
        <w:rPr>
          <w:lang w:val="es-ES_tradnl"/>
        </w:rPr>
        <w:t>Como premisa filosófica y aun política de ese hacer estaría que el malestar social de las personas es una cuestión estrictamente individual y que sus causas han de buscarse también únicamente en lo personal. Solo cada individuo sería así el responsable de lo que le pasa, y si lo que le pasa es que no tiene empleo, bienes o recursos económicos para sobrevivir sería, además, culpable de sus carencias.</w:t>
      </w:r>
    </w:p>
    <w:p>
      <w:pPr>
        <w:pStyle w:val="Texto"/>
        <w:rPr/>
      </w:pPr>
      <w:r>
        <w:rPr>
          <w:lang w:val="es-ES_tradnl"/>
        </w:rPr>
        <w:t>Este planteamiento olvida, porque le conviene, todos los factores sociales y, cómo no, los generados por el propio sistema, que están en la base de todas las necesidades sociales y borra a la vez cualquier posibilidad de evitar que estas se produzcan. Así, en Navarra, siguiendo las tendencias neoliberales, la acción de los últimos Gobiernos ha estado marcada por una inhibición de la responsabilidad pública en la atención de las necesidades sociales intentando generar con mayor o menor éxito una cultura social basada en que son otros los que tienen que hacerse cargo de dichas necesidades: los propios individuos que las padecen y sus familias, las empresas privadas lucrativas, las entidades sin ánimo de lucro, las ONG, el voluntariado, etcétera, actuando el Gobierno solo de forma subsidiaria.</w:t>
      </w:r>
    </w:p>
    <w:p>
      <w:pPr>
        <w:pStyle w:val="Texto"/>
        <w:rPr>
          <w:lang w:val="es-ES_tradnl"/>
        </w:rPr>
      </w:pPr>
      <w:r>
        <w:rPr>
          <w:lang w:val="es-ES_tradnl"/>
        </w:rPr>
        <w:t>La exclusión social es un proceso de acumulación de barreras, límites y carencias que dejan fuera de la participación en la vida social mayoritaria a quienes la padecen. Evidentemente, entre estas carencias, la económico-laboral llega a ser determinante cuando es grave, y en la actual situación de crisis esta gravedad la han alcanzado ya demasiadas personas y familias navarras.</w:t>
      </w:r>
    </w:p>
    <w:p>
      <w:pPr>
        <w:pStyle w:val="Texto"/>
        <w:rPr>
          <w:spacing w:val="0"/>
          <w:lang w:val="es-ES_tradnl"/>
        </w:rPr>
      </w:pPr>
      <w:r>
        <w:rPr>
          <w:spacing w:val="0"/>
          <w:lang w:val="es-ES_tradnl"/>
        </w:rPr>
        <w:t>Nuestra sociedad, la que nos rodea, se ha hecho y se está haciendo alarmantemente más pobre. La Red de lucha contra la pobreza estima que hay más de treinta mil personas en situación de pobreza extrema en nuestra Comunidad, y cualquiera puede comprobar cómo la mendicidad ha vuelto a ser algo cotidiano y habitual en nuestras calles.</w:t>
      </w:r>
    </w:p>
    <w:p>
      <w:pPr>
        <w:pStyle w:val="Texto"/>
        <w:rPr>
          <w:spacing w:val="0"/>
          <w:lang w:val="es-ES_tradnl"/>
        </w:rPr>
      </w:pPr>
      <w:r>
        <w:rPr>
          <w:spacing w:val="0"/>
          <w:lang w:val="es-ES_tradnl"/>
        </w:rPr>
        <w:t>Y de manera paralela al crecimiento del paro y de la pobreza se han incrementado también las solicitudes de renta básica. De 2002 a 2007 percibieron esta prestación una media de 2.410 unidades familiares, siendo el mínimo 2.206 en el año 2006 y el máximo 2.680 en 2004. En 2007 fueron 2.448 las perceptoras, y, a partir de ahí, se han ido incrementando de forma alarmante hasta llegar a 2012.</w:t>
      </w:r>
    </w:p>
    <w:p>
      <w:pPr>
        <w:pStyle w:val="Texto"/>
        <w:rPr>
          <w:lang w:val="es-ES_tradnl"/>
        </w:rPr>
      </w:pPr>
      <w:r>
        <w:rPr>
          <w:lang w:val="es-ES_tradnl"/>
        </w:rPr>
        <w:t xml:space="preserve">La cifra referente a 2012 no puede compararse con las anteriores puesto que los requisitos pasaron a ser mucho más exigentes, dejando a gran número de unidades familiares fuera de la prestación. En febrero de 2012 se aprobó una ley de marcado carácter economicista, la Ley de renta de inclusión social, con la peregrina excusa de atacar un supuesto fraude en la percepción de la renta básica como si la existencia de ese ridículo fraude dependiera del tipo o la reglamentación de la prestación. </w:t>
      </w:r>
    </w:p>
    <w:p>
      <w:pPr>
        <w:pStyle w:val="Texto"/>
        <w:rPr>
          <w:lang w:val="es-ES_tradnl"/>
        </w:rPr>
      </w:pPr>
      <w:r>
        <w:rPr>
          <w:lang w:val="es-ES_tradnl"/>
        </w:rPr>
        <w:t>En la ley, partiendo de un concepto de la exclusión social absurdo e irreal, se crearon dos prestaciones diferentes, la renta de inclusión social, RIS, destinada a unidades familiares en situación de exclusión social, y la ayuda para la mejora de la empleabilidad, AME, para atender a aquellas unidades familiares en una situación de necesidad coyuntural.</w:t>
      </w:r>
    </w:p>
    <w:p>
      <w:pPr>
        <w:pStyle w:val="Texto"/>
        <w:rPr/>
      </w:pPr>
      <w:r>
        <w:rPr>
          <w:lang w:val="es-ES_tradnl"/>
        </w:rPr>
        <w:t>Todos sabemos, y no es necesario enumerarlos, los cambios entre la RIS y la antigua renta básica. En cuanto a las condiciones que regulan la AME, son las mismas que las de la RIS, pero añadiendo varios requisitos más. Al final, los casi dos años de aplicación de la ley han demostrado varias cosas: lo errático del planteamiento de las dos modalidades de prestación, no llegarán a la treintena de ayudas de AME concedidas; el objetivo meramente ahorrador de su origen y las funestas consecuencias que ha traído para muchas unidades familiares, con y sin menores entre sus miembros, que, careciendo absolutamente de ingresos, de ahorros y de apoyos de todo tipo, han quedado completamente desprotegidas.</w:t>
      </w:r>
    </w:p>
    <w:p>
      <w:pPr>
        <w:pStyle w:val="Texto"/>
        <w:rPr>
          <w:lang w:val="es-ES_tradnl"/>
        </w:rPr>
      </w:pPr>
      <w:r>
        <w:rPr>
          <w:lang w:val="es-ES_tradnl"/>
        </w:rPr>
        <w:t xml:space="preserve">No ha podido ser, lo hemos intentado entre todos durante unos cuantos meses y no ha podido ser, no hemos llegado a un acuerdo, y, además, reconozco el esfuerzo del departamento, se estaban pagando ocho millones y va a llegar a pagar casi cuarenta millones. También hay que decir que dudo muchísimo que motu proprio se hubiera llegado a esas cifras si no llega a ser por la presión que otros hemos tenido que hacer en esa ley, insuficiente porque no va a llegar a todos; insuficiente porque son unos momentos extraordinariamente malos para el que está padeciendo esta crisis en su cara más amarga. </w:t>
      </w:r>
    </w:p>
    <w:p>
      <w:pPr>
        <w:pStyle w:val="Texto"/>
        <w:rPr>
          <w:spacing w:val="0"/>
          <w:lang w:val="es-ES_tradnl"/>
        </w:rPr>
      </w:pPr>
      <w:r>
        <w:rPr>
          <w:spacing w:val="0"/>
          <w:lang w:val="es-ES_tradnl"/>
        </w:rPr>
        <w:t xml:space="preserve">Ayer, en la rueda de prensa que dio el señor Lizarbe para presentar estas enmiendas dijo que estas mejoras en la RIS garantizaban que ningún ciudadano se quedara sin cobertura. Le tengo que decir que no es cierto. En la enmienda de ustedes hablan de excepciones, no se dice cuáles van a ser esas excepciones, y lo que es cierto es que cuando un perceptor agota todas las posibilidades se queda sin nada. Entonces, ¿qué opciones tiene?, porque hay casos que no se contemplan y se quedan sin nada. A mí se me ocurren tres a bote pronto. Una sería la caridad colectiva, la que ofrecen Cáritas, ONG y otra gente. Otra es la caridad individual, aunque cada día está más difícil porque si ustedes se dan una vuelta por el casco viejo pueden apreciar que ya no quedan cruces de calles ni puertas de iglesias ni calles en general donde no haya alguien pidiendo. Y la tercera es robar. Yo no lo dudaría, si fuera uno de esos supuestos que a los treinta meses se queda sin nada y tuviera que comer yo robaría, se lo digo de verdad. Pero en esas enmiendas no queda claro cuáles son las excepcionalidades. </w:t>
      </w:r>
    </w:p>
    <w:p>
      <w:pPr>
        <w:pStyle w:val="Texto"/>
        <w:rPr>
          <w:lang w:val="es-ES_tradnl"/>
        </w:rPr>
      </w:pPr>
      <w:r>
        <w:rPr>
          <w:lang w:val="es-ES_tradnl"/>
        </w:rPr>
        <w:t>Yo no soy partidario de hacer comparaciones con otras comunidades –esto va por usted, señor Rapún–, pero dado que es cercana y sale muchas veces su nombre, les quiero decir cuáles son las prestaciones de la CAV, y hablo de esta comunidad por ser la más parecida en ratios de paro, salarios y bienestar social. Usted ha confundido varios términos: los cuatrocientos millones que se pagan en la CAV, que si hacemos una regla de tres con Navarra, serían 180 millones, no son más que de renta básica. El resto de servicios que usted ha enumerado son políticas sociales que las pagan las Diputaciones Forales. Lo que realmente paga el Gobierno Vasco es renta básica, y creo que este año van a ser 385 millones, por cierto, también lo era con Patxi López.</w:t>
      </w:r>
    </w:p>
    <w:p>
      <w:pPr>
        <w:pStyle w:val="Texto"/>
        <w:rPr>
          <w:lang w:val="es-ES_tradnl"/>
        </w:rPr>
      </w:pPr>
      <w:r>
        <w:rPr>
          <w:lang w:val="es-ES_tradnl"/>
        </w:rPr>
        <w:t>Le voy a decir las diferencias que hay entre un sitio y otro. Los irregulares están dentro del programa, son un 15 o un 20 por ciento y suponen entre sesenta y ochenta millones. Aquí no. Las unidades familiares aquí es 1,5 y en la CAV 2. La cobertura aquí es desde los veinticinco a los sesenta y cinco, allí desde los dieciocho hasta los ciento diez. En cuanto a la permanencia, aquí veinticuatro meses, ahora posiblemente treinta, de manera extraordinaria y con rebaja al 80 por ciento, que también hay que decirlo; en la CAV no se pierde nunca y está unida a una orientación laboral. Funciona o no funciona, los tiempos no son fáciles, pero lo tienen.</w:t>
      </w:r>
    </w:p>
    <w:p>
      <w:pPr>
        <w:pStyle w:val="Texto"/>
        <w:rPr>
          <w:lang w:val="es-ES_tradnl"/>
        </w:rPr>
      </w:pPr>
      <w:r>
        <w:rPr>
          <w:lang w:val="es-ES_tradnl"/>
        </w:rPr>
        <w:t xml:space="preserve">Termino aclarando un malentendido. Estos días se ha publicado en un periódico local que este año las familias beneficiarias llegarán a ser diez mil. No es cierta la información. La cuantía mínima que se recibe por parte de un perceptor es de 641 euros, esa es la que marca, según los datos que nos suministró el señor Alli, y la máxima algo más de 900, pero digamos que 511 es la media. 511 por 12 por 10.000 da una cifra de 62 millones de euros. Y, que yo sepa, este año no llegará a 40 millones. No va a llegar a los 40. ¿42? Pues me bailan 20 millones. </w:t>
      </w:r>
    </w:p>
    <w:p>
      <w:pPr>
        <w:pStyle w:val="Texto"/>
        <w:rPr/>
      </w:pPr>
      <w:r>
        <w:rPr>
          <w:lang w:val="es-ES_tradnl"/>
        </w:rPr>
        <w:t>Yo creo que no se puede jugar con estas cifras, porque estamos hablando de personas, personas que lo están pasando muy mal, y no se puede vender esas ideas para hacer un titular en primera página de un periódico cuando le puedo asegurar que la media de los perceptores es de seis mil. Eskerrik asko.</w:t>
      </w:r>
    </w:p>
    <w:p>
      <w:pPr>
        <w:pStyle w:val="Texto"/>
        <w:rPr/>
      </w:pPr>
      <w:r>
        <w:rPr>
          <w:i w:val="false"/>
          <w:lang w:val="es-ES_tradnl"/>
        </w:rPr>
        <w:t>SR. PRESIDENTE:</w:t>
      </w:r>
      <w:r>
        <w:rPr>
          <w:lang w:val="es-ES_tradnl"/>
        </w:rPr>
        <w:t xml:space="preserve"> Muchas gracias, señor Leuza. Una vez que se ha producido el debate, vamos a pasar a las votaciones. En primer lugar, votaremos la proposición de ley foral para una carta de derechos sociales.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17 votos a favor, 32 en contra y ninguna abstención.</w:t>
      </w:r>
    </w:p>
    <w:p>
      <w:pPr>
        <w:pStyle w:val="Texto"/>
        <w:rPr/>
      </w:pPr>
      <w:r>
        <w:rPr>
          <w:i w:val="false"/>
          <w:lang w:val="es-ES_tradnl"/>
        </w:rPr>
        <w:t>SR. PRESIDENTE:</w:t>
      </w:r>
      <w:r>
        <w:rPr>
          <w:lang w:val="es-ES_tradnl"/>
        </w:rPr>
        <w:t xml:space="preserve"> Por lo tanto, señorías, queda rechazada la proposición de ley foral para una carta de derechos sociales. </w:t>
      </w:r>
    </w:p>
    <w:p>
      <w:pPr>
        <w:pStyle w:val="Texto"/>
        <w:rPr/>
      </w:pPr>
      <w:r>
        <w:rPr>
          <w:lang w:val="es-ES_tradnl"/>
        </w:rPr>
        <w:t xml:space="preserve">Votamos a continuación, si les parece, de manera conjunta, las catorce enmiendas que se han presentado a la siguiente proposición de ley foral, presentada por el grupo parlamentario socialista, ¿de acuerdo? Votamos, por lo tanto, las enmiendas en una sola votación.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2 votos a favor, 16 en contra y 2 abstenciones.</w:t>
      </w:r>
    </w:p>
    <w:p>
      <w:pPr>
        <w:pStyle w:val="Texto"/>
        <w:rPr/>
      </w:pPr>
      <w:r>
        <w:rPr>
          <w:i w:val="false"/>
          <w:lang w:val="es-ES_tradnl"/>
        </w:rPr>
        <w:t>SR. PRESIDENTE:</w:t>
      </w:r>
      <w:r>
        <w:rPr>
          <w:lang w:val="es-ES_tradnl"/>
        </w:rPr>
        <w:t xml:space="preserve"> Quedan aprobadas las catorce enmiendas </w:t>
      </w:r>
      <w:r>
        <w:rPr>
          <w:i w:val="false"/>
          <w:lang w:val="es-ES_tradnl"/>
        </w:rPr>
        <w:t>in voce</w:t>
      </w:r>
      <w:r>
        <w:rPr>
          <w:lang w:val="es-ES_tradnl"/>
        </w:rPr>
        <w:t xml:space="preserve">. </w:t>
      </w:r>
      <w:r>
        <w:rPr>
          <w:i w:val="false"/>
          <w:smallCaps/>
          <w:lang w:val="es-ES_tradnl"/>
        </w:rPr>
        <w:t>(Murmullos)</w:t>
      </w:r>
      <w:r>
        <w:rPr>
          <w:lang w:val="es-ES_tradnl"/>
        </w:rPr>
        <w:t xml:space="preserve"> Seño-rías, señores del público, por favor, vamos a suspender la sesión durante dos minutos. Por favor, señores del público, un poco de respeto a las personas que están interviniendo y que han intervenido en este Pleno. Les ruego, por favor, que abandonen el Pleno, que abandonen el Pleno y, tercero, quedan ustedes expulsados.</w:t>
      </w:r>
    </w:p>
    <w:p>
      <w:pPr>
        <w:pStyle w:val="Suspende"/>
        <w:rPr>
          <w:lang w:val="es-ES_tradnl"/>
        </w:rPr>
      </w:pPr>
      <w:r>
        <w:rPr>
          <w:lang w:val="es-ES_tradnl"/>
        </w:rPr>
        <w:t>(Se suspende la sesión de las 13 horas y 33 minutos.)</w:t>
      </w:r>
    </w:p>
    <w:p>
      <w:pPr>
        <w:pStyle w:val="Comienza"/>
        <w:rPr>
          <w:lang w:val="es-ES_tradnl"/>
        </w:rPr>
      </w:pPr>
      <w:r>
        <w:rPr>
          <w:lang w:val="es-ES_tradnl"/>
        </w:rPr>
        <w:t>(Se reanuda la sesión a las 13 horas y 34 minutos.)</w:t>
      </w:r>
    </w:p>
    <w:p>
      <w:pPr>
        <w:pStyle w:val="Texto"/>
        <w:rPr/>
      </w:pPr>
      <w:r>
        <w:rPr>
          <w:caps w:val="false"/>
          <w:smallCaps w:val="false"/>
          <w:lang w:val="es-ES_tradnl"/>
        </w:rPr>
        <w:t>SR. PRESIDENTE:</w:t>
      </w:r>
      <w:r>
        <w:rPr>
          <w:i/>
          <w:caps w:val="false"/>
          <w:smallCaps w:val="false"/>
          <w:lang w:val="es-ES_tradnl"/>
        </w:rPr>
        <w:t xml:space="preserve"> Señorías, vamos a reanudar esta sesión plenaria como la habíamos dejado con la votación de la proposición de ley foral con la incorporación de las enmiendas que han sido aprobadas. Señorías, comienza la votación. </w:t>
      </w:r>
      <w:r>
        <w:rPr>
          <w:lang w:val="es-ES_tradnl"/>
        </w:rPr>
        <w:t>(Pausa) Señora Ruiz, por favor,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1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proposición de ley foral de modificación de la Ley Foral de 23 de enero de 2012, por la que se regula la renta de inclusión social. Ruego a sus señorías que den el visto bueno para que los servicios jurídicos de la Cámara realicen las correcciones técnicas que consideren oportunas en el texto final de la ley foral. ¿De acuerdo? Por asentimiento, y en función del artículo 98, queda acept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