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25 de noviembre de 2013, la Junta de Portavoces del Parlamento de Navarra aprobó la siguiente declaración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1. El Parlamento de Navarra manifiesta la necesidad de que la policía y la justicia investiguen y determinen la autoría de las coacciones y acosos que sufren las mujeres que acuden a la clínica abortiva de Ansoáin al objeto de ponerles fin y exigir las responsabilidades que procedan.</w:t>
      </w:r>
    </w:p>
    <w:p>
      <w:pPr>
        <w:pStyle w:val="Normal"/>
        <w:rPr/>
      </w:pPr>
      <w:r>
        <w:rPr>
          <w:rStyle w:val="Normal1"/>
          <w:lang w:val="es-ES_tradnl"/>
        </w:rPr>
        <w:t>2. El Parlamento de Navarra se compromete a realizar una defensa activa del derecho de la mujer a la libre interrupción del embarazo y expresa la necesidad de que el Gobierno de Navarra y demás administraciones públicas también lo hagan.</w:t>
      </w:r>
    </w:p>
    <w:p>
      <w:pPr>
        <w:pStyle w:val="Normal"/>
        <w:rPr/>
      </w:pPr>
      <w:r>
        <w:rPr>
          <w:rStyle w:val="Normal1"/>
          <w:lang w:val="es-ES_tradnl"/>
        </w:rPr>
        <w:t>3. El Parlamento de Navarra traslada su apoyo y solidaridad con las mujeres que han sido objeto de coacción y acoso a las puertas de la clínica abortiva de Ansoáin.</w:t>
      </w:r>
    </w:p>
    <w:p>
      <w:pPr>
        <w:pStyle w:val="Normal"/>
        <w:rPr/>
      </w:pPr>
      <w:r>
        <w:rPr>
          <w:rStyle w:val="Normal1"/>
          <w:lang w:val="es-ES_tradnl"/>
        </w:rPr>
        <w:t>4. El Parlamento de Navarra vuelve a manifestar que deben ser los centros sanitarios públicos navarros los que se hagan cargo de la interrupción voluntaria del embarazo en la Comunidad Foral”.</w:t>
      </w:r>
    </w:p>
    <w:p>
      <w:pPr>
        <w:pStyle w:val="Normal"/>
        <w:rPr/>
      </w:pPr>
      <w:r>
        <w:rPr>
          <w:rStyle w:val="Normal1"/>
          <w:lang w:val="es-ES_tradnl"/>
        </w:rPr>
        <w:t>Pamplona, 25 de noviembre de 2013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residente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