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de educación y del régimen del funcionariado del Gobierno de Navarra en cuanto a establecer requisitos de carácter ideológico o de antecedentes personales que no estén comprendidos en pronunciamientos judiciales explícitos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 lo establecido en el Reglamento de la Cámara, formula la siguiente interpelación urgente a la Presidenta del Gobierno de Navarra, D.ª Yolanda Barcina Angulo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la política general de educación y del régimen de funcionariado del Gobierno de Navarra en cuanto a establecer requisitos de carácter ideológico o de antecedentes personales que no estén comprendidos en pronunciamientos judiciales explícitos, tanto en el ámbito de la enseñanza como del funcionariado en general.</w:t>
      </w:r>
    </w:p>
    <w:p>
      <w:pPr>
        <w:pStyle w:val="Normal"/>
        <w:rPr/>
      </w:pPr>
      <w:r>
        <w:rPr>
          <w:rStyle w:val="Normal1"/>
          <w:lang w:val="es-ES_tradnl"/>
        </w:rPr>
        <w:t>Pamplona-Iruñea, 25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