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nceder la Renta Básica a los solicitantes que la habían solicitado antes del 12-12-2011 y les fue denegada o reducida, presentada por los Grupos Parlamentarios Bildu-Nafarroa, Aralar-Nafarroa Bai e Izquierda-Ezkerra y el Ilmo. Sr.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9 de dic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abajo firmantes, en nombre de sus respectivos grupos parlamentarios, al amparo de lo establecido en el Reglamento de la Cámara, y para su debate y votación en la Comisión de Políticas Sociales, formula la siguiente moción:</w:t>
      </w:r>
    </w:p>
    <w:p>
      <w:pPr>
        <w:pStyle w:val="Normal"/>
        <w:rPr/>
      </w:pPr>
      <w:r>
        <w:rPr>
          <w:rStyle w:val="Normal1"/>
          <w:lang w:val="es-ES_tradnl"/>
        </w:rPr>
        <w:t>Exposición de motivos:</w:t>
      </w:r>
    </w:p>
    <w:p>
      <w:pPr>
        <w:pStyle w:val="Normal"/>
        <w:rPr/>
      </w:pPr>
      <w:r>
        <w:rPr>
          <w:rStyle w:val="Normal1"/>
          <w:lang w:val="es-ES_tradnl"/>
        </w:rPr>
        <w:t>En febrero de 2012 se produce un cambio drástico en la Legislación Social Navarra reguladora de la Renta Básica, la aprobación de la Ley de Renta de Inclusión Social que derogaba la Renta Básica. Producto de esa modificación es la reducción del número de perceptores en alrededor de 3000 familias. Dejan de recibir la Renta Básica, las personas que se encuentran en situación administrativa irregular, las que han cobrado 24 meses, las que llevan menos de 2 años empadronados en Navarra, etc.</w:t>
      </w:r>
    </w:p>
    <w:p>
      <w:pPr>
        <w:pStyle w:val="Normal"/>
        <w:rPr/>
      </w:pPr>
      <w:r>
        <w:rPr>
          <w:rStyle w:val="Normal1"/>
          <w:spacing w:val="0"/>
          <w:lang w:val="es-ES_tradnl"/>
        </w:rPr>
        <w:t>Por esa época el Gobierno de Navarra, a pesar de que la ley le obligaba a contestar en el plazo máximo de 45 días (30 días si la persona solicitante había sufrido violencia de género), tardaba una media de 5 a 6 meses en resolver las solicitudes de Renta Básica (cuyo periodo de percepción era en la mayoría de los casos de 6 meses), esto suponía un desastre de gestión y un perjuicio muy importante para las familias que debían esperar ese tiempo para percibir la prestación, máxime si tenemos en cuenta que se trata siempre de familias en situación de extrema necesidad.</w:t>
      </w:r>
    </w:p>
    <w:p>
      <w:pPr>
        <w:pStyle w:val="Normal"/>
        <w:rPr/>
      </w:pPr>
      <w:r>
        <w:rPr>
          <w:rStyle w:val="Normal1"/>
          <w:lang w:val="es-ES_tradnl"/>
        </w:rPr>
        <w:t>Pero este perjuicio se acrecentó con la actuación del Gobierno de Navarra tras la aprobación de la Ley de Renta de Inclusión Social. Los retrasos en la valoración de las solicitudes, junto con el carácter retroactivo de la nueva ley, provocaron que personas que habían solicitado la Renta Básica con las condiciones de la normativa legal, fuesen evaluadas con las condiciones de la nueva ley, mucho más restrictiva. Cientos de familias que habían solicitado la Renta Básica cumpliendo los requisitos que ésta establecía, recibieron respuestas denegatorias o concesiones recortadas.</w:t>
      </w:r>
    </w:p>
    <w:p>
      <w:pPr>
        <w:pStyle w:val="Normal"/>
        <w:rPr/>
      </w:pPr>
      <w:r>
        <w:rPr>
          <w:rStyle w:val="Normal1"/>
          <w:lang w:val="es-ES_tradnl"/>
        </w:rPr>
        <w:t>Ante ello, desde la Plataforma por la Renta Básica se animó a las familias que se habían visto privadas de este derecho ilegítimamente usurpado a que recurrieran esta injusticia. Cerca de 300 familias lo hicieron en Recurso de Alzada ante la propia Administración, recibiendo todas ellas respuesta denegatoria. De ellas, con el apoyo de la Plataforma, más de 70 familias recurrieron mediante Justicia Gratuita ante la Sala de lo Contencioso Administrativo del Tribunal Superior de Justicia de Navarra.</w:t>
      </w:r>
    </w:p>
    <w:p>
      <w:pPr>
        <w:pStyle w:val="Normal"/>
        <w:rPr/>
      </w:pPr>
      <w:r>
        <w:rPr>
          <w:rStyle w:val="Normal1"/>
          <w:lang w:val="es-ES_tradnl"/>
        </w:rPr>
        <w:t>Desde finales del pasado mes de abril, la Sala de lo Contencioso Administrativo del Tribunal Superior de Justicia de Navarra ha resuelto, mediante diversas sentencias, que la Administración incumplió la obligación de resolver las solicitudes de Renta Básica en el plazo máximo previsto en el artículo 12.2 del Decreto Foral 120/1999, de 19 de abril. En base a ello considera el citado Tribunal que la norma aplicable en estos supuestos es la vigente al momento de la solicitud y no la Ley Foral 1/2012, de 23 de enero, y, por tanto, debe reconocerse el derecho a la percepción de la Renta Básica a todas aquellas personas cuya solicitud se produjo antes del día 12 de diciembre de 2011. Es importante señalar que dichas sentencias de la Sala de lo Contencioso Administrativo señalan que la fecha de inicio del plazo de 45 días en los cuales la Administración tiene obligación de resolver comienza el día que el/la solicitante presenta la solicitud (esta se produce en los Servicios Sociales de Base o Unidades de Barrio), no el día que la Administración da curso al Expediente Administrativo (la solicitud pasa por Registro General del Gobierno de Navarra).</w:t>
      </w:r>
    </w:p>
    <w:p>
      <w:pPr>
        <w:pStyle w:val="Normal"/>
        <w:rPr/>
      </w:pPr>
      <w:r>
        <w:rPr>
          <w:rStyle w:val="Normal1"/>
          <w:lang w:val="es-ES_tradnl"/>
        </w:rPr>
        <w:t>En definitiva, el T.S.J. de Navarra considera que las consecuencias de un mal funcionamiento de la administración, al no resolver en los plazos por ella misma fijados, no pueden recaer sobre los/as beneficiarios y beneficiarias de la prestación. Por ello, las sentencias dictadas también condenan al Gobierno de Navarra al pago de las costas del juicio.</w:t>
      </w:r>
    </w:p>
    <w:p>
      <w:pPr>
        <w:pStyle w:val="Normal"/>
        <w:rPr/>
      </w:pPr>
      <w:r>
        <w:rPr>
          <w:rStyle w:val="Normal1"/>
          <w:lang w:val="es-ES_tradnl"/>
        </w:rPr>
        <w:t>A raíz de las primeras sentencias, el Gobierno de Navarra mediante las Órdenes Forales, 481/2013 y 483/2013, de 28 de mayo, reconoce que “...incumplió la obligación de resolver las solicitudes en el plazo de 45 días previsto en el artículo 12.2 del Decreto Foral 120/1999, de 19 de abril, por el que se regula la Renta Básica y reconoce el derecho a la percepción de la prestación de Renta Básica” a 30 solicitantes. En base a ello, además, solicitó la satisfacción extraprocesal y archivo de los procedimientos judiciales que reúnen estos requisitos y estaban en curso.</w:t>
      </w:r>
    </w:p>
    <w:p>
      <w:pPr>
        <w:pStyle w:val="Normal"/>
        <w:rPr/>
      </w:pPr>
      <w:r>
        <w:rPr>
          <w:rStyle w:val="Normal1"/>
          <w:lang w:val="es-ES_tradnl"/>
        </w:rPr>
        <w:t>De esta manera el Gobierno de Navarra ha acatado el criterio jurisprudencial sin que haya sido necesario concluir los procedimientos iniciados y dado que no se ha producido un allanamiento a los procedimientos judiciales, sino una satisfacción extraprocesal al haberse dictado actos administrativos posteriores mediante las Órdenes Forales 481 y 483 de 2013, que recogen el derecho al reconocimiento de la prestación de la Renta Básica. Sin embargo, sólo ha reconocido el derecho a quienes habían llevado su reclamación ante el T.SJ., olvidándose de reparar la injusticia cometida con el resto de denegaciones o concesiones parciales de Renta de Inclusión Social (80 o 90% de la cuantía), que no de renta básica, que era lo que se solicitaba. Así multitud de familias que no recurrieron o que sólo lo hicieron ante el Departamento de Política Social se han visto perjudicadas por la ilegalidad cometida por una administración y por una legislación aprobada por un Gobierno que no mostró ninguna sensibilidad social, al dejar sin prestaciones socioeconómicas a las familias que se encontraban en situación de precariedad económica.</w:t>
      </w:r>
    </w:p>
    <w:p>
      <w:pPr>
        <w:pStyle w:val="Normal"/>
        <w:rPr/>
      </w:pPr>
      <w:r>
        <w:rPr>
          <w:rStyle w:val="Normal1"/>
          <w:lang w:val="es-ES_tradnl"/>
        </w:rPr>
        <w:t>Es necesario señalar que la aprobación de las órdenes forales mencionadas debe conllevar la obligatoriedad de la administración de subsanar su error en todos aquellos expedientes que, encontrándose en el mismo supuesto, fueron desestimados indebidamente por la aplicación de una ley que no era de aplicación, independientemente de si las resoluciones fueron recurridas o no por el/la administrado/peticionario/a. De otro modo se estaría quebrando el principio de igualdad y un enriquecimiento injusto de la administración a costa de personas y familias cuya situación de especial vulnerabilidad social y económica en muchos casos les dificulta para reclamar sus derechos a través de recursos administrativos e incluso judiciales. (Quizá habría que explicar aquí que si bien tienen derecho a justicia gratuita, los desplazamientos para hacer las gestiones necesarias cuestan dinero y priorizan en sus gastos cubrir sus necesidades básicas, máxime cuando se han quedado sin ingresos de ningún tipo, por no decir que enfrentarse con la administración que hasta el momento ha estado cubriendo estas necesidades y a quien deberá continuar dirigiéndose en un futuro, dado que parece que la situación del mercado laboral tampoco se resuelve, es, desde el punto de vista de muchas personas, complicado e incluso impensable.)</w:t>
      </w:r>
    </w:p>
    <w:p>
      <w:pPr>
        <w:pStyle w:val="Normal"/>
        <w:rPr/>
      </w:pPr>
      <w:r>
        <w:rPr>
          <w:rStyle w:val="Normal1"/>
          <w:lang w:val="es-ES_tradnl"/>
        </w:rPr>
        <w:t>En base a este reconocimiento de culpa por parte del Gobierno de Navarra y a fin de que la actuación ilegal sea reparada, desde la Plataforma por la Renta Básica se ha preparado una instancia para que todas aquellas familias que solicitaron la Renta Básica o su renovación antes del día 12 de diciembre de 2011, y la misma se les denegó o bien se les reconoció derecho, dejando las cuantías de la Renta de Inclusión Social en 90% o del 80% de la cantidad establecida, lo presenten en cualquiera de los Registros Generales del Gobierno de Navarra, reclamando su derecho a percibir el período de Renta Básica que les correspondía. Sin embargo, el Gobierno de Navarra ya ha empezado a contestar a algunas y nuevamente les deniega el derecho. En la carta remitida solo se menciona la jurisprudencia del Tribunal Superior de Justicia, se señala a la persona solicitante que su solicitud se había desestimado ya en vía administrativa y como no se había interpuesto recurso contencioso administrativo, la resolución que en su día recayó es firme a todos los efectos y, por lo tanto, considera la Jefa de la Sección de Inclusión Social que no cabe nuevo pronunciamiento, en este caso quizá porque no tenía el Gobierno de Navarra que pagar costas judiciales.</w:t>
      </w:r>
    </w:p>
    <w:p>
      <w:pPr>
        <w:pStyle w:val="Normal"/>
        <w:rPr/>
      </w:pPr>
      <w:r>
        <w:rPr>
          <w:rStyle w:val="Normal1"/>
          <w:lang w:val="es-ES_tradnl"/>
        </w:rPr>
        <w:t xml:space="preserve">Por todo ello, se presenta la siguiente propuesta de resolución: </w:t>
      </w:r>
    </w:p>
    <w:p>
      <w:pPr>
        <w:pStyle w:val="Normal"/>
        <w:rPr/>
      </w:pPr>
      <w:r>
        <w:rPr>
          <w:rStyle w:val="Normal1"/>
          <w:spacing w:val="0"/>
          <w:lang w:val="es-ES_tradnl"/>
        </w:rPr>
        <w:t>El Parlamento de Navarra insta al Gobierno de Navarra a que conceda la Renta Básica a aquellos solicitantes que, aun no habiendo recurrido a los tribunales, habían solicitado la citada prestación antes del 12 de diciembre de 2011 y les fue denegada o reducida su prestación en aplicación de una ley foral aprobada posteriormente, de tal manera que no se quebrante el principio de igualdad.</w:t>
      </w:r>
    </w:p>
    <w:p>
      <w:pPr>
        <w:pStyle w:val="Normal"/>
        <w:rPr/>
      </w:pPr>
      <w:r>
        <w:rPr>
          <w:rStyle w:val="Normal1"/>
          <w:lang w:val="es-ES_tradnl"/>
        </w:rPr>
        <w:t>Pamplona-Iruña a 28 de noviembre de 2013</w:t>
      </w:r>
    </w:p>
    <w:p>
      <w:pPr>
        <w:pStyle w:val="Normal"/>
        <w:keepLines/>
        <w:widowControl/>
        <w:bidi w:val="0"/>
        <w:spacing w:lineRule="exact" w:line="230" w:before="0" w:after="113"/>
        <w:ind w:firstLine="283"/>
        <w:jc w:val="both"/>
        <w:rPr/>
      </w:pPr>
      <w:r>
        <w:rPr>
          <w:rStyle w:val="Normal1"/>
          <w:lang w:val="es-ES_tradnl"/>
        </w:rPr>
        <w:t>Los Parlamentarios Forales: Maiorga Ramírez Erro, Patxi Zabaleta Zabaleta, Txema Mauleón Echeverrí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