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dic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promover, con motivo del Vigésimo Aniversario del Año Internacional de la Familia, acciones y eventos de apoyo a las familias que conmemoren dicha efeméride, presentada por la Ilma. Sra. D.ª Amaya Zarranz Erre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9 de dic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Doña Amaya Zarranz Errea, Parlamentaria Foral perteneciente al Grupo Popular en el Parlamento de Navarra, al amparo de lo dispuesto en el Reglamento de la Cámara, presenta, para su debate y aprobación en pleno, la siguiente moción de apoyo de la celebración en 2014 del vigésimo aniversario del Año Internacional de la Famili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s Naciones Unidas proclamaron en 1994 el «Año Internacional de la Familia», con el tema «Familia, recursos y responsabilidades en un mundo en evolución». Una iniciativa global dirigida a lograr una mayor comprensión de las cuestiones relacionadas con la familia y mejorar la capacidad institucional de las naciones para hacer frente, mediante la aplicación de políticas amplias, a los problemas relacionados con la familia.</w:t>
      </w:r>
    </w:p>
    <w:p>
      <w:pPr>
        <w:pStyle w:val="Normal"/>
        <w:rPr/>
      </w:pPr>
      <w:r>
        <w:rPr>
          <w:rStyle w:val="Normal1"/>
          <w:lang w:val="es-ES_tradnl"/>
        </w:rPr>
        <w:t>En este sentido, la Organización de las Naciones Unidas (ONU) ha reconocido, a través de las resoluciones 66/126 de la Asamblea General y 2012/10 del Consejo Económico y Social, que la celebración en 2014 de este aniversario es una oportunidad única para incrementar la cooperación en todo aquello que haga referencia al fomento de la familia y para emprender acciones que refuercen los programas centrados en ella.</w:t>
      </w:r>
    </w:p>
    <w:p>
      <w:pPr>
        <w:pStyle w:val="Normal"/>
        <w:rPr/>
      </w:pPr>
      <w:r>
        <w:rPr>
          <w:rStyle w:val="Normal1"/>
          <w:lang w:val="es-ES_tradnl"/>
        </w:rPr>
        <w:t>Se trata de una iniciativa que servirá para replantear una seria reflexión sobre la importancia de esta institución tan elemental para la sociedad y para analizar los retos sociales y políticos aún hoy pendientes para su óptimo funcionamiento.</w:t>
      </w:r>
    </w:p>
    <w:p>
      <w:pPr>
        <w:pStyle w:val="Normal"/>
        <w:rPr/>
      </w:pPr>
      <w:r>
        <w:rPr>
          <w:rStyle w:val="Normal1"/>
          <w:lang w:val="es-ES_tradnl"/>
        </w:rPr>
        <w:t>Asimismo la Asamblea General de Naciones Unidas subraya la importancia de formular, ejecutar y supervisar políticas relativas a la familia, haciendo especial énfasis en los ámbitos de erradicación de la pobreza, a favor del pleno empleo, por la integración social y la solidaridad intergeneracional.</w:t>
      </w:r>
    </w:p>
    <w:p>
      <w:pPr>
        <w:pStyle w:val="Normal"/>
        <w:rPr/>
      </w:pPr>
      <w:r>
        <w:rPr>
          <w:rStyle w:val="Normal1"/>
          <w:lang w:val="es-ES_tradnl"/>
        </w:rPr>
        <w:t>La Organización de las Naciones Unidas también insiste en que las familias han de ser una prioridad para las administraciones públicas y las políticas familiares han de ser un conjunto de actuaciones que, de una manera articulada, transversal e integral tengan por objeto reconocer, apoyar y proteger a la institución familiar.</w:t>
      </w:r>
    </w:p>
    <w:p>
      <w:pPr>
        <w:pStyle w:val="Normal"/>
        <w:rPr/>
      </w:pPr>
      <w:r>
        <w:rPr>
          <w:rStyle w:val="Normal1"/>
          <w:lang w:val="es-ES_tradnl"/>
        </w:rPr>
        <w:t>Desde el Grupo Parlamentario Popular, creemos firmemente que las familias son una unidad social básica que proporcionan a sus miembros cuidados materiales e inmateriales de forma personalizada, y constituyen el pilar de la solidaridad intergeneracional y de la cohesión social.</w:t>
      </w:r>
    </w:p>
    <w:p>
      <w:pPr>
        <w:pStyle w:val="Normal"/>
        <w:rPr/>
      </w:pPr>
      <w:r>
        <w:rPr>
          <w:rStyle w:val="Normal1"/>
          <w:lang w:val="es-ES_tradnl"/>
        </w:rPr>
        <w:t>Por otro lado, la conmemoración del vigésimo aniversario resulta un momento adecuado para que el Gobierno de Navarra elabore un nuevo plan de apoyo a la familia, en este caso de carácter transversal e integral, dados los cambios sustanciales que se vienen produciendo en las familias en los últimos años y la necesidad de abordar nuevas políticas.</w:t>
      </w:r>
    </w:p>
    <w:p>
      <w:pPr>
        <w:pStyle w:val="Normal"/>
        <w:rPr/>
      </w:pPr>
      <w:r>
        <w:rPr>
          <w:rStyle w:val="Normal1"/>
          <w:lang w:val="es-ES_tradnl"/>
        </w:rPr>
        <w:t>Por todo ello, se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insta al Gobierno de Navarra 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mover, con motivo del vigésimo Aniversario del Año internacional de la Familia, acciones y eventos de apoyo a las familias que conmemoren dicha efemérid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aborar un plan integral de apoyo a la famili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4 diciembre de 2013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