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por los que en la Resolución 2489/2009 del Director General de la Función Pública en la que se marcan los criterios generales para el acceso a todos los puestos de trabajo no se tiene en cuenta el conocimiento del euskera, formulada por la Ilma. Sra. D.ª Nekane Pérez Irazabal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Nekane Pérez Irazabal, Parlamentaria Foral adscrita ál Grupo Parlamentario Aralar-Nafarroa Bai, al amparo de lo establecido en el Reglamento de la Cámara, formula la siguiente pregunta oral, para que sea respondida en Pleno por el Consejero de Presidencia, Justicia e Interior, Sr. Morrás.</w:t>
      </w:r>
    </w:p>
    <w:p>
      <w:pPr>
        <w:pStyle w:val="Normal"/>
        <w:rPr/>
      </w:pPr>
      <w:r>
        <w:rPr>
          <w:rStyle w:val="Normal1"/>
          <w:lang w:val="es-ES_tradnl"/>
        </w:rPr>
        <w:t>¿Cuáles son los motivos por los que en la Resolución 2489/2009, de 14 de septiembre, del Director General de Función Pública, en la que se marcan los criterios generales para el acceso a todos los puestos de trabajo, no se tiene en cuenta el conocimiento del euskera?</w:t>
      </w:r>
    </w:p>
    <w:p>
      <w:pPr>
        <w:pStyle w:val="Normal"/>
        <w:rPr/>
      </w:pPr>
      <w:r>
        <w:rPr>
          <w:rStyle w:val="Normal1"/>
          <w:lang w:val="es-ES_tradnl"/>
        </w:rPr>
        <w:t>Pamplona, 22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