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Nafarroako Gobernuak zenbait unibertsitaterekin dauzkan lankidetza hitzar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akartxo Ruiz Jasok, Bildu Nafarroa parlamentu-taldeko kideak, Legebiltzarreko Erregelamenduak dioenari jarraiki, Nafarroako Gobernuari honako galdera egin nahi dio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Nafar Gobernuak lankidetza hitzarmenak egiten ditu urtero hainbat unibertsitaterekin, nafar ikasleek Nafarroako ikastetxeetan praktikak egin ditzaten ahalbidetzeko xedez. Aurtengo ikasturtean, urriaren 2ko 506/2013 ebazpenaren bidez onartu zen hitzarmen eredua.</w:t>
      </w:r>
    </w:p>
    <w:p>
      <w:pPr>
        <w:pStyle w:val="Normal"/>
        <w:rPr/>
      </w:pPr>
      <w:r>
        <w:rPr>
          <w:rStyle w:val="Normal1"/>
          <w:lang w:val="es-ES_tradnl"/>
        </w:rPr>
        <w:t>Baina Nafar Gobernuaren web gunean 2012-2013 ikasturterako sinatutako hitzarmenak besterik ez dira ageri. Zein unibertsitaterekin sinatu da hitzarmenik aurten? Eta ez bada sinatu, asmorik al dago? Zeinekin? Aldatu egin al dira irizpideak? Hala bada,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