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jakinaren gainean dagoela Manu Ayerdi Olaizola jaunak aurkezturiko galdera erretiratu izanari dagokionez. Galdera Europar Batasuneko txosten baten arabera osasunerako zentimoa legearen aurkakoa izan daitekeela dioen berriari buruzkoa zen, eta 2013ko azaroaren 8ko 128.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3ko abenduaren 9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