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urriaren 24an egindako Osoko Bilkuran, erabaki zuen bazter uztea Izquierda-Ezkerra eta Bildu-Nafarroa parlamentu-taldeek ondoko Foru Lege proiektuari aurkeztutako osoko zuzenketak: “Foru Lege proiektua, Nafarroako Gobernuak, “Nafarroako Ubidearen etorkizuneko gastuak” kontzepturako, “Canal de Navarra S.A.” sozietateari emateko hitzartua duen diru-aurrerakinak eragindako finantza gastua zer urtaldiri egotziko zaion ezartzen duena, Nekazaritza, Abeltzaintza eta Elikadura Ministerioak eta Nafarroako Foru Komunitateak Nafarroako Ubidea eraikitzeko izenpetu zuten lankidetza hitzarmena gaurkotzeko agiriaren bosgarren klausulan deskribatutakoaren arabera, eta 8.500.000 euroko kreditu berezia ematen duena 2013ko gastuak finantzatzeko”.</w:t>
      </w:r>
    </w:p>
    <w:p>
      <w:pPr>
        <w:pStyle w:val="Normal"/>
        <w:rPr/>
      </w:pPr>
      <w:r>
        <w:rPr>
          <w:rStyle w:val="Normal1"/>
          <w:lang w:val="es-ES_tradnl"/>
        </w:rPr>
        <w:t>Hori horrela, Legebiltzarreko Erregelamenduko 132.5 artikuluan ezarritakoarekin bat, aipatu proiektua Landa Garapeneko, Ingurumeneko eta Toki Administrazioko Batzordera igorri da.</w:t>
      </w:r>
    </w:p>
    <w:p>
      <w:pPr>
        <w:pStyle w:val="Normal"/>
        <w:rPr/>
      </w:pPr>
      <w:r>
        <w:rPr>
          <w:rStyle w:val="Normal1"/>
          <w:lang w:val="es-ES_tradnl"/>
        </w:rPr>
        <w:t>Iruñean, 2013ko urri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