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ntxo Jiménez Hervás jaunak egindako galderaren erantzuna, Txulapaingo uraren goi-hornidura dela-eta Toki Azpiegituren Planean aurreikusitako jarduketa gauzatzeari buruzkoa, Foru Diputazioak emana. Galdera argitaratu zen 2013ko martxoaren 22ko 33. Nafarroako Parlamentuko Aldizkari Ofizialean.</w:t>
      </w:r>
    </w:p>
    <w:p>
      <w:pPr>
        <w:pStyle w:val="Normal"/>
        <w:rPr/>
      </w:pPr>
      <w:r>
        <w:rPr>
          <w:rStyle w:val="Normal1"/>
          <w:lang w:val="es-ES_tradnl"/>
        </w:rPr>
        <w:t>Iruñean, 2013ko apiril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ralar-Nafarroa Bai parlamentu-taldeari atxikitako foru parlamentari Txentxo Jiménez Hervás jaunak idatziz erantzuteko galdera egin du jakin nahi baitu noiz daukan departamentuak aurreikusita baimentzea Txulapaingo uraren goi-hornidura dela-eta Toki Azpiegituren Planean aurreikusitako jarduketaren gauzatzea –Osinaga eta Aristregi kontzejuetan du eragina jarduketa horrek– (8-13-/PES-00041). Hauxe da Landa Garapeneko Ingurumeneko eta Toki Administrazioko kontseilariaren erantzuna:</w:t>
      </w:r>
    </w:p>
    <w:p>
      <w:pPr>
        <w:pStyle w:val="Normal"/>
        <w:rPr/>
      </w:pPr>
      <w:r>
        <w:rPr>
          <w:rStyle w:val="Normal1"/>
          <w:lang w:val="es-ES_tradnl"/>
        </w:rPr>
        <w:t>Txulapaingo Udalak egun indarra duen 2009-2012 urteetarako Toki Inbertsioetarako Planean jasota dauka “Txulapaingo horniduraren 5. fasea (Osinaga eta Aristregi)”. Inbertsio hori egitea, hasiera batez, 2012. urterako aurreikusita zegoen.</w:t>
      </w:r>
    </w:p>
    <w:p>
      <w:pPr>
        <w:pStyle w:val="Normal"/>
        <w:rPr/>
      </w:pPr>
      <w:r>
        <w:rPr>
          <w:rStyle w:val="Normal1"/>
          <w:lang w:val="es-ES_tradnl"/>
        </w:rPr>
        <w:t>2012ko ekitaldian zehar, Toki Inbertsioetarako Planean izandako uko-egiteen eta baztertzeen ondorioz, obren adjudikazio batzuetan izandako bajen ondorioz eta inbertsio batzuk urte anitzeko bihurtzearen ondorioz (2012. eta 2013. urteetakoak), halako egoera ekonomiko bat gertatu zen non aukera baitzegoen Planean hasiera batean jasotako obra berri batzuetarako gastu-konpromisoa finkatzeko. Horien artean zegoen “Txulapaingo horniduraren 5. fasea (Osinaga eta Aristregi)” izeneko inbertsioa.</w:t>
      </w:r>
    </w:p>
    <w:p>
      <w:pPr>
        <w:pStyle w:val="Normal"/>
        <w:rPr/>
      </w:pPr>
      <w:r>
        <w:rPr>
          <w:rStyle w:val="Normal1"/>
          <w:lang w:val="es-ES_tradnl"/>
        </w:rPr>
        <w:t xml:space="preserve">Horretarako, besteak beste, Txulapaingo hornidura-obretarako gastu-konpromisoa finkatzeko izapidetzea hasi zen. Txosten teknikoa 2012ko ekainaren 21ean egin ondoren, espedientea Toki Administrazioko Zuzendaritza Nagusiko Kudeaketaren eta Lankidetza Ekonomikoaren Zerbitzura igorri zitzaion. </w:t>
      </w:r>
    </w:p>
    <w:p>
      <w:pPr>
        <w:pStyle w:val="Normal"/>
        <w:rPr/>
      </w:pPr>
      <w:r>
        <w:rPr>
          <w:rStyle w:val="Normal1"/>
          <w:lang w:val="es-ES_tradnl"/>
        </w:rPr>
        <w:t>Hala eta guztiz ere, Txulapaingo Udalak ez zuenez zerbitzu horretan aurkeztu 2011ko kontuen itxiera, bideragarritasun ekonomikoari buruzko txostena ezin izan zen 2012ko azaroaren 16ra arte egin, hain zuzen ere Udalak aipatutako kontuak departamentuan aurkeztu eta hurrengo egunera arte.</w:t>
      </w:r>
    </w:p>
    <w:p>
      <w:pPr>
        <w:pStyle w:val="Normal"/>
        <w:rPr/>
      </w:pPr>
      <w:r>
        <w:rPr>
          <w:rStyle w:val="Normal1"/>
          <w:lang w:val="es-ES_tradnl"/>
        </w:rPr>
        <w:t>Argi dago data horretan ez zela egokia 2012rako gastu-konpromisoa finkatzeko prozesuarekin jarraitzea, zeren eta obra ekitaldi horretan egiteko aukerarik batere ez baitzegoen.</w:t>
      </w:r>
    </w:p>
    <w:p>
      <w:pPr>
        <w:pStyle w:val="Normal"/>
        <w:rPr/>
      </w:pPr>
      <w:r>
        <w:rPr>
          <w:rStyle w:val="Normal1"/>
          <w:lang w:val="es-ES_tradnl"/>
        </w:rPr>
        <w:t xml:space="preserve">2013ko ekitaldian zehar, aurreikustekoa da berriz ere gertatzea, egoera ekonomikoa dela-eta, Planean hasiera batean sartutako obra berri batzuetarako gastu-konpromisoak finkatu ahal izatea, eta horrek aukera emanen du aztertzeko, behin jada hitzartuta dauden beste jarduketa batzuen jarduketa osagarrietatik eratorritako lehentasunezko konpromisoak artaturik (sare- eta zolaberritze-lanak batera egitea), bideragarria ote den “Txulapaingo horniduraren 5. fasea (Osinaga eta Aristregi)” obretarako gastu-konpromisoa finkatzea. </w:t>
      </w:r>
    </w:p>
    <w:p>
      <w:pPr>
        <w:pStyle w:val="Normal"/>
        <w:rPr/>
      </w:pPr>
      <w:r>
        <w:rPr>
          <w:rStyle w:val="Normal1"/>
          <w:lang w:val="es-ES_tradnl"/>
        </w:rPr>
        <w:t>Iruñean, 2013ko apirilaren 16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