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Interpelación sobre política general en materia de cumplimiento de las resoluciones aprobadas por el Parlamento de Navarra en materia de cultura, turismo y relaciones institucionales, presentada por el Grupo Parlamentario Socialistas de Navarra. </w:t>
      </w:r>
    </w:p>
    <w:p>
      <w:pPr>
        <w:pStyle w:val="Texto"/>
        <w:rPr/>
      </w:pPr>
      <w:r>
        <w:rPr>
          <w:b w:val="false"/>
          <w:sz w:val="21"/>
          <w:lang w:val="es-ES_tradnl"/>
        </w:rPr>
        <w:t>SR. PRESIDENTE:</w:t>
      </w:r>
      <w:r>
        <w:rPr>
          <w:lang w:val="es-ES_tradnl"/>
        </w:rPr>
        <w:t xml:space="preserve"> Entramos en el punto cuarto del orden del día:  Interpelación sobre política general en materia de cumplimiento de las resoluciones aprobadas por el Parlamento de Navarra en materia de cultura, turismo y relaciones institucionales, presentada por el Grupo Parlamento Socialistas de Navarra. De conformidad con el artículo 186.1 del Reglamento tiene la palabra el señor Felones, del grupo parlamentario proponente, para exponer la interpelación por un tiempo máximo de diez minutos.</w:t>
      </w:r>
    </w:p>
    <w:p>
      <w:pPr>
        <w:pStyle w:val="Texto"/>
        <w:rPr/>
      </w:pPr>
      <w:r>
        <w:rPr>
          <w:i w:val="false"/>
          <w:lang w:val="es-ES_tradnl"/>
        </w:rPr>
        <w:t xml:space="preserve">SR. FELONES MORRÁS: </w:t>
      </w:r>
      <w:r>
        <w:rPr>
          <w:lang w:val="es-ES_tradnl"/>
        </w:rPr>
        <w:t>Señor Presidente, señoras y señores Parlamentarios, muy buenos días. Egun on denoi. Hay muchas definiciones para tratar de acotar el término o el concepto de política pero quedémonos al menos con una en la que probablemente casi todos estaremos de acuerdo. Y es justamente aquella que dice que política es la preocupación por la cosa pública. Si esto es así, los que aquí estamos somos triplemente políticos. Lo somos en la medida en que nos preocupamos de ello como ciudadanos, lo somos también en la medida en que nos dedicamos a ello como representantes públicos y además y cosa no menor lo hacemos por mandato imperativo, directo de los ciudadanos. En esta institución, el Parlamento, en la que nos encontramos…</w:t>
      </w:r>
    </w:p>
    <w:p>
      <w:pPr>
        <w:pStyle w:val="Texto"/>
        <w:rPr/>
      </w:pPr>
      <w:r>
        <w:rPr>
          <w:lang w:val="es-ES_tradnl"/>
        </w:rPr>
        <w:t xml:space="preserve"> </w:t>
      </w:r>
      <w:r>
        <w:rPr>
          <w:i w:val="false"/>
          <w:lang w:val="es-ES_tradnl"/>
        </w:rPr>
        <w:t>SR. PRESIDENTE:</w:t>
      </w:r>
      <w:r>
        <w:rPr>
          <w:lang w:val="es-ES_tradnl"/>
        </w:rPr>
        <w:t xml:space="preserve"> Señor Felones, por favor. Señorías, ruego que guarden un poquito de silencio para poder seguir convenientemente la intervención del señor Felones. Cuando quiera, señor Felones.</w:t>
      </w:r>
    </w:p>
    <w:p>
      <w:pPr>
        <w:pStyle w:val="Texto"/>
        <w:rPr/>
      </w:pPr>
      <w:r>
        <w:rPr>
          <w:i w:val="false"/>
          <w:lang w:val="es-ES_tradnl"/>
        </w:rPr>
        <w:t>SR. FELONES MORRÁS:</w:t>
      </w:r>
      <w:r>
        <w:rPr>
          <w:lang w:val="es-ES_tradnl"/>
        </w:rPr>
        <w:t xml:space="preserve"> Muchas gracias, señor Presidente. Digo que en esta institución en la que nos encontramos realizamos actividades variadas. En unos casos suelen tener carácter específico, referidas a temas concretos que interesan a un sector de la población o a un ámbito en concreto y algunas otras tienen un carácter más general, bien sea porque se refieren a un departamento en su conjunto como es la iniciativa que aquí traemos. Pero la reflexión que mi grupo pretende hacer es, si me permiten, un poquito más amplia. Se trata de que reflexionemos sobre la política general en materia de cumplimiento de las resoluciones aportadas o aprobadas por este Parlamento en cualquiera de los ámbitos. Es decir, tantas como departamentos hay. Y es evidente que la reflexión que pretendemos hacer es una reflexión estrictamente política. De ahí que la respuesta, señor Sánchez de Muniáin, evidentemente, no solo deba ser como Consejero de Cultura, Turismo y Relaciones Institucionales, que por supuesto, sino en la medida en que  usted es Vicepresidente Primero y portavoz del Gobierno y es persona muy cualificada para expresar la opinión del Gobierno en este tema porque de la misma forma que afecta a cultura, afecta a cada uno de los departamentos que conforman el citado Gobierno. </w:t>
      </w:r>
    </w:p>
    <w:p>
      <w:pPr>
        <w:pStyle w:val="Texto"/>
        <w:rPr>
          <w:spacing w:val="0"/>
          <w:lang w:val="es-ES_tradnl"/>
        </w:rPr>
      </w:pPr>
      <w:r>
        <w:rPr>
          <w:spacing w:val="0"/>
          <w:lang w:val="es-ES_tradnl"/>
        </w:rPr>
        <w:t xml:space="preserve">Hecha esta introducción, vayamos a la teoría política. Y la teoría política dice lo siguiente: que nuestro sistema político es un sistema de democracia parlamentaria. Y esto significa que en este sistema el Parlamento es la institución básica en la medida que es la institución elegida por la ciudadanía, quien a su vez elige el Presidente del Gobierno, quien a su vez elige a los Consejeros. Y, por lo tanto, el Gobierno, obviamente, responde ante el Parlamento de su actividad. Lo normal, por lo tanto, es que una mayoría parlamentaria sostenga al Gobierno, y si no existe tal mayoría la teoría suele hablar de una inevitable convocatoria de elecciones. También en esto Navarra es peculiar y distinta en la medida en que desde la transición hasta ahora lo que ha predominado en nuestra Comunidad son Gobiernos en minoría más que Gobiernos de mayoría absoluta, lo cual, insisto, no deja de ser una excepción curiosa dentro de esta dinámica parlamentaria. Ahora bien, estamos llegando todavía a mucho más en la medida en que en cualquier Gobierno de nuestro país, en general o en comunidades autónomas, que el Gobierno pierda una moción es una sonada noticia en los periódicos, mientras que aquí que el Gobierno pierda mociones no solamente es una normalidad sino que como ven ustedes, señores Parlamentarios, la mayoría y el propio Gobierno ni se inmuta. Ni el Gobierno ni el grupo que apoya al Gobierno. Una más. Pues reconozcamos que lamentablemente esto, insisto, es la excepción que no la regla. </w:t>
      </w:r>
    </w:p>
    <w:p>
      <w:pPr>
        <w:pStyle w:val="Texto"/>
        <w:rPr>
          <w:lang w:val="es-ES_tradnl"/>
        </w:rPr>
      </w:pPr>
      <w:r>
        <w:rPr>
          <w:lang w:val="es-ES_tradnl"/>
        </w:rPr>
        <w:t xml:space="preserve">De la teoría, evidentemente, debemos sacar alguna conclusión. El articulo 11 de la Lorafna dice lo siguiente: El Parlamento representa al pueblo navarro, y no hablemos de soberanía y menos ahora que no está el señor Morrás, pero representa al pueblo navarro, ejerce la potestad legislativa, aprueba los presupuestos y las cuentas de Navarra, impulsa y controla la acción de la Diputación Foral y desempeña las demás funciones que le atribuye el ordenamiento jurídico. Y el artículo 32 señala más expresamente que los Parlamentarios Forales podrán formular ruegos, preguntas e interpelaciones a la Diputación así como presentar mociones, todo ello en los términos que señale el Reglamento de la Cámara. Esta tarea de control e impulso resulta especialmente necesaria en momentos como los actuales en los que el Ejecutivo está en minoría y, en consecuencia, no goza de la confianza de la Cámara. Y, aunque el mandato imperativo para el Gobierno afecta solo a las leyes emanadas de la Cámara, la calidad de la democracia parlamentaria y la adecuación a las demandas de la mayoría deberían implicar que las mociones, sobre todo si han sido aprobadas con el voto afirmativo del grupo que apoya al Gobierno, y suele suceder con frecuencia, fueran mandatos políticos que el Gobierno debería esforzarse en cumplir porque se los ha pedido incluso su propio grupo. </w:t>
      </w:r>
    </w:p>
    <w:p>
      <w:pPr>
        <w:pStyle w:val="Texto"/>
        <w:rPr>
          <w:lang w:val="es-ES_tradnl"/>
        </w:rPr>
      </w:pPr>
      <w:r>
        <w:rPr>
          <w:lang w:val="es-ES_tradnl"/>
        </w:rPr>
        <w:t xml:space="preserve">Pues bien, si esta es la teoría política pasemos ahora a la práctica política de este Parlamento. ¿El Gobierno cumple las mociones no solo las de este grupo sino las de otros grupos y no solo las de cultura sino las de cualquier ámbito? Los portavoces expresarán su opinión pero todos estaremos de acuerdo, todos creo que vamos a estar de acuerdo en que en la mayoría de los casos no se cumplen. Desde el PP, pasando por Izquierda-Ezkerra y terminando con los diferentes grupos nacionalistas. Incluso dudo de que, si el  señor Sayas pudiera dar su opinión, no opinaría lo mismo que los otros, pero el imperativo legal, obviamente, le exige decir que evidentemente esto no es así. Pues en esto consiste la interpelación. Esta es nuestra interpelación, pero queremos conocer la opinión del Gobierno. Y esto es válido para cualquier departamento y para cualquier consejero. </w:t>
      </w:r>
    </w:p>
    <w:p>
      <w:pPr>
        <w:pStyle w:val="Texto"/>
        <w:rPr/>
      </w:pPr>
      <w:r>
        <w:rPr>
          <w:lang w:val="es-ES_tradnl"/>
        </w:rPr>
        <w:t xml:space="preserve">Mire, señor Sánchez de Muniáin, las preguntas posibles son muchas, y usted sabe que este grupo procura concretarlas en algunas más específicas para que traten de ayudar al debate y poder tener respuestas concretas. Y, por lo tanto, como consecuencia de lo dicho le formulo cuatro preguntas concretas en relación con el tema que nos ocupa. ¿Qué papel cree el Gobierno de Navarra que cumplen las mociones en la dinámica parlamentaria? Segundo: ¿está dispuesto el Gobierno de Navarra a cumplir los contenidos de las mociones aprobadas por este Parlamento en muchos casos con los votos del grupo que apoya el Gobierno? Tercero: ¿cuál es el balance que hace el Gobierno del cumplimiento de las iniciativas habidas en el último año, de septiembre del 2012 a la fecha de esta comparecencia, en materia de Cultura, Turismo y Relaciones Institucionales? Por expresar claramente el sentido de la comparecencia. Y finalmente una cuestión que es un corolario final. ¿Cuál cree el Gobierno de Navarra que debe ser la respuesta de este Parlamento de Navarra en caso de incumplimiento reiterado de dichas resoluciones? Quedamos a la espera de sus reflexiones y sus explicaciones. Muchas gracias. </w:t>
      </w:r>
    </w:p>
    <w:p>
      <w:pPr>
        <w:pStyle w:val="Texto"/>
        <w:rPr/>
      </w:pPr>
      <w:r>
        <w:rPr>
          <w:i w:val="false"/>
          <w:lang w:val="es-ES_tradnl"/>
        </w:rPr>
        <w:t>SR. PRESIDENTE:</w:t>
      </w:r>
      <w:r>
        <w:rPr>
          <w:lang w:val="es-ES_tradnl"/>
        </w:rPr>
        <w:t xml:space="preserve"> Muchas gracias, señor Felones. Para contestar a la interpelación tiene la palabra en nombre del Gobierno el señor Sánchez de Muniáin.</w:t>
      </w:r>
    </w:p>
    <w:p>
      <w:pPr>
        <w:pStyle w:val="Texto"/>
        <w:rPr/>
      </w:pPr>
      <w:r>
        <w:rPr>
          <w:i w:val="false"/>
          <w:lang w:val="es-ES_tradnl"/>
        </w:rPr>
        <w:t>SR. CONSEJERO DE CULTURA, TURISMO Y RELACIONES INSTITUCIONALES (Sr. Sánchez de Muniáin Lacasia):</w:t>
      </w:r>
      <w:r>
        <w:rPr>
          <w:lang w:val="es-ES_tradnl"/>
        </w:rPr>
        <w:t xml:space="preserve"> Buenos días, muchas gracias. Pues venimos a responder ante esta interpelación. Como bien se sabe las interpelaciones son un mecanismo que está previsto en el Reglamento para plantear aquellas cuestiones que con un carácter más general o con un alcance o con un contenido mayor que las preguntas orales. Las mociones, como bien se sabe, carecen de vinculación jurídica pero también es cierto que encierran un posible mandato político. Con estas dos premisas hemos de decir que, efectivamente, el Gobierno acoge todas las mociones y resoluciones de esta Cámara, y en la medida de lo posible intenta y procura seguir esta expresión como reflexión o conclusión de la opinión del Parlamento sobre una cuestión más o menos particular, que eso son las mociones y no otra cosa. Las mociones, obviamente, no tienen el carácter de una ley, que es la función principal del poder legislativo, las mociones en su día eran también como proposiciones no de ley, y en ese ámbito es como las tiene que acoger cualquier Gobierno: como unas proposiciones que expresan la voluntad del Parlamento sobre cierta cuestión y que, en la medida de lo posible, y si el Reglamento lo permite las debe en alguna medida seguir. Al amparo –decíamos– de esta previsión se formula esta interpelación. En primer lugar, hay que hacer una primera precisión derivada de la intervención que ha precedido. En la misma se dice: vamos a extender la interpelación mucho más allá. No queremos que se nos responda sobre las mociones que afectan al Departamento de Cultura, Turismo y Relaciones Institucionales. Queremos que se nos responda sobre todas las mociones que este Parlamento plantea y la posición del Gobierno ante las mismas. Pues en ese caso, le hemos de decir que la solicitud que ha registrado usted o ustedes  no coincide con lo que se ha expresado aquí. Y lo que acaba de expresar aquí excede de lo que propiamente se ha registrado. Usted ha leído el contenido de su interpelación y en él claramente se ciñe a lo que en realidad afecta a este departamento. Por lo tanto, nuestra obligación es ceñirnos a lo que en realidad afecta a este departamento. Estaremos gustosos en atenderle y en responder a otras cuestiones que quiera plantear pero, lógicamente, precisamente por respeto y por defender claramente el papel que debe desempeñar tanto la oposición como el Gobierno, le ruego que exprese en la iniciativa que registre lo mismo que luego expresa cuando usted se dirige en esta tribuna para pedir la respuesta. </w:t>
      </w:r>
    </w:p>
    <w:p>
      <w:pPr>
        <w:pStyle w:val="Texto"/>
        <w:rPr/>
      </w:pPr>
      <w:r>
        <w:rPr>
          <w:lang w:val="es-ES_tradnl"/>
        </w:rPr>
        <w:t xml:space="preserve">Asimismo, en la justificación de la interpelación, y también aquí en su exposición, se limita a sugerir de una forma indeterminada y un tanto imprecisa que este departamento no tiene en cuenta las mociones aprobadas. Hace esta afirmación como si fuera irrefutable, irrebatible, pero no ha acreditado ni ha aportado datos en los que se sustente dicha afirmación. Se nos pide que respondamos sobre unos hechos que no se han concretado, que ni tan siquiera se han enunciado ni tampoco se han justificado, porque por su propia cuenta han decretado que el departamento que nos corresponde dirigir desoye las resoluciones de este Parlamento sin acreditar ni una sola prueba que responda a tal afirmación. Por ello, nosotros nos debemos ceñir a los datos, a la objetividad y al propósito que justifica las interpelaciones, que es rendir cuentas ante este Parlamento. Y rendir cuentas sobre expresiones concretas, no sobre expresiones indeterminadas. Por lo tanto, cuando usted afirma que este Gobierno incumple la resolución de este Parlamento, por lo menos por lo que respecta a nuestro departamento, debemos negar la mayor. Y para ello, voy a intentar concretar lo que la propia interpelación no concreta, que son los aspectos que se denuncian y la defensa de este Gobierno de que esas cuestiones están perfectamente resueltas. En primer lugar, me voy  a referir a las mociones que ha aprobado este Parlamento y que este departamento ha cumplido en los años 2012 y 2013, que es el período sobre el que usted pide que rindamos cuentas. El 18 de abril de 2013 tenemos una moción por la que se insta al Gobierno de Navarra a que negocie con los Gobiernos autónomos del País Vasco y La Rioja la inclusión ante la Unesco de la candidatura para la declaración de paisaje de viñedos en La Rioja como patrimonio cultural. Y le debo informar de que el Gobierno de Navarra ya está tramitando y está llevando a cabo las gestiones oportunas tanto con los Ayuntamientos como con los organismos afectados la tramitación de este interés, que es compartido. </w:t>
      </w:r>
    </w:p>
    <w:p>
      <w:pPr>
        <w:pStyle w:val="Texto"/>
        <w:rPr>
          <w:lang w:val="es-ES_tradnl"/>
        </w:rPr>
      </w:pPr>
      <w:r>
        <w:rPr>
          <w:lang w:val="es-ES_tradnl"/>
        </w:rPr>
        <w:t xml:space="preserve">El 18 de abril de 2013 se insta al Gobierno de Navarra a colaborar activamente en el proceso para que la ciudad de Estella pueda ser declarada patrimonio de la humanidad. Así se está haciendo de igual manera por parte del Gobierno y en prueba de ello hay diversas intervenciones públicas en las que este Gobierno se ha pronunciado de manera favorable a esta tramitación. Y para ello, le indico que también se dirija al Ayuntamiento de Estella, donde conocen perfectamente cuál es la acción del Gobierno con respecto a esta cuestión. </w:t>
      </w:r>
    </w:p>
    <w:p>
      <w:pPr>
        <w:pStyle w:val="Texto"/>
        <w:rPr>
          <w:spacing w:val="0"/>
          <w:lang w:val="es-ES_tradnl"/>
        </w:rPr>
      </w:pPr>
      <w:r>
        <w:rPr>
          <w:spacing w:val="0"/>
          <w:lang w:val="es-ES_tradnl"/>
        </w:rPr>
        <w:t xml:space="preserve">El 15 de marzo de 2013 instan al Gobierno de Navarra a cumplir los compromisos oficiales con la Real Academia de la Lengua Española. Como bien se sabe, esto fue objeto de una pregunta oral que fue respondida aquí en este Pleno y se manifestó cómo las condiciones administrativas que concurrían en el supuesto perceptor de la subvención dificultaban en estos momentos la tramitación y el abono de la misma. Sin embargo, lógicamente, hay plena voluntad de solventar mutuamente todas estas trabas para poder hacer frente a esta obligación. </w:t>
      </w:r>
    </w:p>
    <w:p>
      <w:pPr>
        <w:pStyle w:val="Texto"/>
        <w:rPr/>
      </w:pPr>
      <w:r>
        <w:rPr>
          <w:lang w:val="es-ES_tradnl"/>
        </w:rPr>
        <w:t xml:space="preserve">El 15 de febrero de 2013 se insta al Gobierno de Navarra a dar la máxima prioridad y a iniciar con mayor urgencia la restauración de los claustros de Tudela y Pamplona. Pues bien, bien saben ustedes que los claustros de Tudela y de Pamplona son de máxima prioridad y atención para el Gobierno de Navarra. Desde hace unas semanas ya se están ejecutando las obras de la restauración del claustro de la catedral de Tudela y se están acometiendo los trabajos previos para en el futuro acometer las del claustro de Pamplona. </w:t>
      </w:r>
    </w:p>
    <w:p>
      <w:pPr>
        <w:pStyle w:val="Texto"/>
        <w:rPr/>
      </w:pPr>
      <w:r>
        <w:rPr>
          <w:lang w:val="es-ES_tradnl"/>
        </w:rPr>
        <w:t xml:space="preserve">El 8 de febrero de 2013 se insta al Gobierno de Navarra a determinadas iniciativas a favor de garantizar la viabilidad de la Fundación Auditorio de Barañáin, y también fue objeto creo que de una pregunta oral o, si no, de una petición de comparecencia de este Consejero a solicitud de ustedes y, como bien saben, dimos cuenta de cómo el Gobierno de Navarra colabora de diversas formas y por diversas vías al sostenimiento y al mantenimiento y actuación de esta instalación cultural del Ayuntamiento de Barañáin. </w:t>
      </w:r>
    </w:p>
    <w:p>
      <w:pPr>
        <w:pStyle w:val="Texto"/>
        <w:rPr>
          <w:lang w:val="es-ES_tradnl"/>
        </w:rPr>
      </w:pPr>
      <w:r>
        <w:rPr>
          <w:lang w:val="es-ES_tradnl"/>
        </w:rPr>
        <w:t xml:space="preserve">El 8 de febrero de 2013 se insta al Gobierno de Navarra a evaluar y proponer nuevas iniciativas en relación con los actos del Día de Navarra. Le informo de que el Gobierno de Navarra ha valorado esta moción y después de evaluar los anteriores programas, está elaborando un nuevo programa de actos para el próximo Día de Navarra, que tendrá lugar el próximo día 3 de diciembre. </w:t>
      </w:r>
    </w:p>
    <w:p>
      <w:pPr>
        <w:pStyle w:val="Texto"/>
        <w:rPr>
          <w:lang w:val="es-ES_tradnl"/>
        </w:rPr>
      </w:pPr>
      <w:r>
        <w:rPr>
          <w:lang w:val="es-ES_tradnl"/>
        </w:rPr>
        <w:t xml:space="preserve">El 31 de enero de 2013 se insta al Gobierno a que adopte una actitud más positiva y proactiva en promoción del euskera. Bien sabe que a esto también hemos respondido que el euskera se ha valorado en algunos casos por primera vez de manera positiva en los diversos concursos y acciones promovidas por el Departamento de Comunicación del Gobierno de Navarra. </w:t>
      </w:r>
    </w:p>
    <w:p>
      <w:pPr>
        <w:pStyle w:val="Texto"/>
        <w:rPr>
          <w:lang w:val="es-ES_tradnl"/>
        </w:rPr>
      </w:pPr>
      <w:r>
        <w:rPr>
          <w:lang w:val="es-ES_tradnl"/>
        </w:rPr>
        <w:t xml:space="preserve">El 13 de diciembre del 2012 se insta al Gobierno de Navarra a presentar ante la Cámara una ley de mecenazgo cultural. Esta iniciativa es un objetivo prioritario de este Gobierno y afortunadamente este anteproyecto va a ver la luz en las próximas semanas lo que permitirá a los ciudadanos navarros que tengan a su disposición la primera ley de mecenazgo cultural de España. </w:t>
      </w:r>
    </w:p>
    <w:p>
      <w:pPr>
        <w:pStyle w:val="Texto"/>
        <w:rPr>
          <w:lang w:val="es-ES_tradnl"/>
        </w:rPr>
      </w:pPr>
      <w:r>
        <w:rPr>
          <w:lang w:val="es-ES_tradnl"/>
        </w:rPr>
        <w:t xml:space="preserve">El 22 de diciembre de 2012 se insta al Gobierno de Navarra a que realice un esfuerzo presupuestario en materia de cultura. Aquí le deberemos asegurar que el esfuerzo que el Gobierno de Navarra realiza en materia cultural es el máximo que permite la actual situación económica y tributaria de Navarra. </w:t>
      </w:r>
    </w:p>
    <w:p>
      <w:pPr>
        <w:pStyle w:val="Texto"/>
        <w:rPr>
          <w:lang w:val="es-ES_tradnl"/>
        </w:rPr>
      </w:pPr>
      <w:r>
        <w:rPr>
          <w:lang w:val="es-ES_tradnl"/>
        </w:rPr>
        <w:t xml:space="preserve">El 8 de noviembre de 2012 se insta a suprimir la Delegación del Gobierno de Madrid. No hago ningún comentario al respecto, y efectivamente, el Gobierno de Navarra acometió tal resolución. </w:t>
      </w:r>
    </w:p>
    <w:p>
      <w:pPr>
        <w:pStyle w:val="Texto"/>
        <w:rPr>
          <w:lang w:val="es-ES_tradnl"/>
        </w:rPr>
      </w:pPr>
      <w:r>
        <w:rPr>
          <w:lang w:val="es-ES_tradnl"/>
        </w:rPr>
        <w:t xml:space="preserve">El 8 de noviembre del 2012 se insta al Gobierno de Navarra a cumplir las recomendaciones del Comité Europeo de Expertos en lenguas minoritarias. También fue objeto de diversas preguntas e iniciativas en este Parlamento y se ha trasladado al Gobierno en diversas ocasiones. Navarra cumple en su mayor parte con las recomendaciones del Comité tal y como constan. </w:t>
      </w:r>
    </w:p>
    <w:p>
      <w:pPr>
        <w:pStyle w:val="Texto"/>
        <w:rPr/>
      </w:pPr>
      <w:r>
        <w:rPr>
          <w:lang w:val="es-ES_tradnl"/>
        </w:rPr>
        <w:t xml:space="preserve">Podría hablar de muchas más mociones, entre ellas la que se instaba a elaborar un plan de turismo cultural o un plan de patrimonio o un plan estratégico cultural, todas ellas como usted bien puede acreditar, se han satisfecho y ustedes tienen ya en sus manos los documentos del plan estratégico cultural, del plan de turismo cultural o del plan de patrimonio. Y, además, han sido todas ellas realizadas con un enorme esfuerzo tanto por los funcionarios como los técnicos y los directivos del Departamento de Cultura, Turismo y Relaciones Institucionales. </w:t>
      </w:r>
    </w:p>
    <w:p>
      <w:pPr>
        <w:pStyle w:val="Texto"/>
        <w:rPr>
          <w:lang w:val="es-ES_tradnl"/>
        </w:rPr>
      </w:pPr>
      <w:r>
        <w:rPr>
          <w:lang w:val="es-ES_tradnl"/>
        </w:rPr>
        <w:t xml:space="preserve">De esta forma respondo al enunciado de las principales iniciativas que ha propuesto este Parlamento en relación con el  Departamento que nos corresponde dirigir. Y creo que la concreta respuesta a cada una de las iniciativas es la mejor respuesta, valga la redundancia, a esta interpelación que precisamente pregunta por el interés del Gobierno en atender las resoluciones de este Parlamento, que queda acreditado en lo que acabo de decir. Muchas gracias. </w:t>
      </w:r>
    </w:p>
    <w:p>
      <w:pPr>
        <w:pStyle w:val="Texto"/>
        <w:rPr/>
      </w:pPr>
      <w:r>
        <w:rPr>
          <w:i w:val="false"/>
          <w:lang w:val="es-ES_tradnl"/>
        </w:rPr>
        <w:t>SR. PRESIDENTE:</w:t>
      </w:r>
      <w:r>
        <w:rPr>
          <w:lang w:val="es-ES_tradnl"/>
        </w:rPr>
        <w:t xml:space="preserve"> Muchas gracias a usted, señor Sánchez de Muniáin. ¿Turno de réplica, señor Felones? Cinco minutos. </w:t>
      </w:r>
    </w:p>
    <w:p>
      <w:pPr>
        <w:pStyle w:val="Texto"/>
        <w:rPr/>
      </w:pPr>
      <w:r>
        <w:rPr>
          <w:i w:val="false"/>
          <w:lang w:val="es-ES_tradnl"/>
        </w:rPr>
        <w:t>SR. FELONES MORRÁS:</w:t>
      </w:r>
      <w:r>
        <w:rPr>
          <w:lang w:val="es-ES_tradnl"/>
        </w:rPr>
        <w:t xml:space="preserve"> Muchas gracias, señor Presidente. Yo le agradezco don cosas señor Sánchez de Muniáin, incluso tres. La primera el buen tono de la intervención.</w:t>
      </w:r>
    </w:p>
    <w:p>
      <w:pPr>
        <w:pStyle w:val="Texto"/>
        <w:rPr/>
      </w:pPr>
      <w:r>
        <w:rPr>
          <w:lang w:val="es-ES_tradnl"/>
        </w:rPr>
        <w:t>Y en segundo lugar, que efectivamente, usted nos pida que acotemos la cuestión en la medida en que una interpelación lógicamente tiene que ceñirse en general a lo que previamente se ha demandado por escrito. Usted sabe que nuestras interpelaciones no son de dos líneas, Normalmente, están bien motivadas pero debo decirle que la razón fundamental por la que este grupo ha hecho esa reflexión de carácter general política es para permitir en esta Cámara fehacientemente si lo que este grupo piensa solo lo piensa él o lo piensan el resto de los grupos porque la interpelación permite que el esto de los grupos tengan la oportunidad de expresar su opinión sobre la cuestión que se juzga o la cuestión que se debate. Esa ha sido fundamentalmente el motivo por el que he ampliado justamente tener la oportunidad de que el resto de los grupos expresen su opinión respecto a este tema. Es evidente que de la relación pormenorizada que usted ha hecho que no ha concluido hay una discrepancia lógica entre los datos aportados por usted y la percepción que tiene este grupo parlamentario por no hablar de la que tiene el resto de los grupos parlamentarios. Y no voy a entrar en guerra de cifras porque no nos conduce a nada pero, evidentemente, voy a poner un ejemplo paradigmático de lo que entienden ustedes el buen hacer del Gobierno y la buena respuesta a las cuestiones que se le plantean.</w:t>
      </w:r>
    </w:p>
    <w:p>
      <w:pPr>
        <w:pStyle w:val="Texto"/>
        <w:rPr/>
      </w:pPr>
      <w:r>
        <w:rPr>
          <w:lang w:val="es-ES_tradnl"/>
        </w:rPr>
        <w:t xml:space="preserve">Mire usted, el 12 de septiembre de 2012 la Comisión de Cultura aprobó por unanimidad una moción presentada por nuestro grupo que pedía un plan de visitas turístico-culturales. Y el 28 de febrero de 2013, como ese plan de visitas no llegaba, yo le hice una pregunta a usted sobre el plan. ¿Y sabe cuál fue su respuesta? Remitirme en forma de CD este </w:t>
      </w:r>
      <w:r>
        <w:rPr>
          <w:i w:val="false"/>
          <w:lang w:val="es-ES_tradnl"/>
        </w:rPr>
        <w:t>dossier</w:t>
      </w:r>
      <w:r>
        <w:rPr>
          <w:lang w:val="es-ES_tradnl"/>
        </w:rPr>
        <w:t xml:space="preserve">, que es concretamente el </w:t>
      </w:r>
      <w:r>
        <w:rPr>
          <w:i w:val="false"/>
          <w:lang w:val="es-ES_tradnl"/>
        </w:rPr>
        <w:t>dossier</w:t>
      </w:r>
      <w:r>
        <w:rPr>
          <w:lang w:val="es-ES_tradnl"/>
        </w:rPr>
        <w:t xml:space="preserve"> del Plan Integral de Turismo de Navarra 2012-2015. ¡Esto es una broma, hombre! Por no decir que es una tomadura de pelo. Si se pide expresamente que traiga un plan específico, no sirve de nada decir que en Eunate puede haber determinadas visitas, si, efectivamente, está el señor que abre la iglesia, o que realmente hay unos voluntarios en San Pedro de la Rúa que abren la iglesia. Eso no es lo que se le ha pedido. Justamente lo que se le ha pedido es un plan para incrementar, obviamente, algo en lo que usted y el resto de los grupos estamos de acuerdo, que la cultura y el turismo son dos palancas de desarrollo económico y social en tiempos de crisis. Y no lo pongo más que a título de ejemplo. Yo le decía a usted, concretamente en la respuesta del 28 de febrero, que en el cumplimiento de las demandas parlamentarias había cuatro gradaciones: cumplimiento, indolencia, negligencia e insumisión. Y usted está habitualmente en torno a la segunda y la tercera y roza la cuarta. Esta es la opinión. A lo mejor, evidentemente, no obedece más que a una percepción, que vamos a ver si es compartida. ¿Qué hay que hacer para que se cumplan los mandatos parlamentarios? Pero de verdad, no simplemente por pasar. ¿Qué hay que hacer? ¿Hay que levantar más la voz? ¿Hay que requerir al Gobierno o a la Presidenta, que ahora sale, para que le diga a usted que, por favor, se haga? ¿O hay que utilizar otros medios previstos en nuestro ordenamiento para decir que esto no va bien?</w:t>
      </w:r>
    </w:p>
    <w:p>
      <w:pPr>
        <w:pStyle w:val="Texto"/>
        <w:rPr>
          <w:lang w:val="es-ES_tradnl"/>
        </w:rPr>
      </w:pPr>
      <w:r>
        <w:rPr>
          <w:lang w:val="es-ES_tradnl"/>
        </w:rPr>
        <w:t>Yo, sinceramente, señor Sánchez de Muniáin, concluyo diciendo que nosotros creemos que usted debe tomarse más en serio su condición de Consejero de Cultura, Turismo y Relaciones Institucionales aunque tenga unos presupuestos raquíticos, porque si esto es todo lo que puede hacer el Gobierno por la cultura, que venga Dios y lo vea, pero debe hacer el máximo esfuerzo, y debe cumplir lo que mayoritariamente demanda la Cámara, porque usted mismo ha señalado que es un mandato político, y esta Cámara, entre otras cosas, frente a ustedes tiene una doble obligación, es que ustedes están en minoría, es que ustedes no están sostenidos por este Parlamento y eso tiene consecuencias inmediatas.</w:t>
      </w:r>
    </w:p>
    <w:p>
      <w:pPr>
        <w:pStyle w:val="Texto"/>
        <w:rPr/>
      </w:pPr>
      <w:r>
        <w:rPr>
          <w:lang w:val="es-ES_tradnl"/>
        </w:rPr>
        <w:t>Termino ya. Nuestro grupo –usted lo reconocerá– ha sido paciente y constante, pero la buena voluntad tiene un límite, no vamos a cejar en el empeño. Ustedes están empeñados solo en cuadrar el presupuesto, y nosotros estamos empeñados en que, efectivamente, la cultura y el turismo, sobre todo, tengan presencia relevante en nuestra actividad diaria. Para esta tarea de solo cuadrar el presupuesto no cuenten con nosotros. Controlar e impulsar la labor del Gobierno continuará siendo nuestro objetivo prioritario. Gracias.</w:t>
      </w:r>
    </w:p>
    <w:p>
      <w:pPr>
        <w:pStyle w:val="Texto"/>
        <w:rPr/>
      </w:pPr>
      <w:r>
        <w:rPr>
          <w:i w:val="false"/>
          <w:lang w:val="es-ES_tradnl"/>
        </w:rPr>
        <w:t>SR. PRESIDENTE:</w:t>
      </w:r>
      <w:r>
        <w:rPr>
          <w:lang w:val="es-ES_tradnl"/>
        </w:rPr>
        <w:t xml:space="preserve"> Muchas gracias a usted, señor Felones. Señor Sánchez de Muniáin, tiempo de réplica. Tiempo máximo, cinco minutos.</w:t>
      </w:r>
    </w:p>
    <w:p>
      <w:pPr>
        <w:pStyle w:val="Texto"/>
        <w:rPr/>
      </w:pPr>
      <w:r>
        <w:rPr>
          <w:i w:val="false"/>
          <w:lang w:val="es-ES_tradnl"/>
        </w:rPr>
        <w:t>SR. CONSEJERO DE CULTURA, TURISMO Y RELACIONES INSTITUCIONALES (Sr. Sánchez de Muniáin Lacasia):</w:t>
      </w:r>
      <w:r>
        <w:rPr>
          <w:lang w:val="es-ES_tradnl"/>
        </w:rPr>
        <w:t xml:space="preserve"> Muchas gracias. Yo no voy a pretender en ningún momento decir lo que tienen que hacer ustedes, jamás. Ustedes son muy libres de adoptar cuantas resoluciones e iniciativas consideren. Faltaría más que se las tuviésemos que indicar nosotros. </w:t>
      </w:r>
    </w:p>
    <w:p>
      <w:pPr>
        <w:pStyle w:val="Texto"/>
        <w:rPr/>
      </w:pPr>
      <w:r>
        <w:rPr>
          <w:lang w:val="es-ES_tradnl"/>
        </w:rPr>
        <w:t>Lógicamente, en esa misma línea, debo contestar que su reprimenda nos la debemos tomar como tal, que, efectivamente, es un hecho que este Gobierno no tiene la mayoría parlamentaria, por mucho que eleve el tono para decirlo. Es un hecho tan cierto como que su grupo, con nueve Parlamentarios, tampoco puede imponer cada una de las decisiones que tiene que tomar este Ejecutivo. Las dos cosas son ciertas.</w:t>
      </w:r>
    </w:p>
    <w:p>
      <w:pPr>
        <w:pStyle w:val="Texto"/>
        <w:rPr>
          <w:lang w:val="es-ES_tradnl"/>
        </w:rPr>
      </w:pPr>
      <w:r>
        <w:rPr>
          <w:lang w:val="es-ES_tradnl"/>
        </w:rPr>
        <w:t>Coincidimos, por supuesto, en el significado de lo que son las mociones parlamentarias: la expresión de una opinión política que el Gobierno tiene que atender. ¿Y qué ha hecho este Consejero en su intervención anterior? Justificar con datos; nos hemos referido a once mociones. Usted se ha referido a una y dice: es un ejemplo, pero es que solo se ha referido exactamente a una moción frente a once que le ha relatado este Consejero, sobre las que ha dicho: aquí se cumple, esto lo hemos hecho de esta manera, esto lo hemos hecho de esta otra y así hemos ido atendiendo todos estos mandatos parlamentarios. Por lo tanto, yo creo que hoy los hechos están de nuestra parte, nosotros hemos acreditado hechos y usted todavía no ha acreditado su principal afirmación, que es que no cumplimos, y sobre eso podemos estar relativamente satisfechos, porque, lógicamente, podía ser el mayor temor posible que usted hubiese conseguido demostrar que este Gobierno no ha cumplido y simplemente lo que ha hecho ha sido censurar de alguna manera, con su expresión, y decretar que este Gobierno no hace lo que entiende usted que debe hacer.</w:t>
      </w:r>
    </w:p>
    <w:p>
      <w:pPr>
        <w:pStyle w:val="Texto"/>
        <w:rPr>
          <w:lang w:val="es-ES_tradnl"/>
        </w:rPr>
      </w:pPr>
      <w:r>
        <w:rPr>
          <w:lang w:val="es-ES_tradnl"/>
        </w:rPr>
        <w:t>Frente a eso, nosotros tenemos que explicar cómo estamos llevando a cabo nuestras diferentes iniciativas, por cierto, respecto a esa moción que usted cita como ejemplo y que es la única en la que se apoya para justificar lo que dice, debemos decir, por coherencia con lo que respondimos en este Parlamento, que el Gobierno de Navarra tiene un plan de visitas culturales y ese plan de visitas culturales tiene que estar incardinado y formando parte del Plan Integral de Turismo que usted conoce y que, demás, usted valoró positivamente. Por lo tanto, lógicamente, la información que al respecto le debemos dar es el desglose de ese plan de visitas culturales incluido en ese plan más amplio que es el Plan Integral de Turismo. Mal haríamos si cuando usted nos pide información suministráramos una información contraria a la que le hemos expresado oralmente ante esta Cámara.</w:t>
      </w:r>
    </w:p>
    <w:p>
      <w:pPr>
        <w:pStyle w:val="Texto"/>
        <w:rPr>
          <w:lang w:val="es-ES_tradnl"/>
        </w:rPr>
      </w:pPr>
      <w:r>
        <w:rPr>
          <w:lang w:val="es-ES_tradnl"/>
        </w:rPr>
        <w:t xml:space="preserve">Por lo demás, esta es la posición del Gobierno con respecto a los mandatos políticos de este Parlamento: escucharlos, hacerles caso, cumplirlos en la medida de las posibilidades, tal y como indica el ordenamiento, y explicar y rendir cuentas de cómo se han cumplido y si en algunas ocasiones no se han podido atender, explicar las razones que aquí ocurren, como ocurren también en las cláusulas de los contratos, las cláusulas que sean de obligado cumplimiento salvo aquellas que sean ilícitas, ilegales o de imposible cumplimiento. Obviamente, si el Parlamento impusiera obligaciones imposibles de cumplir, este Gobierno tendría que explicar el porqué de esta situación. </w:t>
      </w:r>
    </w:p>
    <w:p>
      <w:pPr>
        <w:pStyle w:val="Texto"/>
        <w:rPr>
          <w:lang w:val="es-ES_tradnl"/>
        </w:rPr>
      </w:pPr>
      <w:r>
        <w:rPr>
          <w:lang w:val="es-ES_tradnl"/>
        </w:rPr>
        <w:t>Y eso es lo que la dinámica y el mandato parlamentario significa para este Gobierno y a eso nos tenemos que ceñir. A partir de ahí, lógicamente, estoy seguro de que el grupo que sustenta al Gobierno dirá y explicará que, efectivamente, este Gobierno cumple los mandatos parlamentarios y también estoy seguro de que los grupos que no sustentan a este Gobierno tendrán alguna insatisfacción que alegar con respecto a la voluntad del Parlamento o la voluntad de su grupo con respecto al Gobierno. Eso seguro que va a ocurrir y, a partir de aquí, vamos a escuchar, efectivamente, en qué se justifica. Muchas gracias.</w:t>
      </w:r>
    </w:p>
    <w:p>
      <w:pPr>
        <w:pStyle w:val="Texto"/>
        <w:rPr/>
      </w:pPr>
      <w:r>
        <w:rPr>
          <w:i w:val="false"/>
          <w:lang w:val="es-ES_tradnl"/>
        </w:rPr>
        <w:t>SR. PRESIDENTE:</w:t>
      </w:r>
      <w:r>
        <w:rPr>
          <w:lang w:val="es-ES_tradnl"/>
        </w:rPr>
        <w:t xml:space="preserve"> Muchas gracias a usted, señor Sánchez de Muniáin. De acuerdo con el artículo 186, apartado 2 del Reglamento, los grupos que lo deseen podrán tener una intervención. ¿Grupos que deseen intervenir? Por Unión del Pueblo Navarro, señor Sayas, tiene la palabra. Le recuerdo que son cinco minutos.</w:t>
      </w:r>
    </w:p>
    <w:p>
      <w:pPr>
        <w:pStyle w:val="Texto"/>
        <w:rPr/>
      </w:pPr>
      <w:r>
        <w:rPr>
          <w:i w:val="false"/>
          <w:lang w:val="es-ES_tradnl"/>
        </w:rPr>
        <w:t>SR. SAYAS LÓPEZ:</w:t>
      </w:r>
      <w:r>
        <w:rPr>
          <w:lang w:val="es-ES_tradnl"/>
        </w:rPr>
        <w:t xml:space="preserve"> Muchas gracias, Presidente. Buenos días, señorías. Yo creo que lo que ha acreditado este debate acerca de la interpelación que ha planteado el Partido Socialista es que aquí se venía a hacer un discurso político que ha quedado desmontado, y que, evidentemente, por más que se repiten algunas cosas estas no se convierten realidad, porque frente a la respuesta del Consejero, que ha sido detallada, acerca del cumplimiento de las mociones, porque no olvidemos que de lo que iba esta interpelación es del cumplimiento del Gobierno acerca de las mociones que aprueba este Parlamento, señor Felones, y usted ha aprovechado para darnos una lección de parlamentarismo y también para hablar algunas cosas del Gobierno, en las que ya podemos entrar también, pero aquí de lo que estábamos hablando era de la interpelación, el cumplimiento en materia de cultura de las mociones que aprueba este Parlamento. Pues lo que se ha acreditado es que este Gobierno y este grupo que sustenta al Gobierno se toma muy en serio el Parlamento y que cumple aquello a lo que el Parlamento le insta. Y eso lo hemos visto porque usted solo ha hecho referencia a una moción, y yo algo le voy conociendo y sé que si el Gobierno no hubiera cumplido usted habría venido aquí con una lista detallada y una por una las habría enumerado. Si no ha hecho eso es porque, efectivamente, el Gobierno está cumpliendo.</w:t>
      </w:r>
    </w:p>
    <w:p>
      <w:pPr>
        <w:pStyle w:val="Texto"/>
        <w:rPr/>
      </w:pPr>
      <w:r>
        <w:rPr>
          <w:lang w:val="es-ES_tradnl"/>
        </w:rPr>
        <w:t>Por tanto, cuando dice: vamos a ver qué es lo que piensan los grupos, oiga, que lo de pensar es muy libre, pero la realidad es una. Y la realidad es que aquí no ha podido salir nadie a decir que las trece mociones que el Gobierno está diciendo que ha cumplido no se han cumplido, y de eso es de lo que va este tema, porque, claro, yo no estoy de acuerdo con usted cuando dice que igual no puedo decir con libertad lo que quiero, es que, mire, no es que tenga que defender al Gobierno es que ha quedado acreditado que el Gobierno está cumpliendo y ha quedado acreditado con datos. Por tanto, no estoy de acuerdo con usted.</w:t>
      </w:r>
    </w:p>
    <w:p>
      <w:pPr>
        <w:pStyle w:val="Texto"/>
        <w:rPr/>
      </w:pPr>
      <w:r>
        <w:rPr>
          <w:lang w:val="es-ES_tradnl"/>
        </w:rPr>
        <w:t>Y luego oiremos a algunos grupos decir que el Gobierno no cumple, algunos a los que usted necesitaría para ser alternativa a este Gobierno, como, por ejemplo, es el caso de Bildu, y leemos también cómo, por ejemplo, Martín Garitano decía que solo va a cumplir las mociones que estén de acuerdo con su programa político. Hombre, pues si esa es la alternativa a este Gobierno que se nos plantea en esta Cámara, la alternativa que da ese valor a la oposición y al Parlamento... Oiga, que lo ha dicho el grupo Bildu, cuando salga aquí espero que no diga al Gobierno nada de incumplimiento, porque es su grupo el que lo que está diciendo allá donde tiene responsabilidades, y ese es el Gobierno alternativo que tendría que contar con sus votos para salir adelante. Muchas gracias.</w:t>
      </w:r>
    </w:p>
    <w:p>
      <w:pPr>
        <w:pStyle w:val="Texto"/>
        <w:rPr/>
      </w:pPr>
      <w:r>
        <w:rPr>
          <w:i w:val="false"/>
          <w:lang w:val="es-ES_tradnl"/>
        </w:rPr>
        <w:t>SR. PRESIDENTE:</w:t>
      </w:r>
      <w:r>
        <w:rPr>
          <w:lang w:val="es-ES_tradnl"/>
        </w:rPr>
        <w:t xml:space="preserve"> Muchas gracias a usted, señor Sayas. Por el Grupo Parlamentario Bildu-Nafarroa tiene la palabra el señor Ramírez.</w:t>
      </w:r>
    </w:p>
    <w:p>
      <w:pPr>
        <w:pStyle w:val="Texto"/>
        <w:rPr/>
      </w:pPr>
      <w:r>
        <w:rPr>
          <w:i w:val="false"/>
          <w:lang w:val="es-ES_tradnl"/>
        </w:rPr>
        <w:t xml:space="preserve">SR. RAMÍREZ ERRO: </w:t>
      </w:r>
      <w:r>
        <w:rPr>
          <w:lang w:val="es-ES_tradnl"/>
        </w:rPr>
        <w:t>Muchas gracias, señor Presidente. Mire, las convicciones democráticas son algo que están en el ADN, es decir, en la práctica son cuestiones que, como todas, hay que educar, y hay personas y formaciones y determinadas líneas que de un día a otro no pasaron de ser de una forma a ser demócratas. Es decir, todo tiene un proceso y en muchas ocasiones hay que tener cierta paciencia en esos procesos de transformación de la dictadura a las democracias y todavía a día de hoy vemos que esa transformación sigue vigente, o esa necesidad de reeducación democrática sigue vigente también en nuestra Comunidad, porque, miren, señorías, la democracia se sustenta en los procedimientos, y los procedimientos y la representatividad de la sociedad se produce en este Parlamento, y tan importante es la labor del Gobierno como la labor de la oposición, porque la oposición tiene la función de generar la dialéctica necesaria para garantizar que las decisiones que tomen los Gobiernos sean acertadas, sean las mejores para el ciudadano. Y ¿qué es lo que estamos viendo? Que por parte de UPN hay un empeño en limitar la capacidad de control y de propuestas del Parlamento. Pero es que nos parece ciertamente muy poco serio decir, como ha dicho el señor Consejero, que no se produce nada de eso en el Gobierno de Navarra. ¿Cuántas veces ha pedido este Parlamento por mayoría la dimisión de la señora Presidenta Yolanda Barcina? ¿Cuántas veces se ha solicitado, se ha exigido la dimisión y se ha reprobado a la Consejera de Salud? En muchas ocasiones. ¿Y qué es lo que hace el Gobierno? Oídos sordos. Pero ¿qué es lo que hace el Gobierno cuando una ley no le gusta? Vamos a poner el ejemplo de los derechos salariales de los trabajadores y las trabajadoras públicos. Pues lo publica más tarde, hace trampa, para que no se cumpla. Eso si no lo in cumple directamente, porque no solo se incumplen mociones, sino que en este Parlamento hemos visto que incluso el Gobierno de Navarra incumple sus propias leyes.</w:t>
      </w:r>
    </w:p>
    <w:p>
      <w:pPr>
        <w:pStyle w:val="Texto"/>
        <w:rPr/>
      </w:pPr>
      <w:r>
        <w:rPr>
          <w:lang w:val="es-ES_tradnl"/>
        </w:rPr>
        <w:t xml:space="preserve">En cuanto a información, hay un tema clásico en los últimos diez años en los que el Gobierno de Navarra se ha dedicado a no dar información, fíjense qué dedicación, dedicarse a no dar información, a imposibilitar la labor de control. Y podemos hablar de Caja Navarra. ¿Cuántas preguntas no han sido contestadas por el Gobierno de Navarra? La última ya es de traca, permítanme la expresión. Nos dice: si no le damos la documentación que usted requiere no es porque no queramos dársela, sino porque no la tenemos. </w:t>
      </w:r>
    </w:p>
    <w:p>
      <w:pPr>
        <w:pStyle w:val="Texto"/>
        <w:rPr>
          <w:lang w:val="es-ES_tradnl"/>
        </w:rPr>
      </w:pPr>
      <w:r>
        <w:rPr>
          <w:lang w:val="es-ES_tradnl"/>
        </w:rPr>
        <w:t>Y cuando preguntábamos sobre las dietas, los miembros del Gobierno, ¿tampoco tenían el dato? Porque entonces se amparaban en que no había una obligación legal. ¿Qué pasa?, ¿que eso se va modulando?</w:t>
      </w:r>
    </w:p>
    <w:p>
      <w:pPr>
        <w:pStyle w:val="Texto"/>
        <w:rPr>
          <w:lang w:val="es-ES_tradnl"/>
        </w:rPr>
      </w:pPr>
      <w:r>
        <w:rPr>
          <w:lang w:val="es-ES_tradnl"/>
        </w:rPr>
        <w:t>Pero vamos a una cuestión más concreta, el objetivo del déficit. Este Parlamentario pregunta, porque es de sumo interés, y luego hay una pregunta de máxima actualidad a este respecto, señores del Gobierno, ¿qué objetivo de déficit defienden para Navarra? Lo preguntamos por escrito, y la respuesta es: un objetivo de déficit óptimo. ¡Toma ya!, señora Vicepresidenta. ¿Cuál es el objetivo? Un objetivo óptimo. Y le preguntamos: ¿qué incidencia tendría en el logro de dicho objetivo la gestión del presupuesto? Respuesta de la señora Vicepresidenta: el logro de dicho objetivo nos permitiría tener margen para cumplir con dicho objetivo. ¡Toma ya! Esas son las contestaciones del Gobierno de Navarra. Yo ya sé que esto genera jocosidad, pero es que es muy grave, señora Vicepresidenta y Consejera de Economía. Luego tendremos una pregunta de máxima actualidad en la que decimos: oiga, cuando ustedes van con el Estado..., porque luego pasa lo que pasa, luego pasa que todo el mundo se le ríe a la entidad histórica de Navarra cuando no se es serio, cuando se va a Madrid como va la Presidenta del Gobierno de Navarra y llega a un acuerdo con el Partido Popular, pero al cuarto de hora ve que en Navarra eso no lo acepta nadie, porque ustedes mismos lo habían llamado chapuza, y se reúnen con el Partido Socialista y llegan a otro acuerdo absolutamente contradictorio. A los tres días dicen que van a defender lo contrario de lo que pactaron con el Partido Popular. ¿Qué seriedad puede tener un Gobierno que ni responde preguntas ni hace caso a este Parlamento ni es capaz de cumplir sus propios acuerdos? No es serio, señora Consejera.</w:t>
      </w:r>
    </w:p>
    <w:p>
      <w:pPr>
        <w:pStyle w:val="Texto"/>
        <w:rPr>
          <w:lang w:val="es-ES_tradnl"/>
        </w:rPr>
      </w:pPr>
      <w:r>
        <w:rPr>
          <w:lang w:val="es-ES_tradnl"/>
        </w:rPr>
        <w:t>Y hoy vamos a ver cuál va a ser la actitud con respecto al derecho que nos asiste a la oposición de controlar al Gobierno en una pregunta parlamentaria de urgencia posterior. Es muy sencillo, ustedes cuando vayan a Madrid a ver al señor Montoro, el Ministro español de turno, ¿qué objetivo de déficit van a defender? Al ser Hacienda Pública, lo mismo que el Estado, ¿el 3,4, el 1,2, el 1,6? ¿Cuál? Tenemos derecho a saberlo, señora Consejera, señores del Gobierno, para decir si nos parece mal o si nos parece bien o si les apoyamos o si no les apoyamos, porque en eso consiste la democracia, aunque desgraciadamente vemos que todavía hay concepciones bastante deficitarias al respecto. Gracias.</w:t>
      </w:r>
    </w:p>
    <w:p>
      <w:pPr>
        <w:pStyle w:val="Texto"/>
        <w:rPr/>
      </w:pPr>
      <w:r>
        <w:rPr>
          <w:i w:val="false"/>
          <w:lang w:val="es-ES_tradnl"/>
        </w:rPr>
        <w:t>SR. PRESIDENTE:</w:t>
      </w:r>
      <w:r>
        <w:rPr>
          <w:lang w:val="es-ES_tradnl"/>
        </w:rPr>
        <w:t xml:space="preserve"> Muchas gracias, señor Ramírez. Por el Grupo Parlamentario Aralar-Nafarroa Bai tiene la palabra el señor Longás.</w:t>
      </w:r>
    </w:p>
    <w:p>
      <w:pPr>
        <w:pStyle w:val="Texto"/>
        <w:rPr/>
      </w:pPr>
      <w:r>
        <w:rPr>
          <w:i w:val="false"/>
          <w:lang w:val="es-ES_tradnl"/>
        </w:rPr>
        <w:t>SR. LONGÁS GARCÍA:</w:t>
      </w:r>
      <w:r>
        <w:rPr>
          <w:lang w:val="es-ES_tradnl"/>
        </w:rPr>
        <w:t xml:space="preserve"> Gracias, señor Presidente. Señorías, arratsalde on, eguerdi on, mejor dicho. Aquí se ha hablado de la perversión del lenguaje cuando se habla de óptimos o no óptimos, que es como no decir nada. Tiene que ver con el fondo de la interpelación. Por cierto que uno es de pocas letras y menos números aún, pero la verdad es que se habla mucho, se habló mucho de optimizar y optimizar puede ser maximizar o minimizar, y eso es lo que suele dar miedo.</w:t>
      </w:r>
    </w:p>
    <w:p>
      <w:pPr>
        <w:pStyle w:val="Texto"/>
        <w:rPr>
          <w:lang w:val="es-ES_tradnl"/>
        </w:rPr>
      </w:pPr>
      <w:r>
        <w:rPr>
          <w:lang w:val="es-ES_tradnl"/>
        </w:rPr>
        <w:t xml:space="preserve">Nosotros también pensamos, señor Felones, que las resoluciones no se cumplen, claro que lo pensamos. Y, además, la evidencia nos muestra que el Gobierno ni siquiera discrimina, porque muchas de esas resoluciones están aprobadas con el voto de Unión del Pueblo Navarro. Hoy le han dicho al señor Sayas, al parecer, lo que tenía que decir, o sabían lo que iba a decir el señor Sayas, pero muchas de esas resoluciones se aprueban con el voto de Unión del Pueblo Navarro. O sea que en ese aspecto sí que hay que reconocerles ecuanimidad, les da igual quién las apoye. </w:t>
      </w:r>
    </w:p>
    <w:p>
      <w:pPr>
        <w:pStyle w:val="Texto"/>
        <w:rPr>
          <w:lang w:val="es-ES_tradnl"/>
        </w:rPr>
      </w:pPr>
      <w:r>
        <w:rPr>
          <w:lang w:val="es-ES_tradnl"/>
        </w:rPr>
        <w:t>Me ha gustado, además, la clasificación del señor Felones, esa enumeración del grado de cumplimiento de las resoluciones que suena a las virtudes teologales o a las virtudes cardinales, tiene reminiscencias. Me ha gustado, lo apuntaré con el copyright correspondiente, por supuesto, aunque no sé si el Partido Socialista está por lo del copyright, lo digo por el right más que nada. No sé, me queda la duda.</w:t>
      </w:r>
    </w:p>
    <w:p>
      <w:pPr>
        <w:pStyle w:val="Texto"/>
        <w:rPr/>
      </w:pPr>
      <w:r>
        <w:rPr>
          <w:lang w:val="es-ES_tradnl"/>
        </w:rPr>
        <w:t>Dice el señor Sánchez de Muniáin que el Gobierno acoge las resoluciones de esta Cámara. Seguro que las acogerá, ahora, las cosas se pueden acoger de muchas maneras. Se dice que el camino del infierno está empedrado de buenas intenciones. Yo diría que el camino por el Paseo Sarasate desde el Parlamento hacia ese infierno que es el Gobierno de Navarra –ya debatiremos sobre esto en alguna ocasión– está empedrado no sé si de buenas intenciones pero, desde luego, de mociones y resoluciones parlamentarias que el Gobierno ignora supinamente por mucho que las acoja.</w:t>
      </w:r>
    </w:p>
    <w:p>
      <w:pPr>
        <w:pStyle w:val="Texto"/>
        <w:rPr/>
      </w:pPr>
      <w:r>
        <w:rPr>
          <w:lang w:val="es-ES_tradnl"/>
        </w:rPr>
        <w:t>De hecho, yo había repasado resoluciones, no las he traído, porque pensaba, es verdad, que el señor Felones nos daría buena cuenta de ellas, el señor Sánchez de Muniáin ha repasado algunas. Sí que es verdad, señor Sánchez de Muniáin, que la acepción que da al término cumplir es cuando menos pintoresca, porque, en fin, cuando dice que ha cumplido algunas cosas de la manera en que dice que las ha cumplido, pues se presta a muchos matices, porque, señor Sayas, decía usted que pensar es libre pero la realidad es una; y grande y libre también. No sé, eso de que la realidad es una, no hay más que ver lo que entiende el señor Sánchez de Muniáin por cumplir o lo que pueda entender, por ejemplo, ya que ha salido, la señora Consejera, la Vicepresidenta, por óptimo. En fin, eso de que la realidad es una vamos a dejarlo.</w:t>
      </w:r>
    </w:p>
    <w:p>
      <w:pPr>
        <w:pStyle w:val="Texto"/>
        <w:rPr>
          <w:lang w:val="es-ES_tradnl"/>
        </w:rPr>
      </w:pPr>
      <w:r>
        <w:rPr>
          <w:lang w:val="es-ES_tradnl"/>
        </w:rPr>
        <w:t>En cualquier caso, que es de lo que trataba esta interpelación, desde luego, nosotros también pensamos que no se cumplen las resoluciones, las del departamento del señor Sánchez de Muniáin y las de muchos otros departamentos, y no siempre porque sean imposibles de cumplir. Fíjese usted, el término “imposible de cumplir” también puede ser muy matizable y objeto de debates profundos. Conocemos de sobra, ya lo ha dicho el señor Consejero, la naturaleza jurídica de estas resoluciones, pero es muy sintomático, especialmente en una situación en la que se ve bien a las claras, y esto lo ha dicho el señor Felones, que el Gobierno, por lo menos en muchos asuntos, no cuenta con la confianza de la Cámara, no cuenta con apoyos suficientes, debería ser un elemento más para profundizar en el cumplimiento de la voluntad del Parlamento y, sin embargo, nos encontramos justamente lo contrario: el Gobierno se aísla en su burbuja y tiende cada vez más a ignorar al Parlamento. Muchas gracias.</w:t>
      </w:r>
    </w:p>
    <w:p>
      <w:pPr>
        <w:pStyle w:val="Texto"/>
        <w:rPr/>
      </w:pPr>
      <w:r>
        <w:rPr>
          <w:i w:val="false"/>
          <w:lang w:val="es-ES_tradnl"/>
        </w:rPr>
        <w:t>SR. PRESIDENTE:</w:t>
      </w:r>
      <w:r>
        <w:rPr>
          <w:lang w:val="es-ES_tradnl"/>
        </w:rPr>
        <w:t xml:space="preserve"> Muchas gracias a usted, señor Longás. Por el Grupo Parlamentario Popular tiene la palabra la señora Zarranz.</w:t>
      </w:r>
    </w:p>
    <w:p>
      <w:pPr>
        <w:pStyle w:val="Texto"/>
        <w:rPr/>
      </w:pPr>
      <w:r>
        <w:rPr>
          <w:i w:val="false"/>
          <w:lang w:val="es-ES_tradnl"/>
        </w:rPr>
        <w:t>SRA. ZARRANZ ERREA:</w:t>
      </w:r>
      <w:r>
        <w:rPr>
          <w:lang w:val="es-ES_tradnl"/>
        </w:rPr>
        <w:t xml:space="preserve"> Muchas gracias, señor Presidente. Señorías, buenos días a todos, egun on denoi. La verdad es que cuando leí esta interpelación me resultó muy interesante y quería agradecer expresamente al señor Felones que la haya planteado, como ha dicho él, como una interpelación y nos haya dado la oportunidad a los demás grupos para posicionarnos sobre este tema que nosotros por lo menos llevamos bastante tiempo debatiendo. Decían tanto el señor Consejero como el señor Sayas que el señor Felones no había aportado datos. Yo no he mirado los datos de otros partidos, les voy a dar los del Partido Popular. A este grupo esta Cámara, tanto en Pleno como en Comisión, nos han aprobado solamente en relación con Cultura, Turismo y Relaciones Institucionales recientemente –no he hecho la cuenta de toda la legislatura– siete mociones. Muchas de estas siete mociones aprobadas lo han sido con el apoyo de UPN, señor Sayas. Les voy a dar más datos para que luego no digan que no hay datos. Son el tema de cumplir los compromisos con la RAE, que, señor Consejero, ya hablaremos de ese tema, porque la RAE cumple perfectamente la ley de subvenciones, destina el dinero que se le debía dar a actividades y en 2012 tuvo déficit, pero ya hablaremos del tema. Esa moción se aprobó con la abstención de UPN.</w:t>
      </w:r>
    </w:p>
    <w:p>
      <w:pPr>
        <w:pStyle w:val="Texto"/>
        <w:rPr/>
      </w:pPr>
      <w:r>
        <w:rPr>
          <w:lang w:val="es-ES_tradnl"/>
        </w:rPr>
        <w:t>Luego hay dos, la revisión de la ley de museos y el homenaje a Caro Baroja, en las que les voy a dar margen de tiempo porque para la ley de museso dijimos tres meses y el homenaje a Julio Caro Baroja debería ser el año que viene, con lo cual esas dos las voy a reservar.</w:t>
      </w:r>
    </w:p>
    <w:p>
      <w:pPr>
        <w:pStyle w:val="Texto"/>
        <w:rPr>
          <w:lang w:val="es-ES_tradnl"/>
        </w:rPr>
      </w:pPr>
      <w:r>
        <w:rPr>
          <w:lang w:val="es-ES_tradnl"/>
        </w:rPr>
        <w:t>Tenemos el tema del himno de España, que nuevamente tendremos que decir que en esta Comunidad, excepto si no viene el Jefe del Estado o su heredero, no se oye el himno de España.</w:t>
      </w:r>
    </w:p>
    <w:p>
      <w:pPr>
        <w:pStyle w:val="Texto"/>
        <w:rPr>
          <w:lang w:val="es-ES_tradnl"/>
        </w:rPr>
      </w:pPr>
      <w:r>
        <w:rPr>
          <w:lang w:val="es-ES_tradnl"/>
        </w:rPr>
        <w:t>El tema de las rutas de las fortalezas no se cumplió, aunque es cierto que fue con el voto en contra de UPN. Abrir en fin de semana los museos de la red de museos, que votó a favor UPN, no se cumplió. En cuanto a lo de declarar los toros como bien de interés cultural, que también UPN votó a favor, que yo sepa no se ha hecho nada por el Gobierno de Navarra.</w:t>
      </w:r>
    </w:p>
    <w:p>
      <w:pPr>
        <w:pStyle w:val="Texto"/>
        <w:rPr>
          <w:lang w:val="es-ES_tradnl"/>
        </w:rPr>
      </w:pPr>
      <w:r>
        <w:rPr>
          <w:lang w:val="es-ES_tradnl"/>
        </w:rPr>
        <w:t>En fin, estos son solamente unos ejemplos que he puesto a priori.</w:t>
      </w:r>
    </w:p>
    <w:p>
      <w:pPr>
        <w:pStyle w:val="Texto"/>
        <w:rPr>
          <w:lang w:val="es-ES_tradnl"/>
        </w:rPr>
      </w:pPr>
      <w:r>
        <w:rPr>
          <w:lang w:val="es-ES_tradnl"/>
        </w:rPr>
        <w:t>Hace poco, un portavoz de UPN, cuyo nombre no voy a decir, dijo casi textualmente a unos comparecientes en una sesión de trabajo –es público, está grabado en la videoteca, si alguno tiene interés lo puede escuchar– que aunque los grupos parlamentarios les digan que van a presentar mociones para que el Gobierno les solucione lo que sea, en realidad tendrían que decirles para qué sirven las mociones. La verdad es que solo le faltó decir que solo sirven para envolver el bocadillo, porque el tono, además, con el que lo dijo fue increíble.</w:t>
      </w:r>
    </w:p>
    <w:p>
      <w:pPr>
        <w:pStyle w:val="Texto"/>
        <w:rPr>
          <w:lang w:val="es-ES_tradnl"/>
        </w:rPr>
      </w:pPr>
      <w:r>
        <w:rPr>
          <w:lang w:val="es-ES_tradnl"/>
        </w:rPr>
        <w:t>Siendo cierto que las mociones, como se ha dicho aquí, no son de obligado cumplimiento, lo cierto es que cuando UPN apoya una moción se sobreentiende, o por lo menos nosotros lo sobreentendemos, que está de acuerdo con la misma y que la va a llevar a cabo a través del Ejecutivo, que es precisamente el que tiene potestad para ejecutar las resoluciones.</w:t>
      </w:r>
    </w:p>
    <w:p>
      <w:pPr>
        <w:pStyle w:val="Texto"/>
        <w:rPr>
          <w:lang w:val="es-ES_tradnl"/>
        </w:rPr>
      </w:pPr>
      <w:r>
        <w:rPr>
          <w:lang w:val="es-ES_tradnl"/>
        </w:rPr>
        <w:t>Como les decía, siete mociones aprobadas a este partido, por supuesto que hay más que no han sido aprobadas, pero no son el caso de esta interpelación. De esas siete cinco fueron con el apoyo de UPN y de las cinco a las que UPN votó a favor no se ha cumplido ninguna, aunque es cierto que en dos queda todavía margen de tiempo. Pero de las cinco a las que UPN votó a favor no se ha cumplido todavía ninguna.</w:t>
      </w:r>
    </w:p>
    <w:p>
      <w:pPr>
        <w:pStyle w:val="Texto"/>
        <w:rPr>
          <w:lang w:val="es-ES_tradnl"/>
        </w:rPr>
      </w:pPr>
      <w:r>
        <w:rPr>
          <w:lang w:val="es-ES_tradnl"/>
        </w:rPr>
        <w:t>Creo, señor Consejero, que es algo más que una pequeña insatisfacción lo que tiene este grupo parlamentario. Nosotros creemos que esto es un nulo respeto al trabajo parlamentario, creemos que es un nulo respeto a los grupos políticos y creemos que es un nulo respeto a los ciudadanos, a quienes representamos, que, además, muchas veces se sienten engañados cuando ven en los titulares de prensa que se dice que se va a hacer algo que luego, en realidad, no se hace. Pero lo peor es que me parece que se tienen ustedes nulo respeto a ustedes mismos, porque no cumplen lo que apoyan o igual es que lo apoyan sabiendo que no lo van a cumplir y lo hacen de cara a la galería, y no sé qué es peor.</w:t>
      </w:r>
    </w:p>
    <w:p>
      <w:pPr>
        <w:pStyle w:val="Texto"/>
        <w:rPr>
          <w:spacing w:val="0"/>
          <w:lang w:val="es-ES_tradnl"/>
        </w:rPr>
      </w:pPr>
      <w:r>
        <w:rPr>
          <w:spacing w:val="0"/>
          <w:lang w:val="es-ES_tradnl"/>
        </w:rPr>
        <w:t>Se preguntaba también el señor Felones qué hay que hacer para conseguir que los mandatos parlamentarios se cumplan. Yo también me lo pregunto, señor Felones, y la verdad es que a veces me da la sensación de que lo que quiere el Gobierno de Navarra es obligarnos a presentar solamente leyes, que, si se aprueban, se sobreentiende que deben ser cumplidas. Este año, como se ha visto en la Memoria, hemos presentado en esta Cámara más leyes que nunca, muchas veces presentamos leyes que es cierto que casi no tienen ni contenido, que realmente con una orden foral podrían cumplirse, pero es que el Gobierno de Navarra no cumple los mandatos y nos obliga a hacer esas leyes que, como digo, con órdenes forales o con cuestiones de menor rango podrían solucionar.</w:t>
      </w:r>
    </w:p>
    <w:p>
      <w:pPr>
        <w:pStyle w:val="Texto"/>
        <w:rPr>
          <w:lang w:val="es-ES_tradnl"/>
        </w:rPr>
      </w:pPr>
      <w:r>
        <w:rPr>
          <w:lang w:val="es-ES_tradnl"/>
        </w:rPr>
        <w:t>En fin, como parece ser que vamos a seguir en la misma linea, empezaremos a dejar de presentar mociones, a presentar leyes e igual colapsamos todos los servicios jurídicos. Muchas gracias.</w:t>
      </w:r>
    </w:p>
    <w:p>
      <w:pPr>
        <w:pStyle w:val="Texto"/>
        <w:rPr/>
      </w:pPr>
      <w:r>
        <w:rPr>
          <w:i w:val="false"/>
          <w:lang w:val="es-ES_tradnl"/>
        </w:rPr>
        <w:t>SR. PRESIDENTE:</w:t>
      </w:r>
      <w:r>
        <w:rPr>
          <w:lang w:val="es-ES_tradnl"/>
        </w:rPr>
        <w:t xml:space="preserve"> Muchas gracias, señora Zarranz. Por el Grupo Parlamentario Izquierda-Ezkerra tiene la palabra el señor Mauleón.</w:t>
      </w:r>
    </w:p>
    <w:p>
      <w:pPr>
        <w:pStyle w:val="Texto"/>
        <w:rPr/>
      </w:pPr>
      <w:r>
        <w:rPr>
          <w:i w:val="false"/>
          <w:lang w:val="es-ES_tradnl"/>
        </w:rPr>
        <w:t xml:space="preserve">SR. MAULEÓN ECHEVERRÍA: </w:t>
      </w:r>
      <w:r>
        <w:rPr>
          <w:lang w:val="es-ES_tradnl"/>
        </w:rPr>
        <w:t>Egun on guztiei berriro. Buenos días a todos y a todas de nuevo. La verdad es que se han dicho la mayor parte de las cosas, pero ahondaremos un poco más. Efectivamente, señor Felones, yo creo que estamos, y este tema ha salido en sucesivas ocasiones en la propia Comisión de Cultura, pero cada vez más en otras, ante un muy serio problema político de calidad democrática. Pero es que, además, en el caso de ustedes, viene ya con tradición, no sé si foral, pero tradición, porque recuerdo, y los que hemos sido concejales de Pamplona lo sabemos, el incumplimiento de mociones aprobadas en el pleno de Pamplona siendo Yolanda Barcina alcaldesa era no sistemático, adrede, que se suele decir, quiero decir que era una cuestión y una práctica absolutamente habitual, y la verdad es que el problema de esta cuestión es que estamos deslegitimando este Parlamento, estamos dando una imagen como representantes políticos bastante lamentable desde el punto de vista de la eficacia de los acuerdos que aquí se toman.</w:t>
      </w:r>
    </w:p>
    <w:p>
      <w:pPr>
        <w:pStyle w:val="Texto"/>
        <w:rPr>
          <w:lang w:val="es-ES_tradnl"/>
        </w:rPr>
      </w:pPr>
      <w:r>
        <w:rPr>
          <w:lang w:val="es-ES_tradnl"/>
        </w:rPr>
        <w:t>No sé si les pasará a ustedes, yo creo que sí, que cuando viene cualquier colectivo social a plantear una reivindicación y se les explican, cuando se está de acuerdo con ese planteamiento, las diferentes opciones, yo, por lo menos, sistemáticamente les informo de que se puede hacer una moción, ahora bien, les aseguro que si se aprueba no se va a cumplir. Y esto es un absoluto desastre, porque esa convicción la tenemos todos y todas, por lo tanto, ¿para qué estamos aquí?</w:t>
      </w:r>
    </w:p>
    <w:p>
      <w:pPr>
        <w:pStyle w:val="Texto"/>
        <w:rPr/>
      </w:pPr>
      <w:r>
        <w:rPr>
          <w:lang w:val="es-ES_tradnl"/>
        </w:rPr>
        <w:t>Pero es que, a más a más, ustedes sabían que el famoso decreto de las urgencias rurales no iba a salir adelante, y son capaces de hacer todo un proceso de debate, de elaboración del propio decreto, de liarla padre sacando aquel concurso, sabiendo que se iba a presentar una ley para su derogación. Así no se puede funcionar, porque es una obviedad que están en minoría, lo que no es una obviedad es que actúen en consecuencia, y, claro, cuando se está en minoría, caben dos opciones: una, o se asume de forma completa y se dimite y se convocan elecciones; o, dos, se intentan negociar los diferentes acuerdos con una u otra o con todas las fuerzas políticas para que salgan adelante, lo que no se puede hacer es actuar como si se tuviera mayoría absoluta, pese a que la obviedad, como usted bien ha dicho, es que no la tienen.</w:t>
      </w:r>
    </w:p>
    <w:p>
      <w:pPr>
        <w:pStyle w:val="Texto"/>
        <w:rPr>
          <w:lang w:val="es-ES_tradnl"/>
        </w:rPr>
      </w:pPr>
      <w:r>
        <w:rPr>
          <w:lang w:val="es-ES_tradnl"/>
        </w:rPr>
        <w:t>Y esta es una realidad, y el problema, insisto, es que estamos haciendo un flaco favor al sistema democrático cuando sistemáticamente la voluntad expresada por la mayoría de los navarros y las navarras en este Parlamento no se cumple, pero es que ha habido casos para rizar el rizo, y, desde luego, a mí, cuando te vienen personas afectadas, francamente, a veces se me cae la cara de vergüenza, y el ejemplo paradigmático fueron las ayudas a la excedencia de las más de cuatrocientas familias, tema que tantas veces se ha debatido en este Parlamento. Cuando hasta al propio grupo les dice que les parece bien que esa cuestión se solucione, cuando ellos tienen la satisfacción de que se aprueba una cuestión por unanimidad y al día siguiente se les informa de que, sintiéndolo mucho, no puede ser, ¿qué hacemos aquí? Pues se podían haber ahorrado su visita al Parlamento, el debate de la moción, nos ahorramos las dietas de los Parlamentarios y a otra cosa. Si esa es la postura que vamos a adoptar, francamente, o nos tomamos más en serio las mociones o, si no, ya lo ha dicho la señora Zarranz, y en esto tengo que coincidir con ella, estamos haciendo leyes que se meten a legislar cosas absolutamente menores precisamente para intentar obligarles a ustedes a cumplir una cuestión o la otra, pero, como también ya se ha dicho, ni siquiera muchas de las leyes se están cumpliendo. Por tanto, yo invito a que todos, pero especialmente el Gobierno, lógicamente, hagamos una seria reflexión de esta cuestión y que procuremos que los acuerdos que aquí se adoptan tengan un efecto real, porque, desde luego, si no, nos cargamos el Parlamento en cuatro días. Eskerrik asko.</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