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 los Ayuntamientos de la Barranca a impulsar el desarrollo socioeconómico de la comarca, presentada por la Ilma. Sra. D.ª Ana Beltrán Villalba.</w:t>
      </w:r>
    </w:p>
    <w:p>
      <w:pPr>
        <w:pStyle w:val="Texto"/>
        <w:rPr/>
      </w:pPr>
      <w:r>
        <w:rPr/>
        <w:t>SR. PRESIDENTE: Pasamos al debate y votación del punto decimoséptimo del orden del día: Debate y votación de la moción por la que se insta a los Ayuntamientos de la Barranca a impulsar el desarrollo socioeconómico de la comarca, presentada por la señora Beltrán. Tengo que informarles de que se han presentado dos enmiendas in voce de diferentes grupos parlamentarios. Señora Beltrán, cuando quiera.</w:t>
      </w:r>
    </w:p>
    <w:p>
      <w:pPr>
        <w:pStyle w:val="Texto"/>
        <w:rPr/>
      </w:pPr>
      <w:r>
        <w:rPr>
          <w:i w:val="false"/>
        </w:rPr>
        <w:t>SRA. BELTRÁN VILLALBA:</w:t>
      </w:r>
      <w:r>
        <w:rPr/>
        <w:t xml:space="preserve"> Gracias, Presidente. Buenas tardes. Señorías, la Estrategia Territorial de Navarra, principal instrumento de planificación y vertebración de la Comunidad Foral, define la Barranca del siguiente modo. Es un extraordinario espacio-proyecto gracias a su ubicación y espacios naturales, unidos a la tradición industrial de la zona, que inducen a pensar en un espacio muy favorable a la industria tecnológica, comunicaciones y logística. </w:t>
      </w:r>
    </w:p>
    <w:p>
      <w:pPr>
        <w:pStyle w:val="Texto"/>
        <w:rPr/>
      </w:pPr>
      <w:r>
        <w:rPr/>
        <w:t>A pesar de sus grandes potencialidades, la situación actual de la Barranca, en la que residen cerca de veinte mil personas y que incluye a una quincena de municipios, está seriamente condicionada por la crisis, siendo actualmente una de las comarcas de Navarra donde se han producido mayores efectos negativos a todos los niveles.</w:t>
      </w:r>
    </w:p>
    <w:p>
      <w:pPr>
        <w:pStyle w:val="Texto"/>
        <w:rPr/>
      </w:pPr>
      <w:r>
        <w:rPr/>
        <w:t>Señorías, en la Barranca nada es lo que parece, comenzando por el mundo laboral y siguiendo por la actividad empresarial. ¿Conocen ustedes alguna otra zona de Navarra donde no se apoye a las personas que generan empleo o a las empresas? No lo dice nuestro partido, lo dicen muchos vecinos de esta comarca y lo aseguran los propios empresarios. Y para mayor claridad les voy a dar un solo dato. La Asociación de Empresarios de Sakana realizó una encuesta que ofreció un dato demoledor: el 89 por ciento de los empresarios consideran que las entidades locales apoyan poco o nada al mundo empresarial de esa comarca –el 89 por ciento, que no es una cifra nada menor y nada desdeñable–, de modo que la iniciativa de nuestro partido nace de una realidad constatable.</w:t>
      </w:r>
    </w:p>
    <w:p>
      <w:pPr>
        <w:pStyle w:val="Texto"/>
        <w:rPr/>
      </w:pPr>
      <w:r>
        <w:rPr/>
        <w:t>Creo que todos los grupos compartimos el interés y la atención por la grave situación económica y laboral de la Barranca. Sin duda, no es un asunto menor, pero al menos a nuestro partido le preocupa también la responsabilidad que tiene cada uno, especialmente las entidades públicas de la zona, en este debate.</w:t>
      </w:r>
    </w:p>
    <w:p>
      <w:pPr>
        <w:pStyle w:val="Texto"/>
        <w:rPr/>
      </w:pPr>
      <w:r>
        <w:rPr/>
        <w:t xml:space="preserve">Que la Barranca necesita una regeneración está muy claro y no nos cabe la más mínima duda. Señorías, veinticinco años ininterrumpidos de gobiernos de los nacionalistas han dejado anémicas a muchas localidades de esta zona, y no me refiero solo al ámbito económico y laboral, sino también al social e incluso al ideológico y ético. </w:t>
      </w:r>
    </w:p>
    <w:p>
      <w:pPr>
        <w:pStyle w:val="Texto"/>
        <w:rPr/>
      </w:pPr>
      <w:r>
        <w:rPr/>
        <w:t xml:space="preserve">Los grupos nacionalistas tienen mucho que ver y mucha responsabilidad en lo está ocurriendo en esa zona, y tienen mucha responsabilidad, como digo, porque gobiernan en la mayoría de los Ayuntamientos, como también la tienen en la mala imagen y prevención que tienen los empresarios a la hora de invertir en esa zona. </w:t>
      </w:r>
    </w:p>
    <w:p>
      <w:pPr>
        <w:pStyle w:val="Texto"/>
        <w:rPr/>
      </w:pPr>
      <w:r>
        <w:rPr/>
        <w:t>No es así en otras zonas, cierto es decirlo. Por supuesto, hay otras zonas en las que gobiernan partidos nacionalistas, como son el valle de Larraun, la zona de Bidasoa y Lekunberri, donde sí que han sido apoyados proyectos de desarrollo económico y empresarial. Por eso desde el Partido Popular pedimos una implicación real de las entidades locales de la zona para el desarrollo socioeconómico de la misma.</w:t>
      </w:r>
    </w:p>
    <w:p>
      <w:pPr>
        <w:pStyle w:val="Texto"/>
        <w:rPr/>
      </w:pPr>
      <w:r>
        <w:rPr/>
        <w:t xml:space="preserve">También queremos solicitar hoy a ustedes que el empleo sea la prioridad número 1 para las entidades que representan, una prioridad real que seguro que entenderán y será apoyada por todos los ciudadanos de la comarca. </w:t>
      </w:r>
    </w:p>
    <w:p>
      <w:pPr>
        <w:pStyle w:val="Texto"/>
        <w:rPr/>
      </w:pPr>
      <w:r>
        <w:rPr/>
        <w:t>De ahí que el primer punto de nuestra moción inste a los Ayuntamientos y a la Mancomunidad a ser agentes activos y positivos. Esta implicación debe traducirse en medidas reales, de manera que, como segundo punto, solicitamos que la creación de empleo y el apoyo a los empresarios sean objetivos prioritarios dentro de los presupuestos y en las actuaciones de las entidades públicas.</w:t>
      </w:r>
    </w:p>
    <w:p>
      <w:pPr>
        <w:pStyle w:val="Texto"/>
        <w:rPr/>
      </w:pPr>
      <w:r>
        <w:rPr/>
        <w:t>El tercer punto de nuestra moción insta a apoyar y tramitar sin dilaciones, dentro de la normativa vigente, los proyectos que supongan modernización y ampliación del tejido industrial.</w:t>
      </w:r>
    </w:p>
    <w:p>
      <w:pPr>
        <w:pStyle w:val="Texto"/>
        <w:rPr/>
      </w:pPr>
      <w:r>
        <w:rPr/>
        <w:t>El cuarto apartado solicita que el presupuesto que se contempla para desarrollar el polémico sistema de recogida de basuras, denominado puerta a puerta, que no lo quieren ni los propios vecinos que les han votado a ustedes, cuya cantidad puede rondar el millón de euros, se destine al fomento de la actividad económica y al empleo.</w:t>
      </w:r>
    </w:p>
    <w:p>
      <w:pPr>
        <w:pStyle w:val="Texto"/>
        <w:rPr/>
      </w:pPr>
      <w:r>
        <w:rPr/>
        <w:t>Y el quinto y último punto hace un llamamiento al Gobierno de Navarra, a los Ayuntamientos y a la Mancomunidad de la Sakana para que mediante un clima de diálogo y colaboración constante se asegure la prestación de servicios públicos de calidad en toda esta zona.</w:t>
      </w:r>
    </w:p>
    <w:p>
      <w:pPr>
        <w:pStyle w:val="Texto"/>
        <w:rPr/>
      </w:pPr>
      <w:r>
        <w:rPr/>
        <w:t>Por lo tanto, señorías, por el bien de los ciudadanos de la Barranca, solicitamos el apoyo de los grupos a esta moción que de forma habitual no debería haber llegado aquí, pero que se hace necesaria debido a las necesidades de medidas urgentes que requiere esta zona en concreto. Muchas gracias.</w:t>
      </w:r>
    </w:p>
    <w:p>
      <w:pPr>
        <w:pStyle w:val="Texto"/>
        <w:rPr/>
      </w:pPr>
      <w:r>
        <w:rPr>
          <w:i w:val="false"/>
        </w:rPr>
        <w:t>SR. PRESIDENTE:</w:t>
      </w:r>
      <w:r>
        <w:rPr/>
        <w:t xml:space="preserve"> Muchas gracias a usted, señora Beltrán. Se han presentado por algunos grupos diferentes enmiendas, pero dado que los grupos parlamentarios van a poder intervenir, vamos a abrir un turno a favor y otro en contra, si les parece.</w:t>
      </w:r>
    </w:p>
    <w:p>
      <w:pPr>
        <w:pStyle w:val="Texto"/>
        <w:rPr/>
      </w:pPr>
      <w:r>
        <w:rPr>
          <w:i w:val="false"/>
        </w:rPr>
        <w:t xml:space="preserve">SR. AYERDI OLAIZOLA: </w:t>
      </w:r>
      <w:r>
        <w:rPr/>
        <w:t>Señor Presidente, por favor. Yo querría intervenir al menos...</w:t>
      </w:r>
    </w:p>
    <w:p>
      <w:pPr>
        <w:pStyle w:val="Texto"/>
        <w:rPr/>
      </w:pPr>
      <w:r>
        <w:rPr>
          <w:i w:val="false"/>
        </w:rPr>
        <w:t>SR. PRESIDENTE:</w:t>
      </w:r>
      <w:r>
        <w:rPr/>
        <w:t xml:space="preserve"> Sí, le dejaremos intervenir. ¿Les parece que lo hagamos así? ¿Turno a favor de la moción? Señor Casado, tiene la palabra desde el escaño. Adelante.</w:t>
      </w:r>
    </w:p>
    <w:p>
      <w:pPr>
        <w:pStyle w:val="Texto"/>
        <w:rPr/>
      </w:pPr>
      <w:r>
        <w:rPr>
          <w:i w:val="false"/>
        </w:rPr>
        <w:t xml:space="preserve">SR. CASADO OLIVER: </w:t>
      </w:r>
      <w:r>
        <w:rPr/>
        <w:t>Gracias, señor Presidente. Como se recoge en la exposición de motivos de la moción en lo que a la Estrategia Territorial de Navarra se refiere, querríamos resaltar que dicho documento establece que la Barranca es un núcleo estratégico en la vertebración de Navarra con el arco atlántico.</w:t>
      </w:r>
    </w:p>
    <w:p>
      <w:pPr>
        <w:pStyle w:val="Texto"/>
        <w:rPr/>
      </w:pPr>
      <w:r>
        <w:rPr/>
        <w:t xml:space="preserve">Las infraestructuras de transporte existentes o la tradición industrial suponen unos atractivos para esta zona o esta comarca de la Comunidad Foral de Navarra, tal y como se detalla en ese marco estratégico, con unos nichos importantes a futuro en la industria tecnológica, las comunicaciones y la logística. </w:t>
      </w:r>
    </w:p>
    <w:p>
      <w:pPr>
        <w:pStyle w:val="Texto"/>
        <w:rPr/>
      </w:pPr>
      <w:r>
        <w:rPr/>
        <w:t>Desde nuestro grupo parlamentario coincidimos en la necesidad de que las Administraciones Locales y comarcales aúnen esfuerzos y asuman el protagonismo en el fomento de la actividad económica y el empleo en su ámbito de actuación, y más en la situación económica en la que nos encontramos inmersos, por desgracia para esta Comunidad y en especial para muchas familias de la Barranca.</w:t>
      </w:r>
    </w:p>
    <w:p>
      <w:pPr>
        <w:pStyle w:val="Texto"/>
        <w:rPr/>
      </w:pPr>
      <w:r>
        <w:rPr/>
        <w:t>Han sido varios los esfuerzos realizados por la Administración autonómica, muchas veces frente o con la oposición de agentes locales. Hay que recordar también que las fuerzas sindicales nacionalistas en algunos casos se han preocupado más de enrocarse en planteamientos políticos que de empeñarse con todo su ímpetu en realizar una acción sindical y favorecer el desarrollo económico de esta comarca tan castigada. También se ha tratado de torpedear la viabilidad de proyectos económicos existentes en la zona o la reconducción de otros que entendemos en nuestro grupo fundamentales para que no se ahonde aún más en la delicada situación de sus habitantes.</w:t>
      </w:r>
    </w:p>
    <w:p>
      <w:pPr>
        <w:pStyle w:val="Texto"/>
        <w:rPr/>
      </w:pPr>
      <w:r>
        <w:rPr/>
        <w:t>Miren, señorías, hay quienes se enrocan en defender planteamientos en los que se ocupan única y exclusivamente, es lo único que les preocupa o les ocupa, con mucho ímpetu, incluso cuando es un modelo cuestionado ampliamente por un 90 por ciento de los vecinos de las localidades de la Barranca o de otras zonas de Navarra o Gipuzkoa, donde también gobiernan, como es el caso del modelo de recogida de basuras puerta a puerta. Por ello, coincidimos en la idoneidad de destinar esos esfuerzos y recursos a posibilitar el fomento de la actividad económica en la Barranca.</w:t>
      </w:r>
    </w:p>
    <w:p>
      <w:pPr>
        <w:pStyle w:val="Texto"/>
        <w:rPr/>
      </w:pPr>
      <w:r>
        <w:rPr/>
        <w:t>Luego, señorías de Bildu, señor Rubio, ustedes hacen llamamientos a esa clase política, y la verdad es que me desconcierto porque hay que tener, no voy a decirlo, pero, vamos, es querer mirar para adelante para dar a todos los lados sin mirar hacia atrás a ver el rastro que se deja. Por tanto, hay que tener cuidado con lo que se dice en esta sede parlamentaria.</w:t>
      </w:r>
    </w:p>
    <w:p>
      <w:pPr>
        <w:pStyle w:val="Texto"/>
        <w:rPr/>
      </w:pPr>
      <w:r>
        <w:rPr/>
        <w:t>Centrándome ya en el tema, entendemos que es tiempo de sumar todos, al margen de intereses políticos, partidistas y partidarios, centrándonos en el desarrollo económico y social de las personas de la Barranca, por ello, como he comentado inicialmente, vamos a apoyar la moción presentada por la señora Beltrán. Muchas gracias.</w:t>
      </w:r>
    </w:p>
    <w:p>
      <w:pPr>
        <w:pStyle w:val="Texto"/>
        <w:rPr/>
      </w:pPr>
      <w:r>
        <w:rPr>
          <w:i w:val="false"/>
        </w:rPr>
        <w:t>SR. PRESIDENTE:</w:t>
      </w:r>
      <w:r>
        <w:rPr/>
        <w:t xml:space="preserve"> Muchas gracias a usted, señor Casado. Señor Caro, tiene usted la palabra en nombre del Grupo Parlamentario Socialistas de Navarra.</w:t>
      </w:r>
    </w:p>
    <w:p>
      <w:pPr>
        <w:pStyle w:val="Texto"/>
        <w:rPr/>
      </w:pPr>
      <w:r>
        <w:rPr>
          <w:i w:val="false"/>
        </w:rPr>
        <w:t>SR. CARO SÁDABA:</w:t>
      </w:r>
      <w:r>
        <w:rPr/>
        <w:t xml:space="preserve"> Muchas gracias, señor Presidente. Buenas tardes, señorías. La verdad es que este no es un debate nuevo en absoluto, lo hemos tenido presente en alguna ocasión en el Pleno pero sobre todo en la Comisión de Economía, Industria y Empleo de este Parlamento, por tanto, hemos abordado en numerosas ocasiones la situación de la Sakana, de la Barranca, lo mal o lo bien que lo hemos hecho unos y otros para que la situación en la que vive la Barranca sea la que es. Es verdad que las ratios de desempleo son muy amplias, pero yo creo que no es el momento de que busquemos responsabilidades y digamos: la culpa de lo que está pasando en la Barranca es suya o es del otro, sino que creo que es el momento oportuno, la ocasión lo merece y sobre todo lo merecen los ciudadanos y las ciudadanas de la Barranca, de intentar tender puentes. Y, sinceramente, después de escuchar el discurso de la señora Beltrán y el discurso del portavoz de UPN, me da la sensación de que no hay disposición a tender puentes, y yo sí quiero, en la medida en que creo que tenemos responsabilidades en ese sentido, tratar de tender puentes y de aprovechar esta iniciativa precisamente no para tirarnos los trastos a la cabeza unos y otros, que, por cierto, eso no va a resolver el problema de fondo, sino para ver si entre todos somos capaces de sentar unas mínimas bases de acuerdo. Una vez que estén asentadas esas mínimas bases de acuerdo cada cual podrá decir y hacer lo que quiera, podrá estar permanentemente en el acuerdo o podrá salirse del acuerdo si las cosas que se dicen en los foros que se crean para la ocasión gustan más o menos. Pero, insisto, creo que no es el momento de tirarnos los trastos a la cabeza sino de reflexionar entre todos para ver cómo podemos rescatar o, en fin, impulsar la situación por la que en estos momentos atraviesa esa zona.</w:t>
      </w:r>
    </w:p>
    <w:p>
      <w:pPr>
        <w:pStyle w:val="Texto"/>
        <w:rPr/>
      </w:pPr>
      <w:r>
        <w:rPr/>
        <w:t>Yo saco una conclusión clara del debate, y es que o hacemos un esfuerzo por estar todos en un posible acuerdo, por buscar medidas de impulso y de desarrollo de la zona o lo que vamos a conseguir simplemente es que el problema se enquiste. Yo creo que ya está enquistado, pero si seguimos en esta posición probablemente vamos a conseguir que esto permanezca hasta el fin de los días, y no creo que eso sea precisamente lo que los ciudadanos y las ciudadanas de esa zona y del conjunto de la Comunidad Foral esperan y desean de quienes estamos aquí representándoles.</w:t>
      </w:r>
    </w:p>
    <w:p>
      <w:pPr>
        <w:pStyle w:val="Texto"/>
        <w:rPr/>
      </w:pPr>
      <w:r>
        <w:rPr/>
        <w:t>Por eso, a mí no me gustaría hablar de responsabilidades, cada uno tiene las suyas, y ese análisis lo tiene que hacer cada uno porque, si no, tampoco llegaremos a una conclusión que sirva, y pasaría a debatir sobre los asuntos que se plantean, que no dejan de ser interesantes. En ese sentido, yo sí que tengo que criticar la manera en la que se plantea esta moción porque creo que parte de un defecto inicial que es claro. En primer lugar, este Parlamento tiene competencias hasta donde tiene competencias, y este Parlamento no puede decirles a los Ayuntamientos, porque no es competente para ello, qué es lo que tienen que hacer o no hacer en relación con un problema tan grave, no tenemos competencia para instar a los Ayuntamientos a hacer nada, la competencia de este Parlamento es legislar e impulsar la acción del Gobierno, entre otras cosas. Y a mí me gustaría insistir en impulsar la acción del Gobierno para ver si somos capaces de llegar a algo razonable que permita que los empresarios de la zona, los emprendedores de la zona, las autoridades de la zona y los responsables políticos de la zona, efectivamente, consigan impulsar el desarrollo económico y social.</w:t>
      </w:r>
    </w:p>
    <w:p>
      <w:pPr>
        <w:pStyle w:val="Texto"/>
        <w:rPr/>
      </w:pPr>
      <w:r>
        <w:rPr/>
        <w:t>En ese sentido, quiero empezar por una petición. No sé, Presidente, si me va a echar la bronca porque pida que se haga una corrección técnica, en todo caso dependerá de la voluntad de quien presenta la iniciativa, porque creo que para que no-sotros apoyemos prácticamente en su integridad esta propuesta tan solo sería cambiar la palabra “el Parlamento de Navarra insta a los Ayuntamientos” por “el Parlamento de Navarra anima a los Ayuntamientos”, es decir, en el fondo lo que le estoy pidiendo es que cambie el sentido técnico de la iniciativa de moción, convertirla básicamente en una declaración institucional en el fondo, porque creo que la competencia del Parlamento, insisto, no puede llegar a decir a un Ayuntamiento lo que tiene que hacer o no hacer, sino que sí puede hacer es animar a trabajar en una dirección concreta. En ese sentido, podemos animar a los Ayuntamientos y a la Mancomunidad de la Sakana a trabajar por ser agentes en positivo, por animar o impulsar el desarrollo económico, social, político y laboral de la zona, etcétera, como se dice, pero, desde luego, si no se cambia, no apoyaremos ni el punto 1 ni el punto 2 ni el punto 3 ni el punto 4 de la iniciativa, sí apoyaríamos en todo caso el punto 5 y apoyaríamos, porque la hemos firmado, la enmienda de adición que se refleja como punto 6.</w:t>
      </w:r>
    </w:p>
    <w:p>
      <w:pPr>
        <w:pStyle w:val="Texto"/>
        <w:rPr/>
      </w:pPr>
      <w:r>
        <w:rPr/>
        <w:t>Creo que es importante que animemos a trabajar a todos en esta dirección, pero no que les obliguemos porque, insisto, este Parlamento no tiene competencias para obligarles a actuar de una determinada manera a los Ayuntamientos. No me gustaría a mí como alcalde, y algunos alcaldes hay aquí a los que seguro que tampoco les gustaría que el Parlamento les dijese cómo tienen que ejercer sus competencias, creo que es importante, insisto, que entre todos consigamos generar un ambiente positivo, y ahí es donde va a estar el Partido Socialista. Insisto, nosotros, si se cambia la palabra “instar” por “animar” a trabajar en un sentido o en otro apoyaríamos todos los puntos excepto el cuarto; si no se cambia, la postura que va a mantener este grupo es de abstención.</w:t>
      </w:r>
    </w:p>
    <w:p>
      <w:pPr>
        <w:pStyle w:val="Texto"/>
        <w:rPr/>
      </w:pPr>
      <w:r>
        <w:rPr/>
        <w:t>Yo les animo a reflexionar sobre el asunto de fondo, sobre la necesidad de que todos sumemos en positivo, sobre la necesidad de que dejemos de una vez por todas de tirarnos los trastos a la cabeza, y, en ese sentido, seguro que ganaremos todos y, si no, nos enquistaremos en una situación que ya lleva muchos años enquistada. Nada más y muchas gracias.</w:t>
      </w:r>
    </w:p>
    <w:p>
      <w:pPr>
        <w:pStyle w:val="Texto"/>
        <w:rPr/>
      </w:pPr>
      <w:r>
        <w:rPr>
          <w:i w:val="false"/>
        </w:rPr>
        <w:t>SR. PRESIDENTE:</w:t>
      </w:r>
      <w:r>
        <w:rPr/>
        <w:t xml:space="preserve"> Muchas gracias a usted, señor Caro. ¿Alguna intervención más en el turno a favor? ¿Turno en contra? Señora Ruiz, por el Grupo Parlamentario Bildu-Nafarroa, tiene la palabra.</w:t>
      </w:r>
    </w:p>
    <w:p>
      <w:pPr>
        <w:pStyle w:val="Texto"/>
        <w:rPr/>
      </w:pPr>
      <w:r>
        <w:rPr>
          <w:i w:val="false"/>
        </w:rPr>
        <w:t>SRA. RUIZ JASO (7):</w:t>
      </w:r>
      <w:r>
        <w:rPr/>
        <w:t xml:space="preserve"> Mila esker, Pre</w:t>
        <w:softHyphen/>
        <w:t>si</w:t>
        <w:softHyphen/>
        <w:t>den</w:t>
        <w:softHyphen/>
        <w:t>te jauna. Arra</w:t>
        <w:softHyphen/>
        <w:t>tsal</w:t>
        <w:softHyphen/>
        <w:t>de on guz</w:t>
        <w:softHyphen/>
        <w:t>ti</w:t>
        <w:softHyphen/>
        <w:t>oi.</w:t>
      </w:r>
    </w:p>
    <w:p>
      <w:pPr>
        <w:pStyle w:val="Texto"/>
        <w:rPr/>
      </w:pPr>
      <w:r>
        <w:rPr/>
        <w:t>Alder</w:t>
        <w:softHyphen/>
        <w:t>di Popu</w:t>
        <w:softHyphen/>
        <w:t>la</w:t>
        <w:softHyphen/>
        <w:t>rrak aur</w:t>
        <w:softHyphen/>
        <w:t>kez</w:t>
        <w:softHyphen/>
        <w:t>ten digun mozioa, lehe</w:t>
        <w:softHyphen/>
        <w:t>nik eta behin, esan behar dut dema</w:t>
        <w:softHyphen/>
        <w:t>go</w:t>
        <w:softHyphen/>
        <w:t>gia hutsa dela. Para</w:t>
        <w:softHyphen/>
        <w:t>kai</w:t>
        <w:softHyphen/>
        <w:t>dis</w:t>
        <w:softHyphen/>
        <w:t>mo ari</w:t>
        <w:softHyphen/>
        <w:t>ke</w:t>
        <w:softHyphen/>
        <w:t>ta galan</w:t>
        <w:softHyphen/>
        <w:t>ta iru</w:t>
        <w:softHyphen/>
        <w:t>di</w:t>
        <w:softHyphen/>
        <w:t>tzen zaigu. Bir</w:t>
        <w:softHyphen/>
        <w:t>kon</w:t>
        <w:softHyphen/>
        <w:t>kis</w:t>
        <w:softHyphen/>
        <w:t>ta</w:t>
        <w:softHyphen/>
        <w:t>tzai</w:t>
        <w:softHyphen/>
        <w:t>le</w:t>
        <w:softHyphen/>
        <w:t>a</w:t>
        <w:softHyphen/>
        <w:t>ren pape</w:t>
        <w:softHyphen/>
        <w:t>ra hartu duzue, eta Cid Cam</w:t>
        <w:softHyphen/>
        <w:t>pe</w:t>
        <w:softHyphen/>
        <w:t>a</w:t>
        <w:softHyphen/>
        <w:t>dor horren esti</w:t>
        <w:softHyphen/>
        <w:t>lo</w:t>
        <w:softHyphen/>
        <w:t>ra, eta Saka</w:t>
        <w:softHyphen/>
        <w:t>na</w:t>
        <w:softHyphen/>
        <w:t>ko uda</w:t>
        <w:softHyphen/>
        <w:t>lei eta Man</w:t>
        <w:softHyphen/>
        <w:t>ko</w:t>
        <w:softHyphen/>
        <w:t>mu</w:t>
        <w:softHyphen/>
        <w:t>ni</w:t>
        <w:softHyphen/>
        <w:t>ta</w:t>
        <w:softHyphen/>
        <w:t>te</w:t>
        <w:softHyphen/>
        <w:t>a</w:t>
        <w:softHyphen/>
        <w:t>ri egin behar dute</w:t>
        <w:softHyphen/>
        <w:t>na Par</w:t>
        <w:softHyphen/>
        <w:t>la</w:t>
        <w:softHyphen/>
        <w:t>men</w:t>
        <w:softHyphen/>
        <w:t>tu hone</w:t>
        <w:softHyphen/>
        <w:t>ta</w:t>
        <w:softHyphen/>
        <w:t>tik esan</w:t>
        <w:softHyphen/>
        <w:t>go die</w:t>
        <w:softHyphen/>
        <w:t>zue. Saka</w:t>
        <w:softHyphen/>
        <w:t>na</w:t>
        <w:softHyphen/>
        <w:t>ko sal</w:t>
        <w:softHyphen/>
        <w:t>ba</w:t>
        <w:softHyphen/>
        <w:t>tzai</w:t>
        <w:softHyphen/>
        <w:t>le gisa ager</w:t>
        <w:softHyphen/>
        <w:t>tu nahi duzue jen</w:t>
        <w:softHyphen/>
        <w:t>dau</w:t>
        <w:softHyphen/>
        <w:t>rre</w:t>
        <w:softHyphen/>
        <w:t>ra.</w:t>
      </w:r>
    </w:p>
    <w:p>
      <w:pPr>
        <w:pStyle w:val="Texto"/>
        <w:rPr/>
      </w:pPr>
      <w:r>
        <w:rPr/>
        <w:t>Ados nago Caro jau</w:t>
        <w:softHyphen/>
        <w:t>nak orain</w:t>
        <w:softHyphen/>
        <w:t>txe esan due</w:t>
        <w:softHyphen/>
        <w:t>na</w:t>
        <w:softHyphen/>
        <w:t>re</w:t>
        <w:softHyphen/>
        <w:t>kin. Has</w:t>
        <w:softHyphen/>
        <w:t>te</w:t>
        <w:softHyphen/>
        <w:t>ko iru</w:t>
        <w:softHyphen/>
        <w:t>di</w:t>
        <w:softHyphen/>
        <w:t>tzen zaigu ez zuek, eta ezta Par</w:t>
        <w:softHyphen/>
        <w:t>la</w:t>
        <w:softHyphen/>
        <w:t>men</w:t>
        <w:softHyphen/>
        <w:t>tua ere, ez dela nor esa</w:t>
        <w:softHyphen/>
        <w:t>te</w:t>
        <w:softHyphen/>
        <w:t>ko zer egin behar duten uda</w:t>
        <w:softHyphen/>
        <w:t>lek eta man</w:t>
        <w:softHyphen/>
        <w:t>ko</w:t>
        <w:softHyphen/>
        <w:t>mu</w:t>
        <w:softHyphen/>
        <w:t>ni</w:t>
        <w:softHyphen/>
        <w:t>ta</w:t>
        <w:softHyphen/>
        <w:t>te</w:t>
        <w:softHyphen/>
        <w:t>ak. Ez dau</w:t>
        <w:softHyphen/>
        <w:t>ka</w:t>
        <w:softHyphen/>
        <w:t>zue inon</w:t>
        <w:softHyphen/>
        <w:t>go zile</w:t>
        <w:softHyphen/>
        <w:t>gi</w:t>
        <w:softHyphen/>
        <w:t>ta</w:t>
        <w:softHyphen/>
        <w:t>su</w:t>
        <w:softHyphen/>
        <w:t>nik hori plan</w:t>
        <w:softHyphen/>
        <w:t>te</w:t>
        <w:softHyphen/>
        <w:t>a</w:t>
        <w:softHyphen/>
        <w:t>tze</w:t>
        <w:softHyphen/>
        <w:t>ko. Gai</w:t>
        <w:softHyphen/>
        <w:t>ne</w:t>
        <w:softHyphen/>
        <w:t>ra, nork eta zuek.</w:t>
      </w:r>
    </w:p>
    <w:p>
      <w:pPr>
        <w:pStyle w:val="Texto"/>
        <w:rPr/>
      </w:pPr>
      <w:r>
        <w:rPr/>
        <w:t>Iru</w:t>
        <w:softHyphen/>
        <w:t>di</w:t>
        <w:softHyphen/>
        <w:t>tzen zaigu, bene</w:t>
        <w:softHyphen/>
        <w:t>tan, erres</w:t>
        <w:softHyphen/>
        <w:t>pe</w:t>
        <w:softHyphen/>
        <w:t>tu falta itze</w:t>
        <w:softHyphen/>
        <w:t>la Saka</w:t>
        <w:softHyphen/>
        <w:t>na</w:t>
        <w:softHyphen/>
        <w:t>ko uda</w:t>
        <w:softHyphen/>
        <w:t>lei, man</w:t>
        <w:softHyphen/>
        <w:t>ko</w:t>
        <w:softHyphen/>
        <w:t>mu</w:t>
        <w:softHyphen/>
        <w:t>ni</w:t>
        <w:softHyphen/>
        <w:t>ta</w:t>
        <w:softHyphen/>
        <w:t>te</w:t>
        <w:softHyphen/>
        <w:t>a</w:t>
        <w:softHyphen/>
        <w:t>ri eta, bide batez, Saka</w:t>
        <w:softHyphen/>
        <w:t>na</w:t>
        <w:softHyphen/>
        <w:t>ko herri</w:t>
        <w:softHyphen/>
        <w:t>tar guz</w:t>
        <w:softHyphen/>
        <w:t>ti</w:t>
        <w:softHyphen/>
        <w:t>ei.</w:t>
      </w:r>
    </w:p>
    <w:p>
      <w:pPr>
        <w:pStyle w:val="Texto"/>
        <w:rPr/>
      </w:pPr>
      <w:r>
        <w:rPr/>
        <w:t>Zuen mozio</w:t>
        <w:softHyphen/>
        <w:t>a</w:t>
        <w:softHyphen/>
        <w:t>ren fun</w:t>
        <w:softHyphen/>
        <w:t>tsa eta sako</w:t>
        <w:softHyphen/>
        <w:t>ne</w:t>
        <w:softHyphen/>
        <w:t>ko hel</w:t>
        <w:softHyphen/>
        <w:t>bu</w:t>
        <w:softHyphen/>
        <w:t>rua zein den garbi dago. Bate</w:t>
        <w:softHyphen/>
        <w:t>tik, uda</w:t>
        <w:softHyphen/>
        <w:t>len eta Man</w:t>
        <w:softHyphen/>
        <w:t>ko</w:t>
        <w:softHyphen/>
        <w:t>mu</w:t>
        <w:softHyphen/>
        <w:t>ni</w:t>
        <w:softHyphen/>
        <w:t>ta</w:t>
        <w:softHyphen/>
        <w:t>te</w:t>
        <w:softHyphen/>
        <w:t>a</w:t>
        <w:softHyphen/>
        <w:t>ren lana gutxi</w:t>
        <w:softHyphen/>
        <w:t>es</w:t>
        <w:softHyphen/>
        <w:t>tea; biga</w:t>
        <w:softHyphen/>
        <w:t>rre</w:t>
        <w:softHyphen/>
        <w:t>nik, beren lane</w:t>
        <w:softHyphen/>
        <w:t>an eta ez dago</w:t>
        <w:softHyphen/>
        <w:t>ki</w:t>
        <w:softHyphen/>
        <w:t>zu</w:t>
        <w:softHyphen/>
        <w:t>en toki</w:t>
        <w:softHyphen/>
        <w:t>an eskua sar</w:t>
        <w:softHyphen/>
        <w:t>tzea; eta, nola ez, era</w:t>
        <w:softHyphen/>
        <w:t>kun</w:t>
        <w:softHyphen/>
        <w:t>de hori</w:t>
        <w:softHyphen/>
        <w:t>e</w:t>
        <w:softHyphen/>
        <w:t>tan eran</w:t>
        <w:softHyphen/>
        <w:t>tzu</w:t>
        <w:softHyphen/>
        <w:t>ki</w:t>
        <w:softHyphen/>
        <w:t>zu</w:t>
        <w:softHyphen/>
        <w:t>na eta ardu</w:t>
        <w:softHyphen/>
        <w:t>ra dugun indar poli</w:t>
        <w:softHyphen/>
        <w:t>ti</w:t>
        <w:softHyphen/>
        <w:t>ko</w:t>
        <w:softHyphen/>
        <w:t>e</w:t>
        <w:softHyphen/>
        <w:t>kin kon</w:t>
        <w:softHyphen/>
        <w:t>fron</w:t>
        <w:softHyphen/>
        <w:t>ta</w:t>
        <w:softHyphen/>
        <w:t>zioa bila</w:t>
        <w:softHyphen/>
        <w:t>tzea. Eta hori oso garbi gel</w:t>
        <w:softHyphen/>
        <w:t>di</w:t>
        <w:softHyphen/>
        <w:t>tu da egin duzun ahoz</w:t>
        <w:softHyphen/>
        <w:t>ko inter</w:t>
        <w:softHyphen/>
        <w:t>ben</w:t>
        <w:softHyphen/>
        <w:t>tzio</w:t>
        <w:softHyphen/>
        <w:t>an. Ida</w:t>
        <w:softHyphen/>
        <w:t>tziz, mozio</w:t>
        <w:softHyphen/>
        <w:t>a</w:t>
        <w:softHyphen/>
        <w:t>ren zioen azal</w:t>
        <w:softHyphen/>
        <w:t>pe</w:t>
        <w:softHyphen/>
        <w:t>ne</w:t>
        <w:softHyphen/>
        <w:t>an, oso ten</w:t>
        <w:softHyphen/>
        <w:t>tuz ibili zare</w:t>
        <w:softHyphen/>
        <w:t>te, baina garbi dago zer bila</w:t>
        <w:softHyphen/>
        <w:t>tzen zenu</w:t>
        <w:softHyphen/>
        <w:t>ten mozio hone</w:t>
        <w:softHyphen/>
        <w:t>kin, eta zeuk esan duzu. Ida</w:t>
        <w:softHyphen/>
        <w:t>tziz ez, ahoz bai. Indar aber</w:t>
        <w:softHyphen/>
        <w:t>tza</w:t>
        <w:softHyphen/>
        <w:t>le</w:t>
        <w:softHyphen/>
        <w:t>en aurka kon</w:t>
        <w:softHyphen/>
        <w:t>fron</w:t>
        <w:softHyphen/>
        <w:t>ta</w:t>
        <w:softHyphen/>
        <w:t>zio hori bila</w:t>
        <w:softHyphen/>
        <w:t>tzen duzue.</w:t>
      </w:r>
    </w:p>
    <w:p>
      <w:pPr>
        <w:pStyle w:val="Texto"/>
        <w:rPr/>
      </w:pPr>
      <w:r>
        <w:rPr/>
        <w:t>Ez zare</w:t>
        <w:softHyphen/>
        <w:t>te zuek izan</w:t>
        <w:softHyphen/>
        <w:t>go Saka</w:t>
        <w:softHyphen/>
        <w:t>na</w:t>
        <w:softHyphen/>
        <w:t>ko ego</w:t>
        <w:softHyphen/>
        <w:t>e</w:t>
        <w:softHyphen/>
        <w:t>ra zein den azal</w:t>
        <w:softHyphen/>
        <w:t>du</w:t>
        <w:softHyphen/>
        <w:t>ko digu</w:t>
        <w:softHyphen/>
        <w:t>zu</w:t>
        <w:softHyphen/>
        <w:t>e</w:t>
        <w:softHyphen/>
        <w:t>nak. Ez zare</w:t>
        <w:softHyphen/>
        <w:t>te zuek izan</w:t>
        <w:softHyphen/>
        <w:t>go ego</w:t>
        <w:softHyphen/>
        <w:t>e</w:t>
        <w:softHyphen/>
        <w:t>ra horre</w:t>
        <w:softHyphen/>
        <w:t>taz kez</w:t>
        <w:softHyphen/>
        <w:t>ka</w:t>
        <w:softHyphen/>
        <w:t>ra</w:t>
        <w:softHyphen/>
        <w:t>zi</w:t>
        <w:softHyphen/>
        <w:t>ko gai</w:t>
        <w:softHyphen/>
        <w:t>tu</w:t>
        <w:softHyphen/>
        <w:t>zu</w:t>
        <w:softHyphen/>
        <w:t>e</w:t>
        <w:softHyphen/>
        <w:t>nak. Ez zare</w:t>
        <w:softHyphen/>
        <w:t>te zuek izan</w:t>
        <w:softHyphen/>
        <w:t>go para</w:t>
        <w:softHyphen/>
        <w:t>kai</w:t>
        <w:softHyphen/>
        <w:t>dis</w:t>
        <w:softHyphen/>
        <w:t>ta modu</w:t>
        <w:softHyphen/>
        <w:t>an, ez zare</w:t>
        <w:softHyphen/>
        <w:t>te zuek izan</w:t>
        <w:softHyphen/>
        <w:t>go, inon</w:t>
        <w:softHyphen/>
        <w:t>dik inora. Oso ongi eza</w:t>
        <w:softHyphen/>
        <w:t>gu</w:t>
        <w:softHyphen/>
        <w:t>tzen dugu Saka</w:t>
        <w:softHyphen/>
        <w:t>na</w:t>
        <w:softHyphen/>
        <w:t>ko erre</w:t>
        <w:softHyphen/>
        <w:t>a</w:t>
        <w:softHyphen/>
        <w:t>li</w:t>
        <w:softHyphen/>
        <w:t>ta</w:t>
        <w:softHyphen/>
        <w:t>tea eta ego</w:t>
        <w:softHyphen/>
        <w:t>e</w:t>
        <w:softHyphen/>
        <w:t>ra, oso ongi eza</w:t>
        <w:softHyphen/>
        <w:t>gu</w:t>
        <w:softHyphen/>
        <w:t>tzen dugu zuek abian jarri</w:t>
        <w:softHyphen/>
        <w:t>ta</w:t>
        <w:softHyphen/>
        <w:t>ko lan-erre</w:t>
        <w:softHyphen/>
        <w:t>for</w:t>
        <w:softHyphen/>
        <w:t>mak ere ber</w:t>
        <w:softHyphen/>
        <w:t>tan utzi</w:t>
        <w:softHyphen/>
        <w:t>ta</w:t>
        <w:softHyphen/>
        <w:t>ko ondo</w:t>
        <w:softHyphen/>
        <w:t>rio</w:t>
        <w:softHyphen/>
        <w:t>ak. Zuen zinis</w:t>
        <w:softHyphen/>
        <w:t>mo ari</w:t>
        <w:softHyphen/>
        <w:t>ke</w:t>
        <w:softHyphen/>
        <w:t>ta horre</w:t>
        <w:softHyphen/>
        <w:t>tan, gai</w:t>
        <w:softHyphen/>
        <w:t>ne</w:t>
        <w:softHyphen/>
        <w:t>ra, zuen eran</w:t>
        <w:softHyphen/>
        <w:t>tzu</w:t>
        <w:softHyphen/>
        <w:t>ki</w:t>
        <w:softHyphen/>
        <w:t>zun guz</w:t>
        <w:softHyphen/>
        <w:t>tia kan</w:t>
        <w:softHyphen/>
        <w:t>po</w:t>
        <w:softHyphen/>
        <w:t>ra bota duzue, baloi</w:t>
        <w:softHyphen/>
        <w:t>ak kan</w:t>
        <w:softHyphen/>
        <w:t>po</w:t>
        <w:softHyphen/>
        <w:t>ra bota ditu</w:t>
        <w:softHyphen/>
        <w:t>zue. Oso ongi eza</w:t>
        <w:softHyphen/>
        <w:t>gu</w:t>
        <w:softHyphen/>
        <w:t>tzen dugu des</w:t>
        <w:softHyphen/>
        <w:t>in</w:t>
        <w:softHyphen/>
        <w:t>dus</w:t>
        <w:softHyphen/>
        <w:t>tri</w:t>
        <w:softHyphen/>
        <w:t>a</w:t>
        <w:softHyphen/>
        <w:t>li</w:t>
        <w:softHyphen/>
        <w:t>za</w:t>
        <w:softHyphen/>
        <w:t>zio pro</w:t>
        <w:softHyphen/>
        <w:t>ze</w:t>
        <w:softHyphen/>
        <w:t>sua, oso ongi eza</w:t>
        <w:softHyphen/>
        <w:t>gu</w:t>
        <w:softHyphen/>
        <w:t>tzen ditu</w:t>
        <w:softHyphen/>
        <w:t>gu ber</w:t>
        <w:softHyphen/>
        <w:t>ta</w:t>
        <w:softHyphen/>
        <w:t>ko lan</w:t>
        <w:softHyphen/>
        <w:t>ga</w:t>
        <w:softHyphen/>
        <w:t>be</w:t>
        <w:softHyphen/>
        <w:t>zia tasak.</w:t>
      </w:r>
    </w:p>
    <w:p>
      <w:pPr>
        <w:pStyle w:val="Texto"/>
        <w:rPr/>
      </w:pPr>
      <w:r>
        <w:rPr/>
        <w:t>Hain ongi eza</w:t>
        <w:softHyphen/>
        <w:t>gu</w:t>
        <w:softHyphen/>
        <w:t>tzen dugu ego</w:t>
        <w:softHyphen/>
        <w:t>e</w:t>
        <w:softHyphen/>
        <w:t>ra, eta hain kez</w:t>
        <w:softHyphen/>
        <w:t>ka</w:t>
        <w:softHyphen/>
        <w:t>tu</w:t>
        <w:softHyphen/>
        <w:t>ta gaude, non aspal</w:t>
        <w:softHyphen/>
        <w:t>di ari bai</w:t>
        <w:softHyphen/>
        <w:t>ka</w:t>
        <w:softHyphen/>
        <w:t>ra lane</w:t>
        <w:softHyphen/>
        <w:t>an horri aurre egi</w:t>
        <w:softHyphen/>
        <w:t>te</w:t>
        <w:softHyphen/>
        <w:t>ko, udal hori</w:t>
        <w:softHyphen/>
        <w:t>e</w:t>
        <w:softHyphen/>
        <w:t>tan eta man</w:t>
        <w:softHyphen/>
        <w:t>ko</w:t>
        <w:softHyphen/>
        <w:t>mu</w:t>
        <w:softHyphen/>
        <w:t>ni</w:t>
        <w:softHyphen/>
        <w:t>ta</w:t>
        <w:softHyphen/>
        <w:t>te</w:t>
        <w:softHyphen/>
        <w:t>an dauz</w:t>
        <w:softHyphen/>
        <w:t>ka</w:t>
        <w:softHyphen/>
        <w:t>gun ardu</w:t>
        <w:softHyphen/>
        <w:t>ren, eran</w:t>
        <w:softHyphen/>
        <w:t>tzu</w:t>
        <w:softHyphen/>
        <w:t>ki</w:t>
        <w:softHyphen/>
        <w:t>zu</w:t>
        <w:softHyphen/>
        <w:t>nen eta esku</w:t>
        <w:softHyphen/>
        <w:t>me</w:t>
        <w:softHyphen/>
        <w:t>nen bai</w:t>
        <w:softHyphen/>
        <w:t>tan. Tama</w:t>
        <w:softHyphen/>
        <w:t>lez, zuen alde</w:t>
        <w:softHyphen/>
        <w:t>tik ezin da gauza bera esan. Saka</w:t>
        <w:softHyphen/>
        <w:t>nan dau</w:t>
        <w:softHyphen/>
        <w:t>ka</w:t>
        <w:softHyphen/>
        <w:t>zu</w:t>
        <w:softHyphen/>
        <w:t>en ordez</w:t>
        <w:softHyphen/>
        <w:t>ka</w:t>
        <w:softHyphen/>
        <w:t>ri</w:t>
        <w:softHyphen/>
        <w:t>tza oso txi</w:t>
        <w:softHyphen/>
        <w:t>kia da, baina zuen inpli</w:t>
        <w:softHyphen/>
        <w:t>ka</w:t>
        <w:softHyphen/>
        <w:t>zioa hutsa</w:t>
        <w:softHyphen/>
        <w:t>ren hurren</w:t>
        <w:softHyphen/>
        <w:t>goa da.</w:t>
      </w:r>
    </w:p>
    <w:p>
      <w:pPr>
        <w:pStyle w:val="Texto"/>
        <w:rPr/>
      </w:pPr>
      <w:r>
        <w:rPr/>
        <w:t>Eta hau esan</w:t>
        <w:softHyphen/>
        <w:t>da, goa</w:t>
        <w:softHyphen/>
        <w:t>zen mozio</w:t>
        <w:softHyphen/>
        <w:t>a</w:t>
        <w:softHyphen/>
        <w:t>ren mami</w:t>
        <w:softHyphen/>
        <w:t>ra. Sako</w:t>
        <w:softHyphen/>
        <w:t>ne</w:t>
        <w:softHyphen/>
        <w:t>an plan</w:t>
        <w:softHyphen/>
        <w:t>te</w:t>
        <w:softHyphen/>
        <w:t>a</w:t>
        <w:softHyphen/>
        <w:t>tzen dena</w:t>
        <w:softHyphen/>
        <w:t>re</w:t>
        <w:softHyphen/>
        <w:t>kin, lehe</w:t>
        <w:softHyphen/>
        <w:t>nen</w:t>
        <w:softHyphen/>
        <w:t>go, biga</w:t>
        <w:softHyphen/>
        <w:t>rren eta bos</w:t>
        <w:softHyphen/>
        <w:t>ga</w:t>
        <w:softHyphen/>
        <w:t>rren pun</w:t>
        <w:softHyphen/>
        <w:t>tu</w:t>
        <w:softHyphen/>
        <w:t>an esa</w:t>
        <w:softHyphen/>
        <w:t>ten dena</w:t>
        <w:softHyphen/>
        <w:t>re</w:t>
        <w:softHyphen/>
        <w:t>kin, ez dau</w:t>
        <w:softHyphen/>
        <w:t>ka</w:t>
        <w:softHyphen/>
        <w:t>gu inon</w:t>
        <w:softHyphen/>
        <w:t>go kon</w:t>
        <w:softHyphen/>
        <w:t>tra</w:t>
        <w:softHyphen/>
        <w:t>ko</w:t>
        <w:softHyphen/>
        <w:t>ta</w:t>
        <w:softHyphen/>
        <w:t>su</w:t>
        <w:softHyphen/>
        <w:t>nik. Hori bai, Alder</w:t>
        <w:softHyphen/>
        <w:t>di Sozi</w:t>
        <w:softHyphen/>
        <w:t>a</w:t>
        <w:softHyphen/>
        <w:t>lis</w:t>
        <w:softHyphen/>
        <w:t>ta</w:t>
        <w:softHyphen/>
        <w:t>ko boze</w:t>
        <w:softHyphen/>
        <w:t>ra</w:t>
        <w:softHyphen/>
        <w:t>mai</w:t>
        <w:softHyphen/>
        <w:t>le</w:t>
        <w:softHyphen/>
        <w:t>ak esan duen beza</w:t>
        <w:softHyphen/>
        <w:t>la, iru</w:t>
        <w:softHyphen/>
        <w:t>di</w:t>
        <w:softHyphen/>
        <w:t>tzen zaigu Par</w:t>
        <w:softHyphen/>
        <w:t>la</w:t>
        <w:softHyphen/>
        <w:t>men</w:t>
        <w:softHyphen/>
        <w:t>tua ez dela nor uda</w:t>
        <w:softHyphen/>
        <w:t>lak eta man</w:t>
        <w:softHyphen/>
        <w:t>ko</w:t>
        <w:softHyphen/>
        <w:t>mu</w:t>
        <w:softHyphen/>
        <w:t>ni</w:t>
        <w:softHyphen/>
        <w:t>ta</w:t>
        <w:softHyphen/>
        <w:t>te</w:t>
        <w:softHyphen/>
        <w:t>ak pre</w:t>
        <w:softHyphen/>
        <w:t>mi</w:t>
        <w:softHyphen/>
        <w:t>a</w:t>
        <w:softHyphen/>
        <w:t>tze</w:t>
        <w:softHyphen/>
        <w:t>ko ezer egi</w:t>
        <w:softHyphen/>
        <w:t>te</w:t>
        <w:softHyphen/>
        <w:t>ra. Ordez</w:t>
        <w:softHyphen/>
        <w:t>ka</w:t>
        <w:softHyphen/>
        <w:t>ri</w:t>
        <w:softHyphen/>
        <w:t>tza bat badu</w:t>
        <w:softHyphen/>
        <w:t>te herri</w:t>
        <w:softHyphen/>
        <w:t>ta</w:t>
        <w:softHyphen/>
        <w:t>rrok hala era</w:t>
        <w:softHyphen/>
        <w:t>ba</w:t>
        <w:softHyphen/>
        <w:t>ki dute</w:t>
        <w:softHyphen/>
        <w:t>la</w:t>
        <w:softHyphen/>
        <w:t>ko, eta hemen era</w:t>
        <w:softHyphen/>
        <w:t>ba</w:t>
        <w:softHyphen/>
        <w:t>ki</w:t>
        <w:softHyphen/>
        <w:t>ak har</w:t>
        <w:softHyphen/>
        <w:t>tzen diren beza</w:t>
        <w:softHyphen/>
        <w:t>la, ins</w:t>
        <w:softHyphen/>
        <w:t>ti</w:t>
        <w:softHyphen/>
        <w:t>tu</w:t>
        <w:softHyphen/>
        <w:t>zio hori</w:t>
        <w:softHyphen/>
        <w:t>e</w:t>
        <w:softHyphen/>
        <w:t>tan har</w:t>
        <w:softHyphen/>
        <w:t>tzen diren era</w:t>
        <w:softHyphen/>
        <w:t>ba</w:t>
        <w:softHyphen/>
        <w:t>ki</w:t>
        <w:softHyphen/>
        <w:t>ak ere; eta zuei gus</w:t>
        <w:softHyphen/>
        <w:t>ta</w:t>
        <w:softHyphen/>
        <w:t>tu ala ez, zile</w:t>
        <w:softHyphen/>
        <w:t>gi dira, eta ez gara nor esa</w:t>
        <w:softHyphen/>
        <w:t>te</w:t>
        <w:softHyphen/>
        <w:t>ko zer egin behar duten. Baina, fun</w:t>
        <w:softHyphen/>
        <w:t>tse</w:t>
        <w:softHyphen/>
        <w:t>an, puntu hori</w:t>
        <w:softHyphen/>
        <w:t>ek sako</w:t>
        <w:softHyphen/>
        <w:t>ne</w:t>
        <w:softHyphen/>
        <w:t>an plan</w:t>
        <w:softHyphen/>
        <w:t>te</w:t>
        <w:softHyphen/>
        <w:t>a</w:t>
        <w:softHyphen/>
        <w:t>tzen dute</w:t>
        <w:softHyphen/>
        <w:t>na</w:t>
        <w:softHyphen/>
        <w:t>re</w:t>
        <w:softHyphen/>
        <w:t>kin ez dau</w:t>
        <w:softHyphen/>
        <w:t>ka</w:t>
        <w:softHyphen/>
        <w:t>gu bate</w:t>
        <w:softHyphen/>
        <w:t>re pro</w:t>
        <w:softHyphen/>
        <w:t>ble</w:t>
        <w:softHyphen/>
        <w:t>ma</w:t>
        <w:softHyphen/>
        <w:t>rik, eta arra</w:t>
        <w:softHyphen/>
        <w:t>zoia oso sin</w:t>
        <w:softHyphen/>
        <w:t>plea da: egin egi</w:t>
        <w:softHyphen/>
        <w:t>ten dela</w:t>
        <w:softHyphen/>
        <w:t>ko, eta ber</w:t>
        <w:softHyphen/>
        <w:t>tan plan</w:t>
        <w:softHyphen/>
        <w:t>te</w:t>
        <w:softHyphen/>
        <w:t>a</w:t>
        <w:softHyphen/>
        <w:t>tzen dena bete</w:t>
        <w:softHyphen/>
        <w:t>tzen dela</w:t>
        <w:softHyphen/>
        <w:t>ko. Ez dakit zuk daki</w:t>
        <w:softHyphen/>
        <w:t>zun ala ez. Ez dakit zuek daki</w:t>
        <w:softHyphen/>
        <w:t>zu</w:t>
        <w:softHyphen/>
        <w:t>en, zeren ez bai</w:t>
        <w:softHyphen/>
        <w:t>tu</w:t>
        <w:softHyphen/>
        <w:t>zue parte har</w:t>
        <w:softHyphen/>
        <w:t>tzen, esku</w:t>
        <w:softHyphen/>
        <w:t>al</w:t>
        <w:softHyphen/>
        <w:t>de</w:t>
        <w:softHyphen/>
        <w:t>ko gara</w:t>
        <w:softHyphen/>
        <w:t>pe</w:t>
        <w:softHyphen/>
        <w:t>ne</w:t>
        <w:softHyphen/>
        <w:t>ra</w:t>
        <w:softHyphen/>
        <w:t>ko aspal</w:t>
        <w:softHyphen/>
        <w:t>di</w:t>
        <w:softHyphen/>
        <w:t>tik anto</w:t>
        <w:softHyphen/>
        <w:t>la</w:t>
        <w:softHyphen/>
        <w:t>tu</w:t>
        <w:softHyphen/>
        <w:t>ta dau</w:t>
        <w:softHyphen/>
        <w:t>den gune</w:t>
        <w:softHyphen/>
        <w:t>e</w:t>
        <w:softHyphen/>
        <w:t>tan ez duzu</w:t>
        <w:softHyphen/>
        <w:t>e</w:t>
        <w:softHyphen/>
        <w:t>la</w:t>
        <w:softHyphen/>
        <w:t>ko parte har</w:t>
        <w:softHyphen/>
        <w:t>tzen.</w:t>
      </w:r>
    </w:p>
    <w:p>
      <w:pPr>
        <w:pStyle w:val="Texto"/>
        <w:rPr/>
      </w:pPr>
      <w:r>
        <w:rPr/>
        <w:t>Jakin</w:t>
        <w:softHyphen/>
        <w:t>go duzue bi urte baino gehia</w:t>
        <w:softHyphen/>
        <w:t>go dara</w:t>
        <w:softHyphen/>
        <w:t>ma</w:t>
        <w:softHyphen/>
        <w:t>te</w:t>
        <w:softHyphen/>
        <w:t>la ber</w:t>
        <w:softHyphen/>
        <w:t>ta</w:t>
        <w:softHyphen/>
        <w:t>ko ins</w:t>
        <w:softHyphen/>
        <w:t>ti</w:t>
        <w:softHyphen/>
        <w:t>tu</w:t>
        <w:softHyphen/>
        <w:t>zio</w:t>
        <w:softHyphen/>
        <w:t>ek, uda</w:t>
        <w:softHyphen/>
        <w:t>lek, man</w:t>
        <w:softHyphen/>
        <w:t>ko</w:t>
        <w:softHyphen/>
        <w:t>mu</w:t>
        <w:softHyphen/>
        <w:t>ni</w:t>
        <w:softHyphen/>
        <w:t>ta</w:t>
        <w:softHyphen/>
        <w:t>te</w:t>
        <w:softHyphen/>
        <w:t>ak, behe</w:t>
        <w:softHyphen/>
        <w:t>tik gora</w:t>
        <w:softHyphen/>
        <w:t>ko pro</w:t>
        <w:softHyphen/>
        <w:t>ze</w:t>
        <w:softHyphen/>
        <w:t>su bate</w:t>
        <w:softHyphen/>
        <w:t>an, pro</w:t>
        <w:softHyphen/>
        <w:t>ze</w:t>
        <w:softHyphen/>
        <w:t>su ireki bate</w:t>
        <w:softHyphen/>
        <w:t>an, pro</w:t>
        <w:softHyphen/>
        <w:t>ze</w:t>
        <w:softHyphen/>
        <w:t>su parte-har</w:t>
        <w:softHyphen/>
        <w:t>tzai</w:t>
        <w:softHyphen/>
        <w:t>le bate</w:t>
        <w:softHyphen/>
        <w:t>an, gara</w:t>
        <w:softHyphen/>
        <w:t>pen estra</w:t>
        <w:softHyphen/>
        <w:t>te</w:t>
        <w:softHyphen/>
        <w:t>gia bat arti</w:t>
        <w:softHyphen/>
        <w:t>ku</w:t>
        <w:softHyphen/>
        <w:t>la</w:t>
        <w:softHyphen/>
        <w:t>tzen, Saka</w:t>
        <w:softHyphen/>
        <w:t>na</w:t>
        <w:softHyphen/>
        <w:t>ko gizar</w:t>
        <w:softHyphen/>
        <w:t>te</w:t>
        <w:softHyphen/>
        <w:t>a</w:t>
        <w:softHyphen/>
        <w:t>re</w:t>
        <w:softHyphen/>
        <w:t>kin bate</w:t>
        <w:softHyphen/>
        <w:t>ra, iriz</w:t>
        <w:softHyphen/>
        <w:t>pi</w:t>
        <w:softHyphen/>
        <w:t>de erai</w:t>
        <w:softHyphen/>
        <w:t>ki</w:t>
        <w:softHyphen/>
        <w:t>tzai</w:t>
        <w:softHyphen/>
        <w:t>lez, iriz</w:t>
        <w:softHyphen/>
        <w:t>pi</w:t>
        <w:softHyphen/>
        <w:t>de ire</w:t>
        <w:softHyphen/>
        <w:t>kiz. Eta horren era</w:t>
        <w:softHyphen/>
        <w:t>kus</w:t>
        <w:softHyphen/>
        <w:t>le dira aspal</w:t>
        <w:softHyphen/>
        <w:t>di</w:t>
        <w:softHyphen/>
        <w:t>tik lane</w:t>
        <w:softHyphen/>
        <w:t>an ari diren gune</w:t>
        <w:softHyphen/>
        <w:t>ak, aspal</w:t>
        <w:softHyphen/>
        <w:t>di</w:t>
        <w:softHyphen/>
        <w:t>tik abian jarri diren eki</w:t>
        <w:softHyphen/>
        <w:t>me</w:t>
        <w:softHyphen/>
        <w:t>nak: Larri</w:t>
        <w:softHyphen/>
        <w:t>al</w:t>
        <w:softHyphen/>
        <w:t>di Mahaia –bile</w:t>
        <w:softHyphen/>
        <w:t>ra bate</w:t>
        <w:softHyphen/>
        <w:t>ra joan zen zuen Altsa</w:t>
        <w:softHyphen/>
        <w:t>su</w:t>
        <w:softHyphen/>
        <w:t>ko zine</w:t>
        <w:softHyphen/>
        <w:t>go</w:t>
        <w:softHyphen/>
        <w:t>tzia, bile</w:t>
        <w:softHyphen/>
        <w:t>ra bate</w:t>
        <w:softHyphen/>
        <w:t>ra, eta hor</w:t>
        <w:softHyphen/>
        <w:t>tik aurre</w:t>
        <w:softHyphen/>
        <w:t>ra ez daki</w:t>
        <w:softHyphen/>
        <w:t>gu ezer Alder</w:t>
        <w:softHyphen/>
        <w:t>di Popu</w:t>
        <w:softHyphen/>
        <w:t>la</w:t>
        <w:softHyphen/>
        <w:t>rre</w:t>
        <w:softHyphen/>
        <w:t>ko zine</w:t>
        <w:softHyphen/>
        <w:t>go</w:t>
        <w:softHyphen/>
        <w:t>tzi</w:t>
        <w:softHyphen/>
        <w:t>az–, Saka</w:t>
        <w:softHyphen/>
        <w:t>na</w:t>
        <w:softHyphen/>
        <w:t>ko Gara</w:t>
        <w:softHyphen/>
        <w:t>pen Agen</w:t>
        <w:softHyphen/>
        <w:t>tzia, Sakan</w:t>
        <w:softHyphen/>
        <w:t>tzen Sarea, Arbi</w:t>
        <w:softHyphen/>
        <w:t>zu</w:t>
        <w:softHyphen/>
        <w:t>ko poli</w:t>
        <w:softHyphen/>
        <w:t>go</w:t>
        <w:softHyphen/>
        <w:t>no</w:t>
        <w:softHyphen/>
        <w:t>an gara</w:t>
        <w:softHyphen/>
        <w:t>pen era</w:t>
        <w:softHyphen/>
        <w:t>gi</w:t>
        <w:softHyphen/>
        <w:t>le</w:t>
        <w:softHyphen/>
        <w:t>ak bil</w:t>
        <w:softHyphen/>
        <w:t>tze</w:t>
        <w:softHyphen/>
        <w:t>ko eta elkar</w:t>
        <w:softHyphen/>
        <w:t>la</w:t>
        <w:softHyphen/>
        <w:t>na sus</w:t>
        <w:softHyphen/>
        <w:t>ta</w:t>
        <w:softHyphen/>
        <w:t>tze</w:t>
        <w:softHyphen/>
        <w:t>ko espa</w:t>
        <w:softHyphen/>
        <w:t>zioa eskai</w:t>
        <w:softHyphen/>
        <w:t>ni da, Ceder</w:t>
        <w:softHyphen/>
        <w:t>na, SGA, Sakan</w:t>
        <w:softHyphen/>
        <w:t>tzen Sarea eta enpre</w:t>
        <w:softHyphen/>
        <w:t>sa</w:t>
        <w:softHyphen/>
        <w:t>ri</w:t>
        <w:softHyphen/>
        <w:t>en arte</w:t>
        <w:softHyphen/>
        <w:t>an hasi</w:t>
        <w:softHyphen/>
        <w:t>ta</w:t>
        <w:softHyphen/>
        <w:t>ko elkar</w:t>
        <w:softHyphen/>
        <w:t>lan dina</w:t>
        <w:softHyphen/>
        <w:t>mi</w:t>
        <w:softHyphen/>
        <w:t>ka, Saka</w:t>
        <w:softHyphen/>
        <w:t>na</w:t>
        <w:softHyphen/>
        <w:t>ko herri</w:t>
        <w:softHyphen/>
        <w:t>ta</w:t>
        <w:softHyphen/>
        <w:t>rrek eta sin</w:t>
        <w:softHyphen/>
        <w:t>di</w:t>
        <w:softHyphen/>
        <w:t>ka</w:t>
        <w:softHyphen/>
        <w:t>tu</w:t>
        <w:softHyphen/>
        <w:t>ek enple</w:t>
        <w:softHyphen/>
        <w:t>gua</w:t>
        <w:softHyphen/>
        <w:t>ren man</w:t>
        <w:softHyphen/>
        <w:t>te</w:t>
        <w:softHyphen/>
        <w:t>nu</w:t>
        <w:softHyphen/>
        <w:t>a</w:t>
        <w:softHyphen/>
        <w:t>re</w:t>
        <w:softHyphen/>
        <w:t>kin era</w:t>
        <w:softHyphen/>
        <w:t>ku</w:t>
        <w:softHyphen/>
        <w:t>tsi duten kon</w:t>
        <w:softHyphen/>
        <w:t>pro</w:t>
        <w:softHyphen/>
        <w:t>mi</w:t>
        <w:softHyphen/>
        <w:t>soa eta abar.</w:t>
      </w:r>
    </w:p>
    <w:p>
      <w:pPr>
        <w:pStyle w:val="Texto"/>
        <w:rPr/>
      </w:pPr>
      <w:r>
        <w:rPr/>
        <w:t>Aipa</w:t>
        <w:softHyphen/>
        <w:t>tu duzu zer esa</w:t>
        <w:softHyphen/>
        <w:t>ten duten Saka</w:t>
        <w:softHyphen/>
        <w:t>na</w:t>
        <w:softHyphen/>
        <w:t>ko enpre</w:t>
        <w:softHyphen/>
        <w:t>sa</w:t>
        <w:softHyphen/>
        <w:t>rio</w:t>
        <w:softHyphen/>
        <w:t>ek. Entzun die</w:t>
        <w:softHyphen/>
        <w:t>zue? Saka</w:t>
        <w:softHyphen/>
        <w:t>na</w:t>
        <w:softHyphen/>
        <w:t>ko enpre</w:t>
        <w:softHyphen/>
        <w:t>sa</w:t>
        <w:softHyphen/>
        <w:t>rio</w:t>
        <w:softHyphen/>
        <w:t>ek ere parte har</w:t>
        <w:softHyphen/>
        <w:t>tzen duten gune</w:t>
        <w:softHyphen/>
        <w:t>e</w:t>
        <w:softHyphen/>
        <w:t>tan bazau</w:t>
        <w:softHyphen/>
        <w:t>de</w:t>
        <w:softHyphen/>
        <w:t>te? Esan</w:t>
        <w:softHyphen/>
        <w:t>go dida</w:t>
        <w:softHyphen/>
        <w:t>zu bazau</w:t>
        <w:softHyphen/>
        <w:t>de</w:t>
        <w:softHyphen/>
        <w:t>ten ala ez?</w:t>
      </w:r>
    </w:p>
    <w:p>
      <w:pPr>
        <w:pStyle w:val="Texto"/>
        <w:rPr/>
      </w:pPr>
      <w:r>
        <w:rPr/>
        <w:t>Jakin</w:t>
        <w:softHyphen/>
        <w:t>go duzue, era bere</w:t>
        <w:softHyphen/>
        <w:t>an, azken urrats gisa, Saka</w:t>
        <w:softHyphen/>
        <w:t>na</w:t>
        <w:softHyphen/>
        <w:t>ko Beha</w:t>
        <w:softHyphen/>
        <w:t>to</w:t>
        <w:softHyphen/>
        <w:t>ki Sozio</w:t>
        <w:softHyphen/>
        <w:t>eko</w:t>
        <w:softHyphen/>
        <w:t>no</w:t>
        <w:softHyphen/>
        <w:t>mi</w:t>
        <w:softHyphen/>
        <w:t>koa osatu dela, filo</w:t>
        <w:softHyphen/>
        <w:t>so</w:t>
        <w:softHyphen/>
        <w:t>fia ber</w:t>
        <w:softHyphen/>
        <w:t>be</w:t>
        <w:softHyphen/>
        <w:t>ra</w:t>
        <w:softHyphen/>
        <w:t>re</w:t>
        <w:softHyphen/>
        <w:t>kin. Eta ber</w:t>
        <w:softHyphen/>
        <w:t>ta</w:t>
        <w:softHyphen/>
        <w:t>ra zuen alder</w:t>
        <w:softHyphen/>
        <w:t>di</w:t>
        <w:softHyphen/>
        <w:t>ko kide</w:t>
        <w:softHyphen/>
        <w:t>ak ere gon</w:t>
        <w:softHyphen/>
        <w:t>bi</w:t>
        <w:softHyphen/>
        <w:t>da</w:t>
        <w:softHyphen/>
        <w:t>tu</w:t>
        <w:softHyphen/>
        <w:t>ta daude. Eran</w:t>
        <w:softHyphen/>
        <w:t>tzu</w:t>
        <w:softHyphen/>
        <w:t>nik ez. Saka</w:t>
        <w:softHyphen/>
        <w:t>na</w:t>
        <w:softHyphen/>
        <w:t>ren gara</w:t>
        <w:softHyphen/>
        <w:t>pe</w:t>
        <w:softHyphen/>
        <w:t>ne</w:t>
        <w:softHyphen/>
        <w:t>an inpli</w:t>
        <w:softHyphen/>
        <w:t>ka</w:t>
        <w:softHyphen/>
        <w:t>tze</w:t>
        <w:softHyphen/>
        <w:t>ra eta lan egi</w:t>
        <w:softHyphen/>
        <w:t>te</w:t>
        <w:softHyphen/>
        <w:t>ko gon</w:t>
        <w:softHyphen/>
        <w:t>bi</w:t>
        <w:softHyphen/>
        <w:t>te</w:t>
        <w:softHyphen/>
        <w:t>ak inda</w:t>
        <w:softHyphen/>
        <w:t>rre</w:t>
        <w:softHyphen/>
        <w:t>an jarrai</w:t>
        <w:softHyphen/>
        <w:t>tzen du eta ongi eto</w:t>
        <w:softHyphen/>
        <w:t>rri</w:t>
        <w:softHyphen/>
        <w:t>ak izan</w:t>
        <w:softHyphen/>
        <w:t>go zare</w:t>
        <w:softHyphen/>
        <w:t>te parte hartu nahi duzu</w:t>
        <w:softHyphen/>
        <w:t>e</w:t>
        <w:softHyphen/>
        <w:t>ne</w:t>
        <w:softHyphen/>
        <w:t>an. Bes</w:t>
        <w:softHyphen/>
        <w:t>te</w:t>
        <w:softHyphen/>
        <w:t>oi inpli</w:t>
        <w:softHyphen/>
        <w:t>ka</w:t>
        <w:softHyphen/>
        <w:t>zioa eska</w:t>
        <w:softHyphen/>
        <w:t>tzen die</w:t>
        <w:softHyphen/>
        <w:t>zu</w:t>
        <w:softHyphen/>
        <w:t>e</w:t>
        <w:softHyphen/>
        <w:t>ne</w:t>
        <w:softHyphen/>
        <w:t>an, zuek ere badau</w:t>
        <w:softHyphen/>
        <w:t>ka</w:t>
        <w:softHyphen/>
        <w:t>zue inpli</w:t>
        <w:softHyphen/>
        <w:t>ka</w:t>
        <w:softHyphen/>
        <w:t>tze</w:t>
        <w:softHyphen/>
        <w:t>ko auke</w:t>
        <w:softHyphen/>
        <w:t>ra.</w:t>
      </w:r>
    </w:p>
    <w:p>
      <w:pPr>
        <w:pStyle w:val="Texto"/>
        <w:rPr/>
      </w:pPr>
      <w:r>
        <w:rPr/>
        <w:t>Hiru</w:t>
        <w:softHyphen/>
        <w:t>ga</w:t>
        <w:softHyphen/>
        <w:t>rren pun</w:t>
        <w:softHyphen/>
        <w:t>tu</w:t>
        <w:softHyphen/>
        <w:t>a</w:t>
        <w:softHyphen/>
        <w:t>ri zuzen</w:t>
        <w:softHyphen/>
        <w:t>ke</w:t>
        <w:softHyphen/>
        <w:t>ta aur</w:t>
        <w:softHyphen/>
        <w:t>kez</w:t>
        <w:softHyphen/>
        <w:t>tu diogu. Tran</w:t>
        <w:softHyphen/>
        <w:t>pa-pun</w:t>
        <w:softHyphen/>
        <w:t>tua da, argi eta garbi. Sare indus</w:t>
        <w:softHyphen/>
        <w:t>tri</w:t>
        <w:softHyphen/>
        <w:t>a</w:t>
        <w:softHyphen/>
        <w:t>la</w:t>
        <w:softHyphen/>
        <w:t>ren zabal</w:t>
        <w:softHyphen/>
        <w:t>kun</w:t>
        <w:softHyphen/>
        <w:t>tza eka</w:t>
        <w:softHyphen/>
        <w:t>rri</w:t>
        <w:softHyphen/>
        <w:t>ko duten pro</w:t>
        <w:softHyphen/>
        <w:t>iek</w:t>
        <w:softHyphen/>
        <w:t>tu</w:t>
        <w:softHyphen/>
        <w:t>ak babes</w:t>
        <w:softHyphen/>
        <w:t>tea…, gara</w:t>
        <w:softHyphen/>
        <w:t>pen sozio</w:t>
        <w:softHyphen/>
        <w:t>eko</w:t>
        <w:softHyphen/>
        <w:t>no</w:t>
        <w:softHyphen/>
        <w:t>mi</w:t>
        <w:softHyphen/>
        <w:t>koa… Baina horren atze</w:t>
        <w:softHyphen/>
        <w:t>an zer dago? Horren atze</w:t>
        <w:softHyphen/>
        <w:t>an erraus</w:t>
        <w:softHyphen/>
        <w:t>te</w:t>
        <w:softHyphen/>
        <w:t>gia dago, horren atze</w:t>
        <w:softHyphen/>
        <w:t>an Abi</w:t>
        <w:softHyphen/>
        <w:t>a</w:t>
        <w:softHyphen/>
        <w:t>du</w:t>
        <w:softHyphen/>
        <w:t>ra Han</w:t>
        <w:softHyphen/>
        <w:t>di</w:t>
        <w:softHyphen/>
        <w:t>ko Trena dago. Hori da dago</w:t>
        <w:softHyphen/>
        <w:t>e</w:t>
        <w:softHyphen/>
        <w:t>na, baina ez duzu esan. Ez gara ton</w:t>
        <w:softHyphen/>
        <w:t>to</w:t>
        <w:softHyphen/>
        <w:t>ak. Ez duzu ida</w:t>
        <w:softHyphen/>
        <w:t>tzi eta ez duzu esan ere. Bada</w:t>
        <w:softHyphen/>
        <w:t>ez</w:t>
        <w:softHyphen/>
        <w:t>pa</w:t>
        <w:softHyphen/>
        <w:t>da ere, geuk gehi</w:t>
        <w:softHyphen/>
        <w:t>tu dio</w:t>
        <w:softHyphen/>
        <w:t>gun zatia da gara</w:t>
        <w:softHyphen/>
        <w:t>pen sozi</w:t>
        <w:softHyphen/>
        <w:t>e</w:t>
        <w:softHyphen/>
        <w:t>ko</w:t>
        <w:softHyphen/>
        <w:t>no</w:t>
        <w:softHyphen/>
        <w:t>mi</w:t>
        <w:softHyphen/>
        <w:t>koa bai, moder</w:t>
        <w:softHyphen/>
        <w:t>ni</w:t>
        <w:softHyphen/>
        <w:t>za</w:t>
        <w:softHyphen/>
        <w:t>zioa bai, baina horrek derri</w:t>
        <w:softHyphen/>
        <w:t>go</w:t>
        <w:softHyphen/>
        <w:t>rrez lotu</w:t>
        <w:softHyphen/>
        <w:t>ta egon behar duela erren</w:t>
        <w:softHyphen/>
        <w:t>ta</w:t>
        <w:softHyphen/>
        <w:t>ga</w:t>
        <w:softHyphen/>
        <w:t>rri</w:t>
        <w:softHyphen/>
        <w:t>ta</w:t>
        <w:softHyphen/>
        <w:t>sun eta eus</w:t>
        <w:softHyphen/>
        <w:t>ka</w:t>
        <w:softHyphen/>
        <w:t>rri</w:t>
        <w:softHyphen/>
        <w:t>ta</w:t>
        <w:softHyphen/>
        <w:t>sun sozi</w:t>
        <w:softHyphen/>
        <w:t>al eta anbi</w:t>
        <w:softHyphen/>
        <w:t>en</w:t>
        <w:softHyphen/>
        <w:t>ta</w:t>
        <w:softHyphen/>
        <w:t>la</w:t>
        <w:softHyphen/>
        <w:t>re</w:t>
        <w:softHyphen/>
        <w:t>kin. Hori onar</w:t>
        <w:softHyphen/>
        <w:t>tzen bal</w:t>
        <w:softHyphen/>
        <w:t>din badu</w:t>
        <w:softHyphen/>
        <w:t>zu, pro</w:t>
        <w:softHyphen/>
        <w:t>ble</w:t>
        <w:softHyphen/>
        <w:t>ma</w:t>
        <w:softHyphen/>
        <w:t>rik ez dau</w:t>
        <w:softHyphen/>
        <w:t>ka</w:t>
        <w:softHyphen/>
        <w:t>gu puntu horri bai</w:t>
        <w:softHyphen/>
        <w:t>ez</w:t>
        <w:softHyphen/>
        <w:t>koa ema</w:t>
        <w:softHyphen/>
        <w:t>te</w:t>
        <w:softHyphen/>
        <w:t>ko. Horrek esan nahi du erraus</w:t>
        <w:softHyphen/>
        <w:t>te</w:t>
        <w:softHyphen/>
        <w:t>gi</w:t>
        <w:softHyphen/>
        <w:t>rik ez dela sar</w:t>
        <w:softHyphen/>
        <w:t>tzen hor, eta abi</w:t>
        <w:softHyphen/>
        <w:t>a</w:t>
        <w:softHyphen/>
        <w:t>du</w:t>
        <w:softHyphen/>
        <w:t>ra han</w:t>
        <w:softHyphen/>
        <w:t>di</w:t>
        <w:softHyphen/>
        <w:t>ko tre</w:t>
        <w:softHyphen/>
        <w:t>nik ez dela sar</w:t>
        <w:softHyphen/>
        <w:t>tzen hor.</w:t>
      </w:r>
    </w:p>
    <w:p>
      <w:pPr>
        <w:pStyle w:val="Texto"/>
        <w:rPr/>
      </w:pPr>
      <w:r>
        <w:rPr/>
        <w:t>Lau</w:t>
        <w:softHyphen/>
        <w:t>ga</w:t>
        <w:softHyphen/>
        <w:t>rren pun</w:t>
        <w:softHyphen/>
        <w:t>tua ezin dugu inon</w:t>
        <w:softHyphen/>
        <w:t>dik inora babes</w:t>
        <w:softHyphen/>
        <w:t>tu. Izan</w:t>
        <w:softHyphen/>
        <w:t>go dugu auke</w:t>
        <w:softHyphen/>
        <w:t>ra. UPNk plan</w:t>
        <w:softHyphen/>
        <w:t>te</w:t>
        <w:softHyphen/>
        <w:t>a</w:t>
        <w:softHyphen/>
        <w:t>tu duen mozioa pen</w:t>
        <w:softHyphen/>
        <w:t>tsa</w:t>
        <w:softHyphen/>
        <w:t>tzen dut ezta</w:t>
        <w:softHyphen/>
        <w:t>bai</w:t>
        <w:softHyphen/>
        <w:t>da</w:t>
        <w:softHyphen/>
        <w:t>tu</w:t>
        <w:softHyphen/>
        <w:t>ko dela uda baino lehen, eta izan</w:t>
        <w:softHyphen/>
        <w:t>go dugu auke</w:t>
        <w:softHyphen/>
        <w:t>ra luze hitz egi</w:t>
        <w:softHyphen/>
        <w:t>te</w:t>
        <w:softHyphen/>
        <w:t>ko. Baina iru</w:t>
        <w:softHyphen/>
        <w:t>di</w:t>
        <w:softHyphen/>
        <w:t>tzen zaigu inork dei</w:t>
        <w:softHyphen/>
        <w:t>tzen ez zai</w:t>
        <w:softHyphen/>
        <w:t>tuz</w:t>
        <w:softHyphen/>
        <w:t>ten toki</w:t>
        <w:softHyphen/>
        <w:t>an sartu zare</w:t>
        <w:softHyphen/>
        <w:t>te</w:t>
        <w:softHyphen/>
        <w:t>la. Hon</w:t>
        <w:softHyphen/>
        <w:t>da</w:t>
        <w:softHyphen/>
        <w:t>ki</w:t>
        <w:softHyphen/>
        <w:t>nen bil</w:t>
        <w:softHyphen/>
        <w:t>ke</w:t>
        <w:softHyphen/>
        <w:t>ta</w:t>
        <w:softHyphen/>
        <w:t>ra</w:t>
        <w:softHyphen/>
        <w:t>ko bide</w:t>
        <w:softHyphen/>
        <w:t>ra</w:t>
        <w:softHyphen/>
        <w:t>tu</w:t>
        <w:softHyphen/>
        <w:t>ko litza</w:t>
        <w:softHyphen/>
        <w:t>te</w:t>
        <w:softHyphen/>
        <w:t>ke</w:t>
        <w:softHyphen/>
        <w:t>en dirua beste edo</w:t>
        <w:softHyphen/>
        <w:t>zer</w:t>
        <w:softHyphen/>
        <w:t>ta</w:t>
        <w:softHyphen/>
        <w:t>ra</w:t>
        <w:softHyphen/>
        <w:t>ko bide</w:t>
        <w:softHyphen/>
        <w:t>ra</w:t>
        <w:softHyphen/>
        <w:t>tze hori plan</w:t>
        <w:softHyphen/>
        <w:t>te</w:t>
        <w:softHyphen/>
        <w:t>a</w:t>
        <w:softHyphen/>
        <w:t>tze</w:t>
        <w:softHyphen/>
        <w:t>ak adi</w:t>
        <w:softHyphen/>
        <w:t>e</w:t>
        <w:softHyphen/>
        <w:t>raz</w:t>
        <w:softHyphen/>
        <w:t>ten du man</w:t>
        <w:softHyphen/>
        <w:t>ko</w:t>
        <w:softHyphen/>
        <w:t>mu</w:t>
        <w:softHyphen/>
        <w:t>ni</w:t>
        <w:softHyphen/>
        <w:t>ta</w:t>
        <w:softHyphen/>
        <w:t>te</w:t>
        <w:softHyphen/>
        <w:t>a</w:t>
        <w:softHyphen/>
        <w:t>ren finan</w:t>
        <w:softHyphen/>
        <w:t>tza</w:t>
        <w:softHyphen/>
        <w:t>zio</w:t>
        <w:softHyphen/>
        <w:t>a</w:t>
        <w:softHyphen/>
        <w:t>ren ingu</w:t>
        <w:softHyphen/>
        <w:t>ru</w:t>
        <w:softHyphen/>
        <w:t>an ez-eza</w:t>
        <w:softHyphen/>
        <w:t>gu</w:t>
        <w:softHyphen/>
        <w:t>tza galan</w:t>
        <w:softHyphen/>
        <w:t>ta dau</w:t>
        <w:softHyphen/>
        <w:t>ka</w:t>
        <w:softHyphen/>
        <w:t>zu</w:t>
        <w:softHyphen/>
        <w:t>e</w:t>
        <w:softHyphen/>
        <w:t>la.</w:t>
      </w:r>
    </w:p>
    <w:p>
      <w:pPr>
        <w:pStyle w:val="Texto"/>
        <w:rPr/>
      </w:pPr>
      <w:r>
        <w:rPr/>
        <w:t>Eta bi ideia, bes</w:t>
        <w:softHyphen/>
        <w:t>te</w:t>
        <w:softHyphen/>
        <w:t>rik ez, zeren hone</w:t>
        <w:softHyphen/>
        <w:t>taz hitz egin</w:t>
        <w:softHyphen/>
        <w:t>go bai</w:t>
        <w:softHyphen/>
        <w:t>tu</w:t>
        <w:softHyphen/>
        <w:t>gu UPNren mozio</w:t>
        <w:softHyphen/>
        <w:t>a</w:t>
        <w:softHyphen/>
        <w:t>ren hari</w:t>
        <w:softHyphen/>
        <w:t>ra. Lehen</w:t>
        <w:softHyphen/>
        <w:t>bi</w:t>
        <w:softHyphen/>
        <w:t>zi</w:t>
        <w:softHyphen/>
        <w:t>koa, mani</w:t>
        <w:softHyphen/>
        <w:t>pu</w:t>
        <w:softHyphen/>
        <w:t>la</w:t>
        <w:softHyphen/>
        <w:t>zio eta dema</w:t>
        <w:softHyphen/>
        <w:t>go</w:t>
        <w:softHyphen/>
        <w:t>gia mer</w:t>
        <w:softHyphen/>
        <w:t>kea egi</w:t>
        <w:softHyphen/>
        <w:t>ten ari zare</w:t>
        <w:softHyphen/>
        <w:t>te</w:t>
        <w:softHyphen/>
        <w:t>la. Hon</w:t>
        <w:softHyphen/>
        <w:t>da</w:t>
        <w:softHyphen/>
        <w:t>kin orga</w:t>
        <w:softHyphen/>
        <w:t>ni</w:t>
        <w:softHyphen/>
        <w:t>ko</w:t>
        <w:softHyphen/>
        <w:t>en tra</w:t>
        <w:softHyphen/>
        <w:t>ta</w:t>
        <w:softHyphen/>
        <w:t>e</w:t>
        <w:softHyphen/>
        <w:t>ra</w:t>
        <w:softHyphen/>
        <w:t>ra</w:t>
        <w:softHyphen/>
        <w:t>ko hiru auke</w:t>
        <w:softHyphen/>
        <w:t>ra eman dira: auto</w:t>
        <w:softHyphen/>
        <w:t>kon</w:t>
        <w:softHyphen/>
        <w:t>pos</w:t>
        <w:softHyphen/>
        <w:t>ta</w:t>
        <w:softHyphen/>
        <w:t>jea, kon</w:t>
        <w:softHyphen/>
        <w:t>pos</w:t>
        <w:softHyphen/>
        <w:t>ta</w:t>
        <w:softHyphen/>
        <w:t>je komu</w:t>
        <w:softHyphen/>
        <w:t>ni</w:t>
        <w:softHyphen/>
        <w:t>ta</w:t>
        <w:softHyphen/>
        <w:t>rioa edo bos</w:t>
        <w:softHyphen/>
        <w:t>ga</w:t>
        <w:softHyphen/>
        <w:t>rren edu</w:t>
        <w:softHyphen/>
        <w:t>ki</w:t>
        <w:softHyphen/>
        <w:t>on</w:t>
        <w:softHyphen/>
        <w:t>tzia dei</w:t>
        <w:softHyphen/>
        <w:t>tzen dena, eta atez ate</w:t>
        <w:softHyphen/>
        <w:t>koa. Pro</w:t>
        <w:softHyphen/>
        <w:t>iek</w:t>
        <w:softHyphen/>
        <w:t>tu osoak du 750.000 euro</w:t>
        <w:softHyphen/>
        <w:t>ko aurre</w:t>
        <w:softHyphen/>
        <w:t>kon</w:t>
        <w:softHyphen/>
        <w:t>tua, oso</w:t>
        <w:softHyphen/>
        <w:t>ta</w:t>
        <w:softHyphen/>
        <w:t>su</w:t>
        <w:softHyphen/>
        <w:t>ne</w:t>
        <w:softHyphen/>
        <w:t>an, ez atez ate</w:t>
        <w:softHyphen/>
        <w:t>ko</w:t>
        <w:softHyphen/>
        <w:t>ak.</w:t>
      </w:r>
    </w:p>
    <w:p>
      <w:pPr>
        <w:pStyle w:val="Texto"/>
        <w:rPr/>
      </w:pPr>
      <w:r>
        <w:rPr/>
        <w:t>Enple</w:t>
        <w:softHyphen/>
        <w:t>guaz eta gara</w:t>
        <w:softHyphen/>
        <w:t>pen eko</w:t>
        <w:softHyphen/>
        <w:t>no</w:t>
        <w:softHyphen/>
        <w:t>mi</w:t>
        <w:softHyphen/>
        <w:t>ko</w:t>
        <w:softHyphen/>
        <w:t>az ari gare</w:t>
        <w:softHyphen/>
        <w:t>la, esan behar dut gastu honen ia ehu</w:t>
        <w:softHyphen/>
        <w:t>ne</w:t>
        <w:softHyphen/>
        <w:t>ko 70 Saka</w:t>
        <w:softHyphen/>
        <w:t>na</w:t>
        <w:softHyphen/>
        <w:t>ko enpre</w:t>
        <w:softHyphen/>
        <w:t>sa eta pro</w:t>
        <w:softHyphen/>
        <w:t>fe</w:t>
        <w:softHyphen/>
        <w:t>si</w:t>
        <w:softHyphen/>
        <w:t>o</w:t>
        <w:softHyphen/>
        <w:t>na</w:t>
        <w:softHyphen/>
        <w:t>len</w:t>
        <w:softHyphen/>
        <w:t>ga</w:t>
        <w:softHyphen/>
        <w:t>na joan dela: zur</w:t>
        <w:softHyphen/>
        <w:t>gin</w:t>
        <w:softHyphen/>
        <w:t>de</w:t>
        <w:softHyphen/>
        <w:t>gi</w:t>
        <w:softHyphen/>
        <w:t>ak, tai</w:t>
        <w:softHyphen/>
        <w:t>le</w:t>
        <w:softHyphen/>
        <w:t>rrak, arki</w:t>
        <w:softHyphen/>
        <w:t>tek</w:t>
        <w:softHyphen/>
        <w:t>tu</w:t>
        <w:softHyphen/>
        <w:t>ra estu</w:t>
        <w:softHyphen/>
        <w:t>dio</w:t>
        <w:softHyphen/>
        <w:t>ak, erai</w:t>
        <w:softHyphen/>
        <w:t>kun</w:t>
        <w:softHyphen/>
        <w:t>tza mate</w:t>
        <w:softHyphen/>
        <w:t>ri</w:t>
        <w:softHyphen/>
        <w:t>a</w:t>
        <w:softHyphen/>
        <w:t>lak eslei</w:t>
        <w:softHyphen/>
        <w:t>tzen dituz</w:t>
        <w:softHyphen/>
        <w:t>ten enpre</w:t>
        <w:softHyphen/>
        <w:t>sak… Ez al da hori toki</w:t>
        <w:softHyphen/>
        <w:t>ko enpre</w:t>
        <w:softHyphen/>
        <w:t>sei eta ekin</w:t>
        <w:softHyphen/>
        <w:t>tzai</w:t>
        <w:softHyphen/>
        <w:t>le</w:t>
        <w:softHyphen/>
        <w:t>ei lana ema</w:t>
        <w:softHyphen/>
        <w:t>tea eta berai</w:t>
        <w:softHyphen/>
        <w:t>en jar</w:t>
        <w:softHyphen/>
        <w:t>dun eko</w:t>
        <w:softHyphen/>
        <w:t>no</w:t>
        <w:softHyphen/>
        <w:t>mi</w:t>
        <w:softHyphen/>
        <w:t>koa sus</w:t>
        <w:softHyphen/>
        <w:t>ta</w:t>
        <w:softHyphen/>
        <w:t>tzea? Hori ez da? Erraus</w:t>
        <w:softHyphen/>
        <w:t>te</w:t>
        <w:softHyphen/>
        <w:t>gi</w:t>
        <w:softHyphen/>
        <w:t>ak baka</w:t>
        <w:softHyphen/>
        <w:t>rrik sus</w:t>
        <w:softHyphen/>
        <w:t>ta</w:t>
        <w:softHyphen/>
        <w:t>tzen al du hori?</w:t>
      </w:r>
    </w:p>
    <w:p>
      <w:pPr>
        <w:pStyle w:val="Texto"/>
        <w:rPr/>
      </w:pPr>
      <w:r>
        <w:rPr/>
        <w:t>Buka</w:t>
        <w:softHyphen/>
        <w:t>tze</w:t>
        <w:softHyphen/>
        <w:t>ko, azken ideia gisa, eta erres</w:t>
        <w:softHyphen/>
        <w:t>pe</w:t>
        <w:softHyphen/>
        <w:t>tu osoz, hobe zenu</w:t>
        <w:softHyphen/>
        <w:t>ke</w:t>
        <w:softHyphen/>
        <w:t>te hala</w:t>
        <w:softHyphen/>
        <w:t>ko para</w:t>
        <w:softHyphen/>
        <w:t>kai</w:t>
        <w:softHyphen/>
        <w:t>dis</w:t>
        <w:softHyphen/>
        <w:t>mo ari</w:t>
        <w:softHyphen/>
        <w:t>ke</w:t>
        <w:softHyphen/>
        <w:t>tak egi</w:t>
        <w:softHyphen/>
        <w:t>te</w:t>
        <w:softHyphen/>
        <w:t>a</w:t>
        <w:softHyphen/>
        <w:t>ri uztea, mani</w:t>
        <w:softHyphen/>
        <w:t>pu</w:t>
        <w:softHyphen/>
        <w:t>la</w:t>
        <w:softHyphen/>
        <w:t>tze</w:t>
        <w:softHyphen/>
        <w:t>a</w:t>
        <w:softHyphen/>
        <w:t>ri uztea, zinis</w:t>
        <w:softHyphen/>
        <w:t>mo ari</w:t>
        <w:softHyphen/>
        <w:t>ke</w:t>
        <w:softHyphen/>
        <w:t>ta hori</w:t>
        <w:softHyphen/>
        <w:t>ek uztea. Eta, bene</w:t>
        <w:softHyphen/>
        <w:t>tan, nor</w:t>
        <w:softHyphen/>
        <w:t>be</w:t>
        <w:softHyphen/>
        <w:t>rak hemen izan</w:t>
        <w:softHyphen/>
        <w:t>go duen eran</w:t>
        <w:softHyphen/>
        <w:t>tzu</w:t>
        <w:softHyphen/>
        <w:t>ki</w:t>
        <w:softHyphen/>
        <w:t>zu</w:t>
        <w:softHyphen/>
        <w:t>na onar</w:t>
        <w:softHyphen/>
        <w:t>tu</w:t>
        <w:softHyphen/>
        <w:t>ta, onar</w:t>
        <w:softHyphen/>
        <w:t>tu behar</w:t>
        <w:softHyphen/>
        <w:t>ko zenu</w:t>
        <w:softHyphen/>
        <w:t>ke</w:t>
        <w:softHyphen/>
        <w:t>te zuek enple</w:t>
        <w:softHyphen/>
        <w:t>guaz eta gara</w:t>
        <w:softHyphen/>
        <w:t>pe</w:t>
        <w:softHyphen/>
        <w:t>nen eko</w:t>
        <w:softHyphen/>
        <w:t>no</w:t>
        <w:softHyphen/>
        <w:t>mi</w:t>
        <w:softHyphen/>
        <w:t>ko</w:t>
        <w:softHyphen/>
        <w:t>az ari</w:t>
        <w:softHyphen/>
        <w:t>tzen zare</w:t>
        <w:softHyphen/>
        <w:t>te</w:t>
        <w:softHyphen/>
        <w:t>ne</w:t>
        <w:softHyphen/>
        <w:t>an…, ba, bene</w:t>
        <w:softHyphen/>
        <w:t>tan zer pen</w:t>
        <w:softHyphen/>
        <w:t>tsa</w:t>
        <w:softHyphen/>
        <w:t>tua ema</w:t>
        <w:softHyphen/>
        <w:t>ten duela.</w:t>
      </w:r>
    </w:p>
    <w:p>
      <w:pPr>
        <w:pStyle w:val="Texto"/>
        <w:rPr/>
      </w:pPr>
      <w:r>
        <w:rPr/>
        <w:t>Esan</w:t>
        <w:softHyphen/>
        <w:t>go digu</w:t>
        <w:softHyphen/>
        <w:t>zue gure zuzen</w:t>
        <w:softHyphen/>
        <w:t>ke</w:t>
        <w:softHyphen/>
        <w:t>ta onar</w:t>
        <w:softHyphen/>
        <w:t>tzen ote duzu</w:t>
        <w:softHyphen/>
        <w:t>en. Esan beza</w:t>
        <w:softHyphen/>
        <w:t>la, lehe</w:t>
        <w:softHyphen/>
        <w:t>nen</w:t>
        <w:softHyphen/>
        <w:t>go, biga</w:t>
        <w:softHyphen/>
        <w:t>rren eta bos</w:t>
        <w:softHyphen/>
        <w:t>ga</w:t>
        <w:softHyphen/>
        <w:t>rren pun</w:t>
        <w:softHyphen/>
        <w:t>tu</w:t>
        <w:softHyphen/>
        <w:t>e</w:t>
        <w:softHyphen/>
        <w:t>tan Caro jau</w:t>
        <w:softHyphen/>
        <w:t>nak eska</w:t>
        <w:softHyphen/>
        <w:t>tu duen alda</w:t>
        <w:softHyphen/>
        <w:t>ke</w:t>
        <w:softHyphen/>
        <w:t>ta egi</w:t>
        <w:softHyphen/>
        <w:t>ten ez bal</w:t>
        <w:softHyphen/>
        <w:t>din badu</w:t>
        <w:softHyphen/>
        <w:t>zue, gu ere abs</w:t>
        <w:softHyphen/>
        <w:t>te</w:t>
        <w:softHyphen/>
        <w:t>ni</w:t>
        <w:softHyphen/>
        <w:t>tu</w:t>
        <w:softHyphen/>
        <w:t>ko gara. Lau</w:t>
        <w:softHyphen/>
        <w:t>ga</w:t>
        <w:softHyphen/>
        <w:t>rren pun</w:t>
        <w:softHyphen/>
        <w:t>tu</w:t>
        <w:softHyphen/>
        <w:t>a</w:t>
        <w:softHyphen/>
        <w:t>ren kon</w:t>
        <w:softHyphen/>
        <w:t>tra boz</w:t>
        <w:softHyphen/>
        <w:t>ka</w:t>
        <w:softHyphen/>
        <w:t>tu</w:t>
        <w:softHyphen/>
        <w:t>ko dugu. Eta hiru</w:t>
        <w:softHyphen/>
        <w:t>ga</w:t>
        <w:softHyphen/>
        <w:t>rren pun</w:t>
        <w:softHyphen/>
        <w:t>tu</w:t>
        <w:softHyphen/>
        <w:t>an, zuzen</w:t>
        <w:softHyphen/>
        <w:t>ke</w:t>
        <w:softHyphen/>
        <w:t>ta onar</w:t>
        <w:softHyphen/>
        <w:t>tzen ez bal</w:t>
        <w:softHyphen/>
        <w:t>din badi</w:t>
        <w:softHyphen/>
        <w:t>gu</w:t>
        <w:softHyphen/>
        <w:t>zue, kon</w:t>
        <w:softHyphen/>
        <w:t>tra boz</w:t>
        <w:softHyphen/>
        <w:t>ka</w:t>
        <w:softHyphen/>
        <w:t>tu</w:t>
        <w:softHyphen/>
        <w:t>ko dugu. Mila esker.</w:t>
      </w:r>
    </w:p>
    <w:p>
      <w:pPr>
        <w:pStyle w:val="Texto"/>
        <w:rPr/>
      </w:pPr>
      <w:r>
        <w:rPr>
          <w:i w:val="false"/>
        </w:rPr>
        <w:t>SR. PRESIDENTE:</w:t>
      </w:r>
      <w:r>
        <w:rPr/>
        <w:t xml:space="preserve"> Muchas gracias, señora Ruiz. ¿Algún turno más? Señora Fernández de Garaialde, por el Grupo Parlamentario Aralar-Nafarroa Bai, tiene la palabra.</w:t>
      </w:r>
    </w:p>
    <w:p>
      <w:pPr>
        <w:pStyle w:val="Texto"/>
        <w:rPr/>
      </w:pPr>
      <w:r>
        <w:rPr>
          <w:i w:val="false"/>
        </w:rPr>
        <w:t xml:space="preserve">SRA. FERNÁNDEZ DE GARAIALDE Y LAZKANO SALA: </w:t>
      </w:r>
      <w:r>
        <w:rPr/>
        <w:t>Muchas gracias, señor Presidente. Buenas tardes a todos y a todas. Señora Beltrán, ¡qué desfachatez tiene usted!, está en el Gobierno en Madrid y tiene más de cinco millones de parados y de paradas a sus espaldas, repito, más de cinco millones de parados y de paradas a sus espaldas con las políticas que se están haciendo. ¡Qué desfachatez la suya! Una pregunta le hago: se cierra Gamesa en Alsasua ¿y es culpa de los Ayuntamientos de Sakana?, y se cierra Gamesa en Tudela, ¿de quién es culpa?, ¿también de los Ayuntamientos de Sakana? Desde luego, lo único que han demostrado es un auténtico desconocimiento de lo que se está haciendo en Sakana y por eso voy a decirles todo el recorrido que llevamos hecho.</w:t>
      </w:r>
    </w:p>
    <w:p>
      <w:pPr>
        <w:pStyle w:val="Texto"/>
        <w:rPr/>
      </w:pPr>
      <w:r>
        <w:rPr/>
        <w:t>En el verano del 2011 se constituye la Mesa de Sakana para hacer frente a la crisis económica que sufre, asumiendo ante la ciudadanía la responsabilidad de hacer frente al deterioro de nuestra economía. La gravedad de la situación y su previsible empeoramiento nos condujo a hacer causa común, por encima de diferencias, señor Caro. Llevamos tiempo trabajando, usted pensará que está enquistado, pero no debe de saber cómo está la zona. Por encima de diferencias, creamos la mesa para así defender el desarrollo económico y el derecho a vivir en Sakana y a trabajar en nuestro valle. Y le tengo que decir que puede cambiar los términos, pero es que no necesitamos que nadie venga desde fuera a animarnos para saber lo que tenemos que hacer, en Sakana sabemos perfectamente lo que tenemos que hacer, y ustedes también deberían saber lo que tienen que hacer y trabajar conjuntamente.</w:t>
      </w:r>
    </w:p>
    <w:p>
      <w:pPr>
        <w:pStyle w:val="Texto"/>
        <w:rPr/>
      </w:pPr>
      <w:r>
        <w:rPr/>
        <w:t xml:space="preserve">A partir de ahí, a partir de esa mesa, se llegó a un consenso, que se recogió en un documento que se llama Síntesis para el diagnóstico y las líneas de actuación. Y en ese diagnóstico se recogían cinco puntos: elaboración del proyecto estratégico de desarrollo a medio y largo plazo; creación de un instrumento para el desarrollo económico y social del valle de Sakana, solicitar al Gobierno de Navarra la declaración de urgente reindustrialización de Sakana o similar e instrumentar las medidas necesarias de promoción económica, colaboración estable entre el Gobierno de Navarra y la Mancomunidad. Y una vez creada la entidad para el desarrollo económico y social del valle, solicitar al Parlamento de Navarra la inclusión de recursos que sostengan estos proyectos en los presupuestos del 2012 e impulsar la dinamización social para fomentar la implicación y sensibilización de la población en el desarrollo socioeconómico de Sakana. </w:t>
      </w:r>
    </w:p>
    <w:p>
      <w:pPr>
        <w:pStyle w:val="Texto"/>
        <w:rPr/>
      </w:pPr>
      <w:r>
        <w:rPr/>
        <w:t>Posteriormente, se hicieron reuniones con todos los grupos parlamentarios para explicarles el documento y hacerles la petición de inclusión de enmiendas en los presupuestos. Fueron palabras muy bonitas, pero la realidad es que en los presupuestos fueron rechazadas por UPN, PSN y PP.</w:t>
      </w:r>
    </w:p>
    <w:p>
      <w:pPr>
        <w:pStyle w:val="Texto"/>
        <w:rPr/>
      </w:pPr>
      <w:r>
        <w:rPr/>
        <w:t>Pero nosotros y nosotras, personas que vivimos en Sakana, seguimos trabajando, y desde la Mancomunidad de Sakana, con el apoyo de todos los Ayuntamientos, incluido el apoyo económico, se ha creado parte de lo que se pedía en esos puntos, como la Agencia de desarrollo, que está trabajando en la elaboración del plan estratégico y en proyectos para la zona. Para la puesta en marcha del plan estratégico de Sakana se pretende activar un proceso de reflexión estratégica en el que todos los agentes de la comarca realicen aportaciones para la creación de empleo basado en la sostenibilidad social, económica y medioambiental.</w:t>
      </w:r>
    </w:p>
    <w:p>
      <w:pPr>
        <w:pStyle w:val="Texto"/>
        <w:rPr/>
      </w:pPr>
      <w:r>
        <w:rPr/>
        <w:t>Para este proceso se contactó con todos los grupos políticos para que plantearan sus propuestas en lo que llamamos Observatorio socioeconómico de Sakana. La verdad es que el Partido Socialista por lo menos en mi pueblo poco puede aportar con la actitud que está teniendo en este observatorio, pero el Partido Popular ni responde a las llamadas que se le hacen para que aporte sus iniciativas. Pero también, para seguir desarrollando lo acordado, en relación con el sexto punto, surgió Sakantzen Sarea, cuyo objetivo es que salgan adelante proyectos desde la implicación de las personas y con resultados como la creación de tres empresas, una de ellas cooperativa, con once personas implicadas, fondo social de conocimiento de Sakana, cuatro proyectos de turismo activo, incubadora o semillero de cooperativas, y todo ello en colaboración con Cederna, Asamblea de parados, Abian, empresarios y Agencia de Desarrollo de Sakana.</w:t>
      </w:r>
    </w:p>
    <w:p>
      <w:pPr>
        <w:pStyle w:val="Texto"/>
        <w:rPr/>
      </w:pPr>
      <w:r>
        <w:rPr/>
        <w:t>A continuación voy a pasar a detallar iniciativas de fomento de empleo del año 2012, y este año seguimos en ello, y concretamente voy a detallar Alsasua. Contratación de personas desempleadas para la realización de obras o servicios públicos mediante las ayudas del Servicio Navarro de Empleo, iniciativas promovidas de forma mancomunada a través de otras entidades de las que forma parte el Ayuntamiento como, por ejemplo, la Mancomunidad de Sakana; taller de empleo o trabajos forestales. Con servicios sociales de base, acciones dirigidas a personas en riesgo de exclusión, formación de oficios con prácticas en empresas, carnicería y pescadería, contratación para la realización de trabajos públicos, jardinería, limpieza, acompañamiento para personas para la inserción. Trabajos realizados también desde los Ayuntamientos con Cederna Garalur: asistencia técnica para las personas que quieran autoemplearse; acciones de sensibilización y motivación de empleo; taller Autoempleo, una alternativa de de-sempleo; taller de búsqueda activa de empleo; jornada Kedada para el aprendizaje. Aparte de esto, tiene usted ahí, si la quiere leer, la memoria que Cederna hace todos los años y en la cual se ven todos los proyectos que todos los Ayuntamientos hacen con Cederna.</w:t>
      </w:r>
    </w:p>
    <w:p>
      <w:pPr>
        <w:pStyle w:val="Texto"/>
        <w:rPr/>
      </w:pPr>
      <w:r>
        <w:rPr/>
        <w:t>Todos estos proyectos los hacemos por la gran sensibilización que tenemos en la zona con la realidad y con la situación económica que tenemos, porque lo que sí tenemos claro es que las políticas económicas que hay que llevar en Navarra son del Gobierno, son políticas del Gobierno. Las Administraciones Locales no tienen competencias para hacer políticas en materia de empleo. Pero, como les he demostrado, se está trabajando porque la sensibilidad de todos los Ayuntamientos es importante. Pero, claro, en cuanto a las políticas del Gobierno de Navarra, como bien dijo el martes la señora Consejera en la Comisión de Economía creo que era, Navarra está llevando adelante todo lo que se está proponiendo desde el Estado. ¿Y qué es lo que está proponiendo el Estado, señora Beltrán?: reforma laboral, reforma de las pensiones con mayor empobrecimiento de la población; pérdida de empleo público con la consiguiente pérdida de servicios en sanidad, educación, servicios sociales, añadido a las políticas de recorte; con la política fiscal que están realizando los más desfavorecidos siempre son los más afectados; ninguna lucha contra el fraude fiscal. ¿Y en qué se está traduciendo todo eso?, ¿en qué se está traduciendo lo que tienen que hacer ustedes? En incremento a cifras desorbitadas de los parados y de las paradas tanto en Navarra como en el resto del Estado. Y, por supuesto, pérdida de derechos, de prestaciones y, además, encima, con la gran ayuda del Partido Socialista porque, si no, veremos qué es lo que ocurre en la Mesa por el empleo y lo que está ocurriendo con la Ponencia sobre la renta de inclusión.</w:t>
      </w:r>
    </w:p>
    <w:p>
      <w:pPr>
        <w:pStyle w:val="Texto"/>
        <w:rPr/>
      </w:pPr>
      <w:r>
        <w:rPr/>
        <w:t>Pero, eso sí, en Sakana se está trabajando, pero se está cambiando el cómo en lugar de venir exclusivamente a pedir al Gobierno de Navarra o esperar a que vengan empresas de fuera, estamos siendo parte activa y queremos trabajar de abajo hacia arriba y no de arriba hacia abajo y teniendo en cuenta la colaboración entre las distintas partes, algo que ustedes nos niegan por sistema. Pero seguiremos trabajando, le pese a quien le pese, sabedores del miedo que les da esta nueva forma de trabajo que estamos planteando en Sakana.</w:t>
      </w:r>
    </w:p>
    <w:p>
      <w:pPr>
        <w:pStyle w:val="Texto"/>
        <w:rPr/>
      </w:pPr>
      <w:r>
        <w:rPr/>
        <w:t>Y con respecto a la moción y el posicionamiento que va a tener nuestro grupo, desde luego, votaremos a favor de los puntos 1 y 2 y 5, nos animen, no nos animen o hagan lo que ustedes tengan que hacer, simplemente lo haremos por responsabilidad. Vamos a votar en contra del punto cuarto, que no he mencionarlo porque creo que cuado venga la moción que ha planteado UPN tendremos tiempo de desmontar, por supuesto, incluso los datos erróneos que ha dado el portavoz de UPN. Y en cuanto al punto número 3, no sé si aceptará nuestra enmienda o no la aceptará, porque dice: “a los Ayuntamientos de la Barranca, y en particular a la Mancomunidad de Sakana, a apoyar y tramitar sin dilaciones, siempre desde el cumplimiento de la normativa vigente, aquellos proyectos que supongan la modernización, renovación y ampliación del tejido industrial y económico de la comarca.” ¿Cuáles son estos proyectos, señora Beltrán?, ¿los que no quiere el alcalde de Funes?, ¿quiere que vengan a Sakana los que no quiere el alcalde de Funes?, ¿esos son los proyectos que usted quiere? Y le digo otra cosa, salga aquí y dígame qué políticas están haciendo en Funes o en cualquiera de los Ayuntamientos en los que gobierna UPN para mejorar la situación de los ciudadanos y ciudadanas, me da igual Tudela, Funes o cualquier otro sitio, salgan aquí y díganlo punto por punto, como he dicho y lo que estamos haciendo y cómo estamos trabajando en lo que nosotros tenemos que trabajar, que no es competencia nuestra, que no es competencia de los Ayuntamientos, pero lo estamos haciendo frente a la desidia que están teniendo ustedes con los Ayuntamientos, en este caso todos los Ayuntamientos de Navarra, toda la población navarra, pero ya que estamos hablando de Sakana, con los Ayuntamientos y con la comarca de Sakana. Salgan aquí y díganme qué es lo que hacen allá donde ustedes están. Muchas gracias.</w:t>
      </w:r>
    </w:p>
    <w:p>
      <w:pPr>
        <w:pStyle w:val="Texto"/>
        <w:rPr/>
      </w:pPr>
      <w:r>
        <w:rPr>
          <w:i w:val="false"/>
        </w:rPr>
        <w:t>SR. PRESIDENTE:</w:t>
      </w:r>
      <w:r>
        <w:rPr/>
        <w:t xml:space="preserve"> Muchas gracias, señora Fernández de Garaialde. Señor Nuin, por el Grupo Parlamentario Izquierda-Ezkerra, tiene la palabra. Ruego, por favor, a sus señorías atención o al menos respeto y silencio cuando interviene un portavoz. Cuando quiera, señor Nuin.</w:t>
      </w:r>
    </w:p>
    <w:p>
      <w:pPr>
        <w:pStyle w:val="Texto"/>
        <w:rPr/>
      </w:pPr>
      <w:r>
        <w:rPr>
          <w:i w:val="false"/>
        </w:rPr>
        <w:t xml:space="preserve">SR. NUIN MORENO: </w:t>
      </w:r>
      <w:r>
        <w:rPr/>
        <w:t>Muchas gracias, señor Presidente. A nosotros, después de leerla, no nos gusta esta moción presentada por el grupo Popular, no nos parece que apunte por un buen camino de actividad parlamentaria esto de que los grupos parlamentarios presentemos mociones para instar a los Ayuntamientos a hacer tal o cual cosa. Se supone que a partir de aquí, si se abre un poco esta veda parlamentaria, cada grupo parlamentario se dirigirá a los Ayuntamientos que no le gustan o que no son de su color o que no son de su cuerda a instarles a hacer lo que están haciendo, lo que están haciendo en principio legítimamente, porque ahí hay unos vecinos, hay unos ciudadanos que votan en unas instituciones democráticas, que son los Ayuntamientos y que son los plenos municipales. Entonces, si aquí va a empezar el grupo parlamentario del Partido Popular a hacer mociones dirigidas a los Ayuntamientos en los que gobiernan los nacionalistas, el Grupo Parlamentario UPN a los que gobiernan los socialistas o al revés, yo creo que no vamos a sacar nada en claro, no vamos a hacer nada positivo ni nada en beneficio de los vecinos y vecinas ni de esos Ayuntamientos ni de Navarra y, además, probablemente nos estaremos yendo fuera de lo que es el ámbito político del Parlamento, porque a quien tenemos que controlar e instar o exigir en su caso es al Gobierno, por cierto, no hay nadie del Gobierno en este momento, pero, bueno, es al Gobierno, a los señores y señoras que se sientan aquí en primera fila en los asientos rojos.</w:t>
      </w:r>
    </w:p>
    <w:p>
      <w:pPr>
        <w:pStyle w:val="Texto"/>
        <w:rPr/>
      </w:pPr>
      <w:r>
        <w:rPr/>
        <w:t>Por cierto, en el caso de la Sakana, ya hay algún acuerdo de este Parlamento. En el Pleno del 21 de enero, que trató sobre la situación extraordinaria de desempleo, hubo alguna resolución pidiendo al Gobierno una implicación con los agentes sociales y económicos de Sakana y también de la Ribera para hacer planes especiales de lucha contra el paro. Pues, Señora Beltrán, señores y señoras del Grupo Parlamentario Popular, podríamos preguntar al Gobierno qué hay de eso en lugar de dirigirnos a entidades locales que tienen su autonomía, que tienen su legitimación democrática y que toman sus decisiones.</w:t>
      </w:r>
    </w:p>
    <w:p>
      <w:pPr>
        <w:pStyle w:val="Texto"/>
        <w:rPr/>
      </w:pPr>
      <w:r>
        <w:rPr/>
        <w:t>Dicho esto, si se cambia, como ha sugerido el señor Caro, portavoz del grupo socialista, el término “instar” por el término “animar”, habría algunos puntos que nosotros no tendríamos ningún inconveniente en apoyar: el primero, el segundo, el quinto. Si no se cambia ese “instar” por “animar”, la verdad es que creemos que ni eso podríamos apoyar.</w:t>
      </w:r>
    </w:p>
    <w:p>
      <w:pPr>
        <w:pStyle w:val="Texto"/>
        <w:rPr/>
      </w:pPr>
      <w:r>
        <w:rPr/>
        <w:t xml:space="preserve">En todo caso, tampoco compartimos los puntos tercero y cuarto. En el cuarto, más allá de la posición que tengamos cada uno sobre la gestión de los residuos mediante el sistema de puerta a puerta, lo cierto es que la implantación de ese sistema en una mancomunidad concreta o en unos Ayuntamientos concretos es una decisión que compete a esa mancomunidad o a esos Ayuntamientos. No-sotros hemos sido críticos en el Ayuntamiento de Alsasua y en la Mancomunidad de la Sakana con la gestión que se está haciendo, con la forma en que se está gestionando este sistema allí, pero lo estamos trasladando allí, que es el ámbito en el cual hay que debatir y hay que decidir. No tiene sentido que sea este Parlamento el que por encima de ese ámbito decida lo que hay que hacer, por lo tanto, ese punto cuarto lo vemos absolutamente fuera de lugar. </w:t>
      </w:r>
    </w:p>
    <w:p>
      <w:pPr>
        <w:pStyle w:val="Texto"/>
        <w:rPr/>
      </w:pPr>
      <w:r>
        <w:rPr/>
        <w:t>Y el tercero, lo ha dicho también la señora Ruiz, evidentemente, va con intención. No todos los proyectos económicos o empresariales tienen por qué ser compartidos, aunque la situación en una zona, desde el punto de vista del desempleo, sea muy negativa, como lo es en Sakana y también en otras partes de Navarra, por encima de la media de Navarra, y es evidente que puede haber razones medioambientales o sociales para no apoyar determinados proyectos. Nosotros no estamos a favor de la incineración de residuos en Portland, y es evidente que este punto mira hacia ahí. También defendemos esa posición y, por lo tanto, tampoco apoyaremos ese punto tercero.</w:t>
      </w:r>
    </w:p>
    <w:p>
      <w:pPr>
        <w:pStyle w:val="Texto"/>
        <w:rPr/>
      </w:pPr>
      <w:r>
        <w:rPr/>
        <w:t>En resumen, no nos parece acertada esta moción, creemos que encamina una práctica parlamentaria muy desacertada de la que tampoco se va a sacar nada positivo ni para la ciudadanía navarra en general ni para los vecinos, en todo caso, ciudadanos y ciudadanas de estas entidades locales, de estos Ayuntamientos. Si se cambiase el concepto o el verbo “instar” por “animar” podríamos apoyar algunos puntos y, si no, ninguno. En todo caso, si se va a cambiar, pedimos votación separada de los puntos 1, 2 y 5, por una parte, y del 3 y el 4, por otra. Nada más.</w:t>
      </w:r>
    </w:p>
    <w:p>
      <w:pPr>
        <w:pStyle w:val="Texto"/>
        <w:rPr/>
      </w:pPr>
      <w:r>
        <w:rPr>
          <w:i w:val="false"/>
        </w:rPr>
        <w:t>SR. PRESIDENTE:</w:t>
      </w:r>
      <w:r>
        <w:rPr/>
        <w:t xml:space="preserve"> Muchas gracias, señor Nuin. Señor Ayerdi.</w:t>
      </w:r>
    </w:p>
    <w:p>
      <w:pPr>
        <w:pStyle w:val="Texto"/>
        <w:rPr/>
      </w:pPr>
      <w:r>
        <w:rPr>
          <w:i w:val="false"/>
        </w:rPr>
        <w:t>SR. AYERDI OLAIZOLA:</w:t>
      </w:r>
      <w:r>
        <w:rPr/>
        <w:t xml:space="preserve"> Bueno, señora Beltrán, yo creo que ya se ha dicho suficientemente, pero quiero decirle que si he salido aquí en esta ocasión, en esta moción, cuando, como bien es sabido, no me suele tocar, es porque también a nosotros nos ha molestado la moción, se lo tengo que decir con todo el cariño, y no a mí, sino a nuestros representantes en la zona.</w:t>
      </w:r>
    </w:p>
    <w:p>
      <w:pPr>
        <w:pStyle w:val="Texto"/>
        <w:rPr/>
      </w:pPr>
      <w:r>
        <w:rPr/>
        <w:t xml:space="preserve">Quiero sumarme y valorar muy positivamente el apunte y la sugerencia del portavoz del grupo socialista. Yo creo que es un comentario muy atinado, que es un matiz muy interesante. </w:t>
      </w:r>
    </w:p>
    <w:p>
      <w:pPr>
        <w:pStyle w:val="Texto"/>
        <w:rPr/>
      </w:pPr>
      <w:r>
        <w:rPr/>
        <w:t>A partir de ahí, tengo que reprocharle, en primer lugar, y no es lo más importante, que hable de grupos nacionalistas, como siempre, en general, es como si yo hablara de grupos estatalistas en general, y seguramente, si yo hablara de grupos estatalistas, alguno podría decir: oiga, que no es lo mismo el PP que el Partido Socialista. Seguro que ustedes lo dirían, pero aquí parece que grupos nacionalistas es todo igual. Nosotros también vivimos en la Sakana, estamos allí desde siempre, conocemos bien la zona, hemos tenido y seguiremos teniendo, me imagino, nuestras diferencias con EH-Bildu en la zona, y porque, al final, todos somos de allí y estamos allí, y las gestionamos y las tratamos de gestionar con el mayor cariño.</w:t>
      </w:r>
    </w:p>
    <w:p>
      <w:pPr>
        <w:pStyle w:val="Texto"/>
        <w:rPr/>
      </w:pPr>
      <w:r>
        <w:rPr/>
        <w:t>Además, tengo que poner en valor una cosa. En esta ocasión, tengo que reconocer el mérito, y lo tengo que poner en valor, de los representantes de EH-Bildu en el proceso que están, bueno, que están no, que estamos haciendo. Creo que en esta ocasión están haciendo un proceso con una mente amplia, participativa, abierta, y nosotros, desde luego, nos hemos sumado desde el primer minuto porque, además, creo que toca, creo que es lo que tenemos que hacer.</w:t>
      </w:r>
    </w:p>
    <w:p>
      <w:pPr>
        <w:pStyle w:val="Texto"/>
        <w:rPr/>
      </w:pPr>
      <w:r>
        <w:rPr/>
        <w:t>Y si he salido aquí y he planteado esa última enmienda de adición del punto 6 es porque lo que me ha llegado de la zona es que ustedes no están y no quieren estar, y me consta que en ese grupo de trabajo que se está haciendo está todo el valle de la Sakana, no están solo unos. Bueno, ustedes no están, pero no están, insisto, porque no quieren. Entonces, lo que sí me parece clave y va a ser determinante para la posición que nosotros vamos a adoptar es cuál va a ser su posición en relación con el sexto punto, porque no nos parece que contribuya que ustedes planteen esa moción cuando a la vez, teniendo la opción de participar en un proyecto, más allá de que luego las conclusiones nos gusten más o menos a unos o a otros, se está haciendo, creo yo, que con un criterio razonable, constructivo y positivo. A partir de ahí, la verdad, no ha gustado en la zona, se lo tengo que decir así, con cariño, y, desde luego, lo que sí nos llega es esa petición de que participen ustedes, que participen de verdad, nosotros lo estamos haciendo, como siempre, con el mejor y con el mayor de los cariños.</w:t>
      </w:r>
    </w:p>
    <w:p>
      <w:pPr>
        <w:pStyle w:val="Texto"/>
        <w:rPr/>
      </w:pPr>
      <w:r>
        <w:rPr/>
        <w:t>A partir de ahí, ya se ha dicho, yo creo que el punto 4 es un punto que no toca en esta moción, no tiene sentido pedir a la Mancomunidad cosas que exceden de su objeto social, más allá de las posiciones que cada uno mantengamos.</w:t>
      </w:r>
    </w:p>
    <w:p>
      <w:pPr>
        <w:pStyle w:val="Texto"/>
        <w:rPr/>
      </w:pPr>
      <w:r>
        <w:rPr/>
        <w:t>Y en relación con el punto 3, aun entendiendo que puede haber bastante picardía en lo que ustedes pongan, nosotros preferimos que acepten la enmienda que plantea Bildu, lo preferimos porque creo que queda más claro. En cualquier caso, creemos que el texto puede ser razonablemente asumible porque nosotros, desde luego, la interpretación que hacemos de eso que ustedes dicen, el cumplimiento de la legislación vigente, es que sean proyectos con una absoluta rentabilidad económica, social y medioambiental, y, desde luego, desde esa perspectiva lo queremos entender. Ahora bien, insisto, la enmienda nos gusta más que el texto que ustedes proponen y ahí quedamos a su matización.</w:t>
      </w:r>
    </w:p>
    <w:p>
      <w:pPr>
        <w:pStyle w:val="Texto"/>
        <w:rPr/>
      </w:pPr>
      <w:r>
        <w:rPr/>
        <w:t>En cualquier caso, se lo digo bien claro, si la enmienda de adición no prospera, nosotros nos abstendremos en toda la moción y, desde luego, nos opondremos al punto 4. Nada más. Eskerrik asko.</w:t>
      </w:r>
    </w:p>
    <w:p>
      <w:pPr>
        <w:pStyle w:val="Texto"/>
        <w:rPr/>
      </w:pPr>
      <w:r>
        <w:rPr>
          <w:i w:val="false"/>
        </w:rPr>
        <w:t>SR. PRESIDENTE:</w:t>
      </w:r>
      <w:r>
        <w:rPr/>
        <w:t xml:space="preserve"> Muchas gracias, eskerrik asko, señor Ayerdi. Turno de réplica, señora Beltrán. También deberá fijar postura sobre si acepta o no las tres enmiendas </w:t>
      </w:r>
      <w:r>
        <w:rPr>
          <w:i w:val="false"/>
        </w:rPr>
        <w:t>in voce</w:t>
      </w:r>
      <w:r>
        <w:rPr/>
        <w:t xml:space="preserve"> que se han presentado y a las que ningún portavoz ha dicho que se oponga.</w:t>
      </w:r>
    </w:p>
    <w:p>
      <w:pPr>
        <w:pStyle w:val="Texto"/>
        <w:rPr/>
      </w:pPr>
      <w:r>
        <w:rPr>
          <w:i w:val="false"/>
        </w:rPr>
        <w:t>SRA. BELTRÁN VILLALBA:</w:t>
      </w:r>
      <w:r>
        <w:rPr/>
        <w:t xml:space="preserve"> Gracias, Presidente. Así lo haré, por supuesto. He oído decir a muchos que no les parece apropiada esta moción. Pues me parece perfecto, en su derecho están de decirlo, pero lo que ha quedado manifiestamente claro es que no les gusta que se hable en absoluto de allá donde gobiernan ustedes, los nacionalistas. Pero ¿ustedes se dan cuenta de lo que nosotros tenemos que oír del Gobierno de España? La de veces que en esta tribuna se habla de medidas impopulares que no les gustan a ustedes sobre el Gobierno de España. Y nos las tragamos, las oímos y nos aguantamos, lo mismo cuando ustedes las hacen del Gobierno de Navarra. Pero, bueno, ¡qué falta de tolerancia!, es que es impresionante, y hablan ustedes de democracia. A ustedes no les gusta que entre nadie a hablar de aquellos lugares donde ustedes gobiernan y de los Ayuntamientos y entidades locales donde están gobernando y demostrando lo bien que lo hacen. Sí, sí, por supuesto que voy a entrar, señora Fernández de Garaialde, claro que voy a entrar. ¿No le molesta? Pues a algunos de...</w:t>
      </w:r>
    </w:p>
    <w:p>
      <w:pPr>
        <w:pStyle w:val="Texto"/>
        <w:rPr/>
      </w:pPr>
      <w:r>
        <w:rPr>
          <w:i w:val="false"/>
        </w:rPr>
        <w:t>SR. PRESIDENTE:</w:t>
      </w:r>
      <w:r>
        <w:rPr/>
        <w:t xml:space="preserve"> Señorías, por favor.</w:t>
      </w:r>
    </w:p>
    <w:p>
      <w:pPr>
        <w:pStyle w:val="Texto"/>
        <w:rPr/>
      </w:pPr>
      <w:r>
        <w:rPr>
          <w:i w:val="false"/>
        </w:rPr>
        <w:t>SRA. BELTRÁN VILLALBA:</w:t>
      </w:r>
      <w:r>
        <w:rPr/>
        <w:t xml:space="preserve"> ... quienes han intervenido sí que les ha molestado, y mucho. Al señor Ayerdi, por ejemplo, no le ha gustado nada la moción. Pero, ¿qué pasa?, ¿no le gusta que se critique allí donde están? También he dicho que en otros sitios de Navarra donde están gestionando alcaldes nacionalistas están haciendo bien las cosas, pero aquí concretamente nos parece que no. El mismo derecho tenemos nosotros a criticar cómo lo hacen ustedes porque nosotros estamos hartos, y nos lo aguantamos, cuando se meten con las medidas que toma el Gobierno de España, del Partido Popular. Por lo tanto, es de higiene democrática que todos aceptemos lo que unos plantean como hacemos los demás. Por lo tanto, me parece que ese primer punto debe quedar muy claro.</w:t>
      </w:r>
    </w:p>
    <w:p>
      <w:pPr>
        <w:pStyle w:val="Texto"/>
        <w:rPr/>
      </w:pPr>
      <w:r>
        <w:rPr/>
        <w:t>La señora Ruiz, aparte de muchas cosas y con mucha vehemencia, nos ha llamado paracaidistas. Vamos a ver, allí nos votaron, y nos votaron...</w:t>
      </w:r>
    </w:p>
    <w:p>
      <w:pPr>
        <w:pStyle w:val="Texto"/>
        <w:rPr/>
      </w:pPr>
      <w:r>
        <w:rPr>
          <w:i w:val="false"/>
        </w:rPr>
        <w:t>SR. PRESIDENTE:</w:t>
      </w:r>
      <w:r>
        <w:rPr/>
        <w:t xml:space="preserve"> Señorías, por favor.</w:t>
      </w:r>
    </w:p>
    <w:p>
      <w:pPr>
        <w:pStyle w:val="Texto"/>
        <w:rPr/>
      </w:pPr>
      <w:r>
        <w:rPr>
          <w:i w:val="false"/>
        </w:rPr>
        <w:t>SRA. BELTRÁN VILLALBA:</w:t>
      </w:r>
      <w:r>
        <w:rPr/>
        <w:t xml:space="preserve"> Aquí, ¿por qué paracaidistas?, pero ¿por qué?</w:t>
      </w:r>
    </w:p>
    <w:p>
      <w:pPr>
        <w:pStyle w:val="Texto"/>
        <w:rPr/>
      </w:pPr>
      <w:r>
        <w:rPr>
          <w:i w:val="false"/>
        </w:rPr>
        <w:t>SR. PRESIDENTE:</w:t>
      </w:r>
      <w:r>
        <w:rPr/>
        <w:t xml:space="preserve"> Señorías, no me hagan llamar la atención.</w:t>
      </w:r>
    </w:p>
    <w:p>
      <w:pPr>
        <w:pStyle w:val="Texto"/>
        <w:rPr/>
      </w:pPr>
      <w:r>
        <w:rPr>
          <w:i w:val="false"/>
        </w:rPr>
        <w:t xml:space="preserve">SRA. BELTRÁN VILLALBA: </w:t>
      </w:r>
      <w:r>
        <w:rPr/>
        <w:t>Y usted, ¿por qué no es paracaidista también? O sea, nosotros tenemos exactamente el mismo derecho que ustedes, es decir, en la Barranca tenemos nuestros concejales, que fueron elegidos por votación, igual que están ustedes allí. ¿Y qué les molesta?, ¿que hayan llegado otros a ver cómo están haciendo ustedes las cosas? ¿Eso molesta? Pues no les debería molestar, porque nadie hace las cosas bien.</w:t>
      </w:r>
    </w:p>
    <w:p>
      <w:pPr>
        <w:pStyle w:val="Texto"/>
        <w:rPr/>
      </w:pPr>
      <w:r>
        <w:rPr/>
        <w:t xml:space="preserve">Usted ha dicho que llevan dos años con un proceso participativo, y no han conseguido nada, sin ningún resultado. También ha dicho usted que en el cuarto punto no aprueban... ¡Ah!, se refiere a que lo que van a destinar al puerta a puerta ustedes lo destinen a la creación de empleo, que es la propuesta de este partido. Pero si ustedes en otras comunidades y en otros municipios en los que gobiernan ni los suyos quieren poner el puerta a puerta, ni los suyos lo quieren poner, y ustedes erre que erre con querer ponerlo allá. Pero, señora Ruiz, por favor, no se contradiga, o sea, el puerta a puerta no lo quieren ni los que les han votado a ustedes, no quieren, lo ha dicho muy bien el señor Jiménez, esa guarrería. Bueno, no sé si lo ha dicho así, pero yo lo digo, así de claro. </w:t>
      </w:r>
      <w:r>
        <w:rPr>
          <w:i w:val="false"/>
          <w:smallCaps/>
        </w:rPr>
        <w:t>(Risas) (Murmullos)</w:t>
      </w:r>
    </w:p>
    <w:p>
      <w:pPr>
        <w:pStyle w:val="Texto"/>
        <w:rPr/>
      </w:pPr>
      <w:r>
        <w:rPr>
          <w:i w:val="false"/>
        </w:rPr>
        <w:t>SR. PRESIDENTE:</w:t>
      </w:r>
      <w:r>
        <w:rPr/>
        <w:t xml:space="preserve"> Señorías, por favor.</w:t>
      </w:r>
    </w:p>
    <w:p>
      <w:pPr>
        <w:pStyle w:val="Texto"/>
        <w:rPr/>
      </w:pPr>
      <w:r>
        <w:rPr>
          <w:i w:val="false"/>
        </w:rPr>
        <w:t>SRA. BELTRÁN VILLALBA:</w:t>
      </w:r>
      <w:r>
        <w:rPr/>
        <w:t xml:space="preserve"> Bueno, pues perdone, lo he dicho yo.</w:t>
      </w:r>
    </w:p>
    <w:p>
      <w:pPr>
        <w:pStyle w:val="Texto"/>
        <w:rPr/>
      </w:pPr>
      <w:r>
        <w:rPr>
          <w:i w:val="false"/>
        </w:rPr>
        <w:t>SR. PRESIDENTE:</w:t>
      </w:r>
      <w:r>
        <w:rPr/>
        <w:t xml:space="preserve"> Señorías...</w:t>
      </w:r>
    </w:p>
    <w:p>
      <w:pPr>
        <w:pStyle w:val="Texto"/>
        <w:rPr/>
      </w:pPr>
      <w:r>
        <w:rPr>
          <w:i w:val="false"/>
        </w:rPr>
        <w:t>SRA. BELTRÁN VILLALBA:</w:t>
      </w:r>
      <w:r>
        <w:rPr/>
        <w:t xml:space="preserve"> Usted ha dicho que cuelgan cazos, que cuelgan cosas en las ventanas...</w:t>
      </w:r>
    </w:p>
    <w:p>
      <w:pPr>
        <w:pStyle w:val="Texto"/>
        <w:rPr/>
      </w:pPr>
      <w:r>
        <w:rPr>
          <w:i w:val="false"/>
        </w:rPr>
        <w:t>SR. PRESIDENTE:</w:t>
      </w:r>
      <w:r>
        <w:rPr/>
        <w:t xml:space="preserve"> Señora Beltrán, por favor, continúe.</w:t>
      </w:r>
    </w:p>
    <w:p>
      <w:pPr>
        <w:pStyle w:val="Texto"/>
        <w:rPr/>
      </w:pPr>
      <w:r>
        <w:rPr>
          <w:i w:val="false"/>
        </w:rPr>
        <w:t>SRA. BELTRÁN VILLALBA:</w:t>
      </w:r>
      <w:r>
        <w:rPr/>
        <w:t xml:space="preserve"> ... y que huele muy bien. Eso también.</w:t>
      </w:r>
    </w:p>
    <w:p>
      <w:pPr>
        <w:pStyle w:val="Texto"/>
        <w:rPr/>
      </w:pPr>
      <w:r>
        <w:rPr/>
        <w:t>Con respecto a la señora Fernández de Garaialde, vamos a ver, señora Fernández de Garaialde, usted nos ha hecho aquí una exposición de todas las medidas que se han tomado, cuando estaba usted, supongo, de alcaldesa ¿o ahora se están tomando esas medidas? Y le voy a decir que en la Sakana ha aumentado el paro un 125 por ciento, donde más de toda Navarra. En España no ha aumentado el 125 por ciento, ni muchísimo menos, y en Alsasua concretamente, que conoce usted muy bien, dicen las últimas noticias que la tasa empieza a recordar a la de los años 80. Allá donde ustedes gobiernan.</w:t>
      </w:r>
    </w:p>
    <w:p>
      <w:pPr>
        <w:pStyle w:val="Texto"/>
        <w:rPr/>
      </w:pPr>
      <w:r>
        <w:rPr/>
        <w:t>Y le voy a decir más. Usted ha nombrado al Ayuntamiento de Funes. En el Ayuntamiento de Funes en abril precisamente el paro descendió en un 1 por ciento. ¿Me puede comparar una cosa con otra?, ¿me la puede comparar, señora Fernández de Garaialde? Y no voy a entrar a mayores discusiones sobre lo que han dejado ustedes de hacer o no.</w:t>
      </w:r>
    </w:p>
    <w:p>
      <w:pPr>
        <w:pStyle w:val="Texto"/>
        <w:rPr/>
      </w:pPr>
      <w:r>
        <w:rPr>
          <w:i w:val="false"/>
        </w:rPr>
        <w:t>SR. PRESIDENTE:</w:t>
      </w:r>
      <w:r>
        <w:rPr/>
        <w:t xml:space="preserve"> Perdón, señora Beltrán. Señorías, ¿intentamos acabar la sesión plenaria de hoy escuchando a la portavoz que está interviniendo?</w:t>
      </w:r>
    </w:p>
    <w:p>
      <w:pPr>
        <w:pStyle w:val="Texto"/>
        <w:rPr/>
      </w:pPr>
      <w:r>
        <w:rPr>
          <w:i w:val="false"/>
        </w:rPr>
        <w:t>SRA. BELTRÁN VILLALBA:</w:t>
      </w:r>
      <w:r>
        <w:rPr/>
        <w:t xml:space="preserve"> Gracias, Presidente. Bueno, no voy a querer estar con mayor vehemencia en este asunto. Se ha presentado esta moción que, efectivamente, insta a las entidades locales. Les recuerdo que fue vista por la Mesa, es decir, no fue una cosa que haya ocurrido así, pasó el trámite parlamentario correspondiente.</w:t>
      </w:r>
    </w:p>
    <w:p>
      <w:pPr>
        <w:pStyle w:val="Texto"/>
        <w:rPr/>
      </w:pPr>
      <w:r>
        <w:rPr/>
        <w:t xml:space="preserve">También le recuerdo al señor Caro, que ha hecho cierta referencia a ello, que nosotros aquí, y usted lo sabe, recibimos en las Comisiones parlamentarias a muchos alcaldes de Ayuntamientos que vienen a solicitarnos ayuda y a pedir cosas para sus municipios, y concretamente la Alcaldesa de Alsasua vino a la Comisión de Economía en la que estaba usted a solicitar apoyo para Alsasua y para la Barranca. Y el apoyo es el que yo he pretendido conseguir de este Parlamento. Sí, sí, señor Caro, así lo he pretendido. La beligerancia inicial no la ha encontrado por mi parte, ya sabe por parte de quién la ha encontrado. </w:t>
      </w:r>
    </w:p>
    <w:p>
      <w:pPr>
        <w:pStyle w:val="Texto"/>
        <w:rPr/>
      </w:pPr>
      <w:r>
        <w:rPr/>
        <w:t>Con respecto a las enmiendas que han presentado, voy a aceptar su matiz de “animar” en lugar de instar, no tengo ningún problema, por supuesto, si le parece más correcto así lo hacemos, no nos ocasiona el más mínimo problema. Y con respecto a la enmienda de modificación del tercer punto, firmada por Bildu, Izquierda-Ezkerra y Aralar, le voy a decir que lo que ustedes proponen es añadir que siempre sean sujetos a los principios de rentabilidad y sostenibilidad social y ambiental. Nos parece que con que se cumpla la normativa vigente eso está absolutamente claro, es decir, la normativa vigente ya implica que se cumplan los requisitos medioambientales y sociales necesarios, por lo tanto, no la vamos a admitir. Como tampoco vamos a admitir la enmienda de adición del punto 6, porque consideramos que lo que ustedes solicitan ya está perfectamente reflejado en nuestra propuesta de resolución. Muchas gracias.</w:t>
      </w:r>
    </w:p>
    <w:p>
      <w:pPr>
        <w:pStyle w:val="Texto"/>
        <w:rPr/>
      </w:pPr>
      <w:r>
        <w:rPr>
          <w:i w:val="false"/>
        </w:rPr>
        <w:t>SR. PRESIDENTE:</w:t>
      </w:r>
      <w:r>
        <w:rPr/>
        <w:t xml:space="preserve"> Muchas gracias a usted, señora Beltrán. Una vez producido el debate, vamos a pasar a las votaciones. En este caso concreto, y si nadie dice lo contrario, señorías, ¿podemos votar la matización o la enmienda que había planteado el señor Caro, en lugar de “instar”, “animar”, junto con los puntos 1, 2 y 5, y luego el 3 y el 4? ¿De acuerdo, señores portavoces?</w:t>
      </w:r>
    </w:p>
    <w:p>
      <w:pPr>
        <w:pStyle w:val="Texto"/>
        <w:rPr/>
      </w:pPr>
      <w:r>
        <w:rPr>
          <w:i w:val="false"/>
        </w:rPr>
        <w:t xml:space="preserve">SR. AYERDI OLAIZOLA: </w:t>
      </w:r>
      <w:r>
        <w:rPr/>
        <w:t>El 3 y el 4 por separado.</w:t>
      </w:r>
    </w:p>
    <w:p>
      <w:pPr>
        <w:pStyle w:val="Texto"/>
        <w:rPr/>
      </w:pPr>
      <w:r>
        <w:rPr>
          <w:i w:val="false"/>
        </w:rPr>
        <w:t>SR. PRESIDENTE:</w:t>
      </w:r>
      <w:r>
        <w:rPr/>
        <w:t xml:space="preserve"> Muy bien. Pues entonces, si les parece, señorías, votamos la enmienda del Partido Socialista, los puntos 1, 2 y 5. ¿De acuerdo, señorías? Comienza la votación. </w:t>
      </w:r>
      <w:r>
        <w:rPr>
          <w:i w:val="false"/>
          <w:smallCaps/>
        </w:rPr>
        <w:t>(Pausa)</w:t>
      </w:r>
      <w:r>
        <w:rPr/>
        <w:t xml:space="preserve"> Señor Ramírez, voto delegado.</w:t>
      </w:r>
    </w:p>
    <w:p>
      <w:pPr>
        <w:pStyle w:val="Texto"/>
        <w:rPr/>
      </w:pPr>
      <w:r>
        <w:rPr>
          <w:i w:val="false"/>
        </w:rPr>
        <w:t xml:space="preserve">SR. RAMÍREZ ERRO: </w:t>
      </w:r>
      <w:r>
        <w:rPr/>
        <w:t>Bai.</w:t>
      </w:r>
    </w:p>
    <w:p>
      <w:pPr>
        <w:pStyle w:val="Texto"/>
        <w:rPr/>
      </w:pPr>
      <w:r>
        <w:rPr>
          <w:i w:val="false"/>
        </w:rPr>
        <w:t>SR. PRESIDENTE:</w:t>
      </w:r>
      <w:r>
        <w:rPr/>
        <w:t xml:space="preserve"> Gracias. Señora Ruiz.</w:t>
      </w:r>
    </w:p>
    <w:p>
      <w:pPr>
        <w:pStyle w:val="Texto"/>
        <w:rPr/>
      </w:pPr>
      <w:r>
        <w:rPr>
          <w:i w:val="false"/>
        </w:rPr>
        <w:t xml:space="preserve">SRA. RUIZ JASO: </w:t>
      </w:r>
      <w:r>
        <w:rPr/>
        <w:t>Bai.</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41 votos a favor, 1 en contra y 4 abstenciones.</w:t>
      </w:r>
    </w:p>
    <w:p>
      <w:pPr>
        <w:pStyle w:val="Texto"/>
        <w:rPr/>
      </w:pPr>
      <w:r>
        <w:rPr>
          <w:i w:val="false"/>
        </w:rPr>
        <w:t>SR. PRESIDENTE:</w:t>
      </w:r>
      <w:r>
        <w:rPr/>
        <w:t xml:space="preserve"> Por lo tanto, señorías, quedan aprobados los puntos 1, 2 y 5 y también la enmienda del grupo socialista. Votamos a continuación el punto tercero de la moción. Señorías, comienza la votación. </w:t>
      </w:r>
      <w:r>
        <w:rPr>
          <w:i w:val="false"/>
          <w:smallCaps/>
        </w:rPr>
        <w:t>(Pausa)</w:t>
      </w:r>
      <w:r>
        <w:rPr/>
        <w:t xml:space="preserve"> ¿Voto delegado, señor Ramírez?</w:t>
      </w:r>
    </w:p>
    <w:p>
      <w:pPr>
        <w:pStyle w:val="Texto"/>
        <w:rPr/>
      </w:pPr>
      <w:r>
        <w:rPr>
          <w:i w:val="false"/>
        </w:rPr>
        <w:t xml:space="preserve">SR. RAMÍREZ ERRO: </w:t>
      </w:r>
      <w:r>
        <w:rPr/>
        <w:t>Ez.</w:t>
      </w:r>
    </w:p>
    <w:p>
      <w:pPr>
        <w:pStyle w:val="Texto"/>
        <w:rPr/>
      </w:pPr>
      <w:r>
        <w:rPr>
          <w:i w:val="false"/>
        </w:rPr>
        <w:t>SR. PRESIDENTE:</w:t>
      </w:r>
      <w:r>
        <w:rPr/>
        <w:t xml:space="preserve"> Gracias. Señora Ruiz.</w:t>
      </w:r>
    </w:p>
    <w:p>
      <w:pPr>
        <w:pStyle w:val="Texto"/>
        <w:rPr/>
      </w:pPr>
      <w:r>
        <w:rPr>
          <w:i w:val="false"/>
        </w:rPr>
        <w:t xml:space="preserve">SRA. RUIZ JASO: </w:t>
      </w:r>
      <w:r>
        <w:rPr/>
        <w:t>Ez.</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30 votos a favor, 15 en contra y 2 abstenciones.</w:t>
      </w:r>
    </w:p>
    <w:p>
      <w:pPr>
        <w:pStyle w:val="Texto"/>
        <w:rPr/>
      </w:pPr>
      <w:r>
        <w:rPr>
          <w:i w:val="false"/>
        </w:rPr>
        <w:t>SR. PRESIDENTE:</w:t>
      </w:r>
      <w:r>
        <w:rPr/>
        <w:t xml:space="preserve"> Queda aprobado el punto 3 de la moción. Y votamos finalmente el punto 4 de la moción. Señorías, comienza la votación. </w:t>
      </w:r>
      <w:r>
        <w:rPr>
          <w:i w:val="false"/>
          <w:smallCaps/>
        </w:rPr>
        <w:t>(Pausa)</w:t>
      </w:r>
      <w:r>
        <w:rPr/>
        <w:t xml:space="preserve"> ¿Voto delegado, señor Ramírez?</w:t>
      </w:r>
    </w:p>
    <w:p>
      <w:pPr>
        <w:pStyle w:val="Texto"/>
        <w:rPr/>
      </w:pPr>
      <w:r>
        <w:rPr>
          <w:i w:val="false"/>
        </w:rPr>
        <w:t xml:space="preserve">SR. RAMÍREZ ERRO: </w:t>
      </w:r>
      <w:r>
        <w:rPr/>
        <w:t>Ez.</w:t>
      </w:r>
    </w:p>
    <w:p>
      <w:pPr>
        <w:pStyle w:val="Texto"/>
        <w:rPr/>
      </w:pPr>
      <w:r>
        <w:rPr>
          <w:i w:val="false"/>
        </w:rPr>
        <w:t>SR. PRESIDENTE:</w:t>
      </w:r>
      <w:r>
        <w:rPr/>
        <w:t xml:space="preserve"> Gracias. Señora Ruiz.</w:t>
      </w:r>
    </w:p>
    <w:p>
      <w:pPr>
        <w:pStyle w:val="Texto"/>
        <w:rPr/>
      </w:pPr>
      <w:r>
        <w:rPr>
          <w:i w:val="false"/>
        </w:rPr>
        <w:t xml:space="preserve">SRA. RUIZ JASO: </w:t>
      </w:r>
      <w:r>
        <w:rPr/>
        <w:t>Ez.</w:t>
      </w:r>
    </w:p>
    <w:p>
      <w:pPr>
        <w:pStyle w:val="Texto"/>
        <w:rPr/>
      </w:pPr>
      <w:r>
        <w:rPr>
          <w:i w:val="false"/>
        </w:rPr>
        <w:t>SR. PRESIDENTE:</w:t>
      </w:r>
      <w:r>
        <w:rPr/>
        <w:t xml:space="preserve"> Gracias. Señora Secretaria, resultado final de la votación.</w:t>
      </w:r>
    </w:p>
    <w:p>
      <w:pPr>
        <w:pStyle w:val="Texto"/>
        <w:rPr/>
      </w:pPr>
      <w:r>
        <w:rPr>
          <w:i w:val="false"/>
        </w:rPr>
        <w:t>SRA. SECRETARIA PRIMERA (Sra. Esporrín Las Heras):</w:t>
      </w:r>
      <w:r>
        <w:rPr/>
        <w:t xml:space="preserve"> 21 votos a favor, 26 en contra y ninguna abstención.</w:t>
      </w:r>
    </w:p>
    <w:p>
      <w:pPr>
        <w:pStyle w:val="Texto"/>
        <w:rPr/>
      </w:pPr>
      <w:r>
        <w:rPr>
          <w:i w:val="false"/>
        </w:rPr>
        <w:t>SR. PRESIDENTE:</w:t>
      </w:r>
      <w:r>
        <w:rPr/>
        <w:t xml:space="preserve"> Por lo tanto, señorías, queda rechazado el punto cuarto de la moción.</w:t>
      </w:r>
    </w:p>
    <w:p>
      <w:pPr>
        <w:pStyle w:val="Texto"/>
        <w:rPr/>
      </w:pPr>
      <w:r>
        <w:rPr/>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t>(7) SRA. RUIZ JASO: Muchas gracias, señor Presidente. Buenas tardes.</w:t>
      </w:r>
    </w:p>
    <w:p>
      <w:pPr>
        <w:pStyle w:val="Texto"/>
        <w:rPr/>
      </w:pPr>
      <w:r>
        <w:rPr/>
        <w:t>Sobre la moción que presenta el Partido Popular, hemos de decir, en primer lugar que es pura demagogia. Nos parece un gran ejercicio de paracaidismo. Han adoptado ustedes el papel del reconquistador, al estilo del Cid Campeador, y les van a decir ustedes desde este Parlamento a los ayuntamientos de Sakana y a la Mancomunidad qué es lo que tienen que hacer. Quieren aparecer ustedes ante la gente como los salvadores de Sakana.</w:t>
      </w:r>
    </w:p>
    <w:p>
      <w:pPr>
        <w:pStyle w:val="Texto"/>
        <w:rPr/>
      </w:pPr>
      <w:r>
        <w:rPr/>
        <w:t>Estoy de acuerdo con lo que acaba de decir el señor Caro. Para empezar nos parece que ni ustedes ni el Parlamento son quienes para decir qué deben hacer los ayuntamientos y la Mancomunidad. No tienen ustedes ninguna legitimidad para hacer este planteamiento. Precisamente ustedes.</w:t>
      </w:r>
    </w:p>
    <w:p>
      <w:pPr>
        <w:pStyle w:val="Texto"/>
        <w:rPr/>
      </w:pPr>
      <w:r>
        <w:rPr/>
        <w:t>Nos parece, ciertamente, una enorme falta de respeto hacia los ayuntamientos de Sakana, hacia la Mancomunidad y, de paso, también hacia todos los ciudadanos de Sakana.</w:t>
      </w:r>
    </w:p>
    <w:p>
      <w:pPr>
        <w:pStyle w:val="Texto"/>
        <w:rPr/>
      </w:pPr>
      <w:r>
        <w:rPr/>
        <w:t>Es evidente cuáles son el fundamento y el objetivo que hay en el fondo de su moción. Por un lado, menospreciar el trabajo de los ayuntamientos y de la Mancomunidad; en segundo lugar, meterse en su trabajo y en dónde no les corresponde; y, por supuesto, buscar la confrontación con las fuerzas políticas que trabajamos y tenemos responsabilidades en estas entidades. Y eso ha quedado muy claro en la intervención que usted ha realizado. Por escrito, en la exposición de motivos, han tenido ustedes mucho cuidado, pero es evidente qué buscaban con esta moción, y usted misma lo ha dicho. Por escrito no, pero de palabra sí. Buscan ustedes la confrontación con las fuerzas abertzales.</w:t>
      </w:r>
    </w:p>
    <w:p>
      <w:pPr>
        <w:pStyle w:val="Texto"/>
        <w:rPr/>
      </w:pPr>
      <w:r>
        <w:rPr/>
        <w:t>No van a ser ustedes quienes nos expliquen cuál es la situación de Sakana. No van a ser ustedes quienes nos hagan preocuparnos por esta situación. No van a ser ustedes quienes lo hagan como auténticos paracaidistas; no van a ser ustedes, de ninguna manera. Conocemos muy bien la realidad y la situación de Sakana; conocemos muy bien las reformas laborales que ustedes han puesto en marcha y las consecuencias que han tenido en esta zona. En ese ejercicio de cinismo, ustedes, además, lanzan toda la responsabilidad fuera, echan balones fuera. Conocemos perfectamente el proceso de desindustrialización, conocemos perfectamente las tasas de desempleo.</w:t>
      </w:r>
    </w:p>
    <w:p>
      <w:pPr>
        <w:pStyle w:val="Texto"/>
        <w:rPr/>
      </w:pPr>
      <w:r>
        <w:rPr/>
        <w:t>Conocemos tan bien la situación y estamos tan preocupados, que hace ya tiempo que estamos trabajando para hacerle frente, en el marco del trabajo que tenemos encomendado y de las responsabilidades y competencias de los ayuntamientos y de la Mancomunidad. Por desgracia, no se puede decir lo mismo de ustedes. La representación que tienen en Sakana es muy pequeña, pero su implicación es menos que nada.</w:t>
      </w:r>
    </w:p>
    <w:p>
      <w:pPr>
        <w:pStyle w:val="Texto"/>
        <w:rPr/>
      </w:pPr>
      <w:r>
        <w:rPr/>
        <w:t xml:space="preserve">Y dicho esto, vamos al contenido de la moción. No tenemos nada en contra de lo que se plantea en el fondo de la misma, de lo que se dice en los puntos primero, segundo y quinto. Eso sí, como ha dicho el portavoz del grupo socialista, nos parece que el Parlamento no es quien para instar a ayuntamientos y mancomunidades a hacer nada. Estas instituciones tienen una representación porque los ciudadanos lo han decidido así, y lo mismo que aquí adoptamos acuerdos, en dichas instituciones también adoptan acuerdos; les gusten a ustedes o no les gusten, son legítimos, y no somos nadie para decirles qué tienen que hacer. Como digo, no tenemos ningún problema con lo que se plantea en el fondo de estos puntos, y la razón es muy simple: se trata de cosas que se están haciendo; lo que se plantea en estos puntos ya se está cumpliendo. No sé si usted lo sabe. No sé si ustedes lo saben, porque no toman parte, no participan en los foros que se han organizado desde hace ya tiempo para el desarrollo de Sakana. </w:t>
      </w:r>
    </w:p>
    <w:p>
      <w:pPr>
        <w:pStyle w:val="Texto"/>
        <w:rPr/>
      </w:pPr>
      <w:r>
        <w:rPr/>
        <w:t>Sabrán ustedes que las instituciones del lugar, ayuntamientos y mancomunidad, llevan más de dos años inmersas en un proceso de abajo a arriba, un proceso abierto, un proceso participativo, para articular una estrategia de desarrollo junto con la sociedad de Sakana, con criterios constructivos, con criterios abiertos. Y muestra de ello son los foros que llevan ya trabajando desde hace años, y las iniciativas que se han llevado a cabo: La Mesa de Crisis –el concejal del Partido Popular de Alsasua acudió a una reunión, a una, y a partir de ese momento ya no se ha sabido más de él? la Agencia de Desarrollo de la Comarca de Sakana, la Red Sakantzen, en el polígono de Arbizu se ha construido un espacio para la reunión de los agentes de desarrollo y para fomentar su colaboración, Cederna, SGA, la dinámica de colaboración iniciada entre la Red Sakantzen y los empresarios, el compromiso de los ciudadanos y sindicatos de Sakana con el mantenimiento del empleo, etc.</w:t>
      </w:r>
    </w:p>
    <w:p>
      <w:pPr>
        <w:pStyle w:val="Texto"/>
        <w:rPr/>
      </w:pPr>
      <w:r>
        <w:rPr/>
        <w:t>Ha citado usted lo que dicen los empresarios de Sakana. ¿Les ha escuchado? ¿Están ustedes en esos foros en los que también participan los empresarios de Sakana? ¿Me dirá usted si están o no están?</w:t>
      </w:r>
    </w:p>
    <w:p>
      <w:pPr>
        <w:pStyle w:val="Texto"/>
        <w:rPr/>
      </w:pPr>
      <w:r>
        <w:rPr/>
        <w:t>Sabrán ustedes también que, como último paso, se ha creado el Observatorio Socioeconómico de Sakana, con la misma filosofía. Y los miembros de su partido también han sido invitados a participar en él. Sin embargo, no han respondido. La invitación para implicarse y trabajar en el desarrollo de Sakana sigue vigente, y serán ustedes bienvenidos cuando quieran participar. Ustedes piden implicación a otros, pero también tienen oportunidad de implicarse.</w:t>
      </w:r>
    </w:p>
    <w:p>
      <w:pPr>
        <w:pStyle w:val="Texto"/>
        <w:rPr/>
      </w:pPr>
      <w:r>
        <w:rPr/>
        <w:t>Hemos presentado una enmienda al tercer punto. Se trata de un punto-trampa, claramente. Apoyar proyectos que supongan la ampliación del tejido industrial… desarrollo socioeconómico… Pero, ¿qué hay detrás de todo esto? Detrás de esto está la incineradora, está el Tren de Alta Velocidad. Eso es lo que hay, aunque no lo haya dicho usted. No somos tontos. No lo ha escrito, ni tampoco lo ha dicho. Por si acaso, lo que nosotros hemos añadido es que sí a desarrollo socioeconómico, sí a la modernización, pero siempre unidas a la rentabilidad y a la sostenibilidad social y ambiental. Si acepta esto, no tenemos ningún problema para votar a favor de ese punto. Y esto quiere decir que no tienen cabida ni la incineradora, ni el tren de alta velocidad.</w:t>
      </w:r>
    </w:p>
    <w:p>
      <w:pPr>
        <w:pStyle w:val="Texto"/>
        <w:rPr/>
      </w:pPr>
      <w:r>
        <w:rPr/>
        <w:t>El cuarto punto no lo podemos apoyar de ninguna manera. Ya tendremos oportunidad de hablar de él. Me imagino que la moción presentada por UPN se debatirá antes del verano, y entonces podremos hablar largo y tendido sobre el tema. Sin embargo, nos parece que se han metido ustedes dónde no les han llamado. Plantear que el dinero que se va a destinar a la recogida de residuos se utilice para cualquier otra cosa es no tener ni idea sobre la financiación de la Mancomunidad.</w:t>
      </w:r>
    </w:p>
    <w:p>
      <w:pPr>
        <w:pStyle w:val="Texto"/>
        <w:rPr/>
      </w:pPr>
      <w:r>
        <w:rPr/>
        <w:t>Y voy a dar dos ideas, nada más, porque ya hablaremos de todo esto con ocasión de la moción de UPN. La primera, están ustedes haciendo una manipulación y una demagogia baratas. Se han ofrecido tres alternativas para el tratamiento de los residuos orgánicos: el autocompostaje, el compostaje comunitario o el llamado quinto contenedor y la recogida puerta a puerta. Y es el proyecto completo, en su conjunto, el que tiene un presupuesto de 750.000 euros, no la recogida puerta a puerta.</w:t>
      </w:r>
    </w:p>
    <w:p>
      <w:pPr>
        <w:pStyle w:val="Texto"/>
        <w:rPr/>
      </w:pPr>
      <w:r>
        <w:rPr/>
        <w:t>Hablando de empleo y de desarrollo económico, he de decir que casi un 70 por cien de este gasto se ha hecho con empresas y profesionales de Sakana: carpinterías, talleres, estudios de arquitectura, empresas de materiales de construcción… ¿Acaso no es eso dar trabajo a empresas y emprendedores locales y apoyar de esta manera la actividad económica? ¿No lo es? ¿Es que sólo sirve la incineradora para fomentar la actividad económica?</w:t>
      </w:r>
    </w:p>
    <w:p>
      <w:pPr>
        <w:pStyle w:val="Texto"/>
        <w:rPr/>
      </w:pPr>
      <w:r>
        <w:rPr/>
        <w:t xml:space="preserve">Para terminar, como última idea, y con todo el respeto, sería mejor que dejaran ustedes de hacer estos ejercicios de paracaidismo, que dejaran de manipular, que dejaran estos ejercicios de cinismo. Aceptando de verdad la responsabilidad de cada uno, deberían ustedes admitir que cuando ustedes hablan de empleo y de desarrollo económico…, ciertamente da qué pensar. </w:t>
      </w:r>
    </w:p>
    <w:p>
      <w:pPr>
        <w:pStyle w:val="Texto"/>
        <w:keepLines/>
        <w:widowControl/>
        <w:bidi w:val="0"/>
        <w:spacing w:lineRule="exact" w:line="220" w:before="0" w:after="85"/>
        <w:ind w:firstLine="283"/>
        <w:jc w:val="both"/>
        <w:rPr/>
      </w:pPr>
      <w:r>
        <w:rPr/>
        <w:t>Ya nos dirán si admiten o no nuestra enmienda. Como ya he dicho, si no hacen la modificación que ha solicitado el señor Caro, nosotros también nos abstendremos en los puntos primero, segundo y quinto. Votaremos en contra del punto cuarto. Y en lo que al tercer punto se refiere, si no admiten nuestra enmienda, votaremos en cont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2:00Z</dcterms:created>
  <dc:creator/>
  <dc:description/>
  <dc:language>en-US</dc:language>
  <cp:lastModifiedBy>Ana</cp:lastModifiedBy>
  <dcterms:modified xsi:type="dcterms:W3CDTF">2013-09-18T10:23:00Z</dcterms:modified>
  <cp:revision>3</cp:revision>
  <dc:subject/>
  <dc:title/>
</cp:coreProperties>
</file>