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irailaren 19an egindako bileran, ondoko erabakia onetsi zuen: “Erabakia. Horren bidez, Nafarroako Gobernua premiatzen da protokolo urgente bat presta dezan haurren pobrezia prebenitzeko eta haren aurka borrokatz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jarduketa-protokolo bat presta dezan lehenbailehen, oinarrizko gizarte zerbitzuekin, mankomunitateekin, ikastetxeekin eta gizarte entitateekin koordinatuta, haurren eta nerabeen ongizatea ziurtatzera zuzendua. Protokolo horretan ondoko alderdiak zehaztuko dira:</w:t>
      </w:r>
    </w:p>
    <w:p>
      <w:pPr>
        <w:pStyle w:val="Normal"/>
        <w:rPr/>
      </w:pPr>
      <w:r>
        <w:rPr>
          <w:rStyle w:val="Normal1"/>
          <w:lang w:val="es-ES_tradnl"/>
        </w:rPr>
        <w:t>1.- Ziurtatuko da adingabe batek ere ez duela elikatzeko arazorik izanen. Horretarako, jantoki-bekak mantendu eta indartuko dira, eta beharrezkoa den elikagai-hornidura ziurtatuko da, oinarrizko gizarte zerbitzuek egiten duten jarraipenari loturik eta gizarte entitateekiko koordinazio estuan.</w:t>
      </w:r>
    </w:p>
    <w:p>
      <w:pPr>
        <w:pStyle w:val="Normal"/>
        <w:rPr/>
      </w:pPr>
      <w:r>
        <w:rPr>
          <w:rStyle w:val="Normal1"/>
          <w:lang w:val="es-ES_tradnl"/>
        </w:rPr>
        <w:t>2.- Bidea emanen da zailtasun ekonomikoak dituzten familietako adingabeek udan (eskola jarduerarik ez baitago) parte hartu ahal izan dezaten kirol-, jolas- eta kultura-eremuetako jardueretan, lagungarriak baitira bizikidetzarako eta elkarreraginerako, adin goiztiarretan bazterketa ahal den neurrian saihestuz.</w:t>
      </w:r>
    </w:p>
    <w:p>
      <w:pPr>
        <w:pStyle w:val="Normal"/>
        <w:rPr/>
      </w:pPr>
      <w:r>
        <w:rPr>
          <w:rStyle w:val="Normal1"/>
          <w:lang w:val="es-ES_tradnl"/>
        </w:rPr>
        <w:t>3. Hezkuntza programak indartzea, bereziki eskola uzte goiztiarraren aurka borrokatzera zuzendutako guztiak, eta prebentzio neurriak ezartzea Lehen Hezkuntzatik hasita.</w:t>
      </w:r>
    </w:p>
    <w:p>
      <w:pPr>
        <w:pStyle w:val="Normal"/>
        <w:rPr/>
      </w:pPr>
      <w:r>
        <w:rPr>
          <w:rStyle w:val="Normal1"/>
          <w:lang w:val="es-ES_tradnl"/>
        </w:rPr>
        <w:t>4.- Oinarrizko gizarte zerbitzuak indartzea, erantzun arinagoa eman diezaieten gure gizartean areagotzen ari diren beharrizanei.</w:t>
      </w:r>
    </w:p>
    <w:p>
      <w:pPr>
        <w:pStyle w:val="Normal"/>
        <w:rPr/>
      </w:pPr>
      <w:r>
        <w:rPr>
          <w:rStyle w:val="Normal1"/>
          <w:lang w:val="es-ES_tradnl"/>
        </w:rPr>
        <w:t>5.- Gizarteratze Planaren abiarazpena azkartzea, Parlamentu honek bazterketari buruz eskatutako diagnosiari jarraikiz, Nafarroako Foru Komunitateko beharrizanen mapa osatu eta neurri berariazkoak, urgenteak eta azkarrak ezartze alde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