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jakitekoa zer ekimen jarriko dituen abian Nafarroako Gobernuak ostalaritzari buruzko prestakuntzaren arloko zerbitzuak zabaltze 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ekimen abiaraziko ditu ostalaritza-prestakuntzaren arloko zerbitzuak handi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