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Ekonomia, Ogasun, Industria eta Enplegu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konomia eta Ogasun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