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Maiorga Ramírez Erro jaunak egindako galderaren erantzuna, Nafarroako Gobrenuko Departamentuetako aurrekontuaren 2013ko abenduaren 31ko betetze-aurreikuspenari buruzkoa, Foru Diputazioak emana. Galdera argitaratu zen 2013ko irailaren 9ko 96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3ko urri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Bildu-Nafarroa parlamentu-taldeari atxikitako foru parlamentari Maiorga Ramírez Erro jaunak idatziz erantzuteko galdera egin du Nafarroako Gobernuko departamentuetako aurrekontuaren 2013ko abenduaren 31rako betetze-aurreikuspenari buruz (8-13/PES-114, PES-115, PES-116, PES-117, PES-118, PES-119 eta PES-120). Hauxe erantzun dio Nafarroako Gobernuko bigarren lehendakariorde, eledun eta Kulturako, Turismoko eta Erakunde Harremanetarako kontseilariak: 2013ko aurrekontu-betetzearen egoera jasota dago Ekonomia, Ogasun, Industria eta Enplegu Departamentuak Parlamentuari igortzen dizkion hiruhileko txostenetan, Nafarroako Ogasun Publikoari buruzko apirilaren 4ko 13/2007 Foru Legeko 59. artikuluan aurreikusitakoari jarraituz.</w:t>
      </w:r>
    </w:p>
    <w:p>
      <w:pPr>
        <w:pStyle w:val="Normal"/>
        <w:rPr/>
      </w:pPr>
      <w:r>
        <w:rPr>
          <w:rStyle w:val="Normal1"/>
          <w:lang w:val="es-ES_tradnl"/>
        </w:rPr>
        <w:t>Halaber, Nafarroako Gobernuaren webgunean hilero informazioa argitaratzen da urteko aurrekontuko gastuei eta diru-sarrerei buruz. Aurrekontu-betetzearen gaineko txostenak egiteko, itxitako kontabilitate-sistematik lortutako txostenak erabiltzen dira, behin koadratze-egiaztapenak egin ondoren.</w:t>
      </w:r>
    </w:p>
    <w:p>
      <w:pPr>
        <w:pStyle w:val="Normal"/>
        <w:rPr/>
      </w:pPr>
      <w:r>
        <w:rPr>
          <w:rStyle w:val="Normal1"/>
          <w:lang w:val="es-ES_tradnl"/>
        </w:rPr>
        <w:t>http://www.navarra.es/home_es/Gobierno+de+Navarra/Accion+del+Gobierno/Pres upuesto+y+gasto+Publico/Informacion+mesual+de+ejecucion+presupuestaria/ 2013ko abenduaren 31rako aurreikusi da betetako gastuaren guztizkoa egiazki bildutako diru-sarreren arabera egokitzea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aren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n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igarren lehendakariorde, eledun eta Kulturako, Turismoko eta Erakunde Harremanetako kontseilaria: Juan Luis Sánchez de Muniáin Lacasi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