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nu Ayerdi Olaizola jaunak 2012ko zerga-presioaren adierazleari buruz egindako galderaren erantzuna, Foru Diputazioak emana. Galdera argitaratu zen 2013ko irailaren 16ko 101. Nafarroako Parlamentuko Aldizkari Ofizialean.</w:t>
      </w:r>
    </w:p>
    <w:p>
      <w:pPr>
        <w:pStyle w:val="Normal"/>
        <w:rPr/>
      </w:pPr>
      <w:r>
        <w:rPr>
          <w:rStyle w:val="Normal1"/>
          <w:lang w:val="es-ES_tradnl"/>
        </w:rPr>
        <w:t>Iruñean, 2013ko urriaren 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Atxiki gabeko foru parlamentari Manu Ayerdi Olaizola jaunak idatziz erantzuteko galdera egin du 2012ko zerga-presioaren adierazleari buruz (PES-121). Hauxe erantzun dio Nafarroako Gobernuko Ekonomia, Ogasun, Industria eta Enpleguko kontseilariak:</w:t>
      </w:r>
    </w:p>
    <w:p>
      <w:pPr>
        <w:pStyle w:val="Normal"/>
        <w:rPr/>
      </w:pPr>
      <w:r>
        <w:rPr>
          <w:rStyle w:val="Normal1"/>
          <w:lang w:val="es-ES_tradnl"/>
        </w:rPr>
        <w:t>Zergen eta tasen batura kalkulatzeko, horixe baita aipatutako adierazlearen zenbakitzailea, diru-sarreren aurrekontuko 1. eta 2. kapituluetako eskubide likidatuak hartu dira kontuan (zuzeneko eta zeharkako zergak), bai eta tasa fiskalei dagokiena ere, horiek diru-sarreren 3. kapituluko atal bat baitira (zehazki, 30. artikulua da). Kopuru horiek Kontuen Laburpen Orokorraren 54., 55. eta 57. orrialdeetan daude, bai eta webgunean jasotako Diru-sarreren Sailkapen Ekonomikoaren zerrendan ere.</w:t>
      </w:r>
    </w:p>
    <w:p>
      <w:pPr>
        <w:pStyle w:val="Tab9F5"/>
        <w:rPr/>
      </w:pPr>
      <w:r>
        <w:rPr>
          <w:lang w:val="es-ES_tradnl"/>
        </w:rPr>
        <w:t>Zuzeneko zergak</w:t>
        <w:br/>
        <w:t>(1. kapitulua):</w:t>
        <w:tab/>
        <w:t>1.420.530.254,90 euro</w:t>
      </w:r>
    </w:p>
    <w:p>
      <w:pPr>
        <w:pStyle w:val="Tab81"/>
        <w:rPr>
          <w:lang w:val="es-ES_tradnl"/>
        </w:rPr>
      </w:pPr>
      <w:r>
        <w:rPr>
          <w:lang w:val="es-ES_tradnl"/>
        </w:rPr>
        <w:t>Zeharkako zergak</w:t>
        <w:br/>
        <w:t>(2. kapitulua):</w:t>
        <w:tab/>
        <w:t>1.515.379.503,92 euro</w:t>
      </w:r>
    </w:p>
    <w:p>
      <w:pPr>
        <w:pStyle w:val="Tab71"/>
        <w:jc w:val="left"/>
        <w:rPr>
          <w:lang w:val="es-ES_tradnl"/>
        </w:rPr>
      </w:pPr>
      <w:r>
        <w:rPr>
          <w:lang w:val="es-ES_tradnl"/>
        </w:rPr>
        <w:t>Tasa fiskalak</w:t>
        <w:br/>
        <w:t>(30. artikulua):</w:t>
        <w:tab/>
        <w:t>13.128.207,41 euro</w:t>
      </w:r>
    </w:p>
    <w:p>
      <w:pPr>
        <w:pStyle w:val="Tab71"/>
        <w:jc w:val="left"/>
        <w:rPr>
          <w:lang w:val="es-ES_tradnl"/>
        </w:rPr>
      </w:pPr>
      <w:r>
        <w:rPr>
          <w:lang w:val="es-ES_tradnl"/>
        </w:rPr>
        <w:t>GUZTIRA</w:t>
        <w:tab/>
        <w:t>2.949.037.966,23 euro</w:t>
      </w:r>
    </w:p>
    <w:p>
      <w:pPr>
        <w:pStyle w:val="Tab6"/>
        <w:rPr>
          <w:lang w:val="es-ES_tradnl"/>
        </w:rPr>
      </w:pPr>
      <w:r>
        <w:rPr>
          <w:lang w:val="es-ES_tradnl"/>
        </w:rPr>
        <w:t>Kopuru horiek desberdintasun txiki batzuk badituzte hasiera batean argitaratutakoekiko, batez ere 2. kapituluko diru-sarrerei dagokienez, baina egindako akatsa jada zuzendu egin zen, webgunean argitara emandako akats zuzenketaren bitartez. Akats zuzenketa hori 2013ko irailaren 30ean jakinarazi zitzaion Nafarroako Parlamentuari.</w:t>
      </w:r>
    </w:p>
    <w:p>
      <w:pPr>
        <w:pStyle w:val="Normal"/>
        <w:rPr/>
      </w:pPr>
      <w:r>
        <w:rPr>
          <w:rStyle w:val="Normal1"/>
          <w:lang w:val="es-ES_tradnl"/>
        </w:rPr>
        <w:t>Magnitude horren eta Nafarroako biztanle kopuruaren arteko zatiketa eginda (644.566 euro, 2012. urterako), biztanle bakoitzeko zerga-presioaren adierazlea ateratzen da; zerga-presio hori 4.575 eurokoa da, eta ez 4.576 eurokoa, galderaren testuan agertzen den bezala.</w:t>
      </w:r>
    </w:p>
    <w:p>
      <w:pPr>
        <w:pStyle w:val="Normal"/>
        <w:rPr/>
      </w:pPr>
      <w:r>
        <w:rPr>
          <w:rStyle w:val="Normal1"/>
          <w:lang w:val="es-ES_tradnl"/>
        </w:rPr>
        <w:t>Hala eta guztiz ere, ez da ahaztu behar parlamentari jaunak eskatutako datuaren ondo-ondoan beste datu oso adierazgarri bat ere badagoela: doktrinaren kanon ohikoenen arabera kalkulatutako zerga-presioaren datua; hau da, tributu-kontzeptuengatiko diru-bilketaren guztizko zenbatekoa zati barne produktu gordina egitea eta datua ehunekotan ematea.</w:t>
      </w:r>
    </w:p>
    <w:p>
      <w:pPr>
        <w:pStyle w:val="Normal"/>
        <w:rPr/>
      </w:pPr>
      <w:r>
        <w:rPr>
          <w:rStyle w:val="Normal1"/>
          <w:lang w:val="es-ES_tradnl"/>
        </w:rPr>
        <w:t>Espainiako Erregio-kontabilitatetik ateratzen den barne produktu gordina erreferentziatzat hartuz gero –datu hori Estatistikako Institutu Nazionalak ematen du, 2008. urtekoa oinarritzat hartuta–, ikusiko dugu Nafarroako 2011ko barne produktu gordina 18.459.302.000 eurokoa izan zela eta 2012koa, berriz, 18.126.132.000 eurokoa. Horrenbestez, egiazko zerga-presioa (hau da, diru-bilketa errealaren terminoetan gertatzen dena) % 16,08koa izan zen 2011n eta % 16,27koa, berriz, 2012an.</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3ko urriaren 4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9F5">
    <w:name w:val="Tab9F5"/>
    <w:basedOn w:val="Tab9"/>
    <w:qFormat/>
    <w:pPr>
      <w:tabs>
        <w:tab w:val="clear" w:pos="720"/>
        <w:tab w:val="right" w:pos="4288" w:leader="none"/>
      </w:tabs>
      <w:spacing w:before="113" w:after="56"/>
    </w:pPr>
    <w:rPr>
      <w:rFonts w:ascii="Helvetica LT Std" w:hAnsi="Helvetica LT Std" w:eastAsia="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eastAsia="Helvetica LT Std" w:cs="Helvetica LT Std"/>
      <w:sz w:val="19"/>
      <w:lang w:val="es-ES_tradnl"/>
    </w:rPr>
  </w:style>
  <w:style w:type="paragraph" w:styleId="Tab7">
    <w:name w:val="Tab7"/>
    <w:basedOn w:val="Tab9"/>
    <w:qFormat/>
    <w:pPr>
      <w:spacing w:before="0" w:after="113"/>
    </w:pPr>
    <w:rPr>
      <w:rFonts w:ascii="Helvetica LT Std" w:hAnsi="Helvetica LT Std" w:eastAsia="Helvetica LT Std" w:cs="Helvetica LT Std"/>
      <w:sz w:val="19"/>
      <w:lang w:val="es-ES_tradnl"/>
    </w:rPr>
  </w:style>
  <w:style w:type="paragraph" w:styleId="Tab71">
    <w:name w:val="Tab7(1)"/>
    <w:basedOn w:val="Tab7"/>
    <w:qFormat/>
    <w:pPr>
      <w:tabs>
        <w:tab w:val="clear" w:pos="720"/>
        <w:tab w:val="right" w:pos="4288" w:leader="none"/>
      </w:tabs>
      <w:jc w:val="right"/>
    </w:pPr>
    <w:rPr>
      <w:rFonts w:ascii="Helvetica LT Std" w:hAnsi="Helvetica LT Std" w:eastAsia="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