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Eloy Villanueva Cruz jaunak egindako galderaren erantzuna, Etxauriko taxi zerbitzuan eginiko aldaketei eta aldaketa horiek Iruñerrian duten eraginari buruzkoa, Foru Diputazioak emana. Galdera argitaratu zen 2013ko irailaren 9ko 96. Nafarroako Parlamentuko Aldizkari Ofizialean.</w:t>
      </w:r>
    </w:p>
    <w:p>
      <w:pPr>
        <w:pStyle w:val="Normal"/>
        <w:rPr/>
      </w:pPr>
      <w:r>
        <w:rPr>
          <w:rStyle w:val="Normal1"/>
          <w:lang w:val="es-ES_tradnl"/>
        </w:rPr>
        <w:t>Iruñean, 2013ko urriaren 1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Eloy Villanueva Cruz jaunak informazioa eskatu du Etxauriko taxi zerbitzuaren egoerari buruz eta Iruñerrian daukan eraginari buruz (PES-105/13). Hauxe da Sustapeneko Departamentuaren informazioa:</w:t>
      </w:r>
    </w:p>
    <w:p>
      <w:pPr>
        <w:pStyle w:val="Normal"/>
        <w:rPr/>
      </w:pPr>
      <w:r>
        <w:rPr>
          <w:rStyle w:val="Normal1"/>
          <w:lang w:val="es-ES_tradnl"/>
        </w:rPr>
        <w:t>1. Hitzarmenaren edukia eta norainokoa.</w:t>
      </w:r>
    </w:p>
    <w:p>
      <w:pPr>
        <w:pStyle w:val="Normal"/>
        <w:rPr/>
      </w:pPr>
      <w:r>
        <w:rPr>
          <w:rStyle w:val="Normal1"/>
          <w:lang w:val="es-ES_tradnl"/>
        </w:rPr>
        <w:t>Etxauriko Udalak eta Iruñerriko Mankomunitateak adostu dute Iruñerriko baterako zerbitzurako eremuko taxi lizentzietako titularrek irteera edo helmuga Etxauriko udalerrian duten zerbitzuak egin ahalko dituztela. Etxauriko lizentziaren titularrak irteera edo helmuga Iruñerrian duten zerbitzuak egin ahal izanen ditu, eta ibilgailu horrek Etxauriko ordenantzan ezarritako ezaugarriak eduki beharko ditu edo, halakorik ez bada, Taxiari buruzko Foru Legean ezarritakoak. Inoiz ere ezin izanen dira Mankomunitatearen bereizgarriak erabili baterako zerbitzurako eremuko taxi zerbitzuari atxikitako ibilgailuetan.</w:t>
      </w:r>
    </w:p>
    <w:p>
      <w:pPr>
        <w:pStyle w:val="Normal"/>
        <w:rPr/>
      </w:pPr>
      <w:r>
        <w:rPr>
          <w:rStyle w:val="Normal1"/>
          <w:lang w:val="es-ES_tradnl"/>
        </w:rPr>
        <w:t>Indarraldiari dagokionez, hitzarmenak dio indarrean jarraituko duela “Iruñerriko baterako zerbitzurako eremuaren esparrua behin betiko erabakitzen den arte".</w:t>
      </w:r>
    </w:p>
    <w:p>
      <w:pPr>
        <w:pStyle w:val="Normal"/>
        <w:rPr/>
      </w:pPr>
      <w:r>
        <w:rPr>
          <w:rStyle w:val="Normal1"/>
          <w:lang w:val="es-ES_tradnl"/>
        </w:rPr>
        <w:t>2. Ukitutako entitateak.</w:t>
      </w:r>
    </w:p>
    <w:p>
      <w:pPr>
        <w:pStyle w:val="Normal"/>
        <w:rPr/>
      </w:pPr>
      <w:r>
        <w:rPr>
          <w:rStyle w:val="Normal1"/>
          <w:lang w:val="es-ES_tradnl"/>
        </w:rPr>
        <w:t>Etxauriko Udala eta Iruñerriko Mankomunitatea.</w:t>
      </w:r>
    </w:p>
    <w:p>
      <w:pPr>
        <w:pStyle w:val="Normal"/>
        <w:rPr/>
      </w:pPr>
      <w:r>
        <w:rPr>
          <w:rStyle w:val="Normal1"/>
          <w:lang w:val="es-ES_tradnl"/>
        </w:rPr>
        <w:t>3. Beste lizentzia bat sortzeari buruz.</w:t>
      </w:r>
    </w:p>
    <w:p>
      <w:pPr>
        <w:pStyle w:val="Normal"/>
        <w:rPr/>
      </w:pPr>
      <w:r>
        <w:rPr>
          <w:rStyle w:val="Normal1"/>
          <w:lang w:val="es-ES_tradnl"/>
        </w:rPr>
        <w:t>Nafarroako Gobernuaren ikuspuntutik, hitzarmena ukitutako toki entitateen arteko lankidetza neurri baten modukoa da, entitate horiek beren eskumenez baliatuz hartua eta Etxaurin dagoen lizentziaren iraunkortasuna bermatzera zuzendua. Horrela interpretatzen du Nafarroako Gobernuak "udal barrutian taxi zerbitzua koordinatu eta indartzea" esaldia, Etxaurik hitzarmenaren zioen azalpenean erabiltzen duena. Ez da aipatzen eskaria ez denik behar bezala betetzen, baizik eta zerbitzua eskuratzeko aukerak hobetu nahi direla.</w:t>
      </w:r>
    </w:p>
    <w:p>
      <w:pPr>
        <w:pStyle w:val="Normal"/>
        <w:rPr/>
      </w:pPr>
      <w:r>
        <w:rPr>
          <w:rStyle w:val="Normal1"/>
          <w:lang w:val="es-ES_tradnl"/>
        </w:rPr>
        <w:t>Beste lizentzia bat sortzeko aukerari dagokionez, aldez aurreko honako azalpen bat eman beharra dago. Taxiari buruzko uztailaren 6ko 9/2005 Foru Legeko 4. artikuluak ezartzen du hiriko taxi zerbitzuetarako gaikuntza-tituluak lizentziak direla eta kasuan kasuko udalak ematen dituela. Halaber, ezartzen du hiriarteko taxi zerbitzuetarako gaikuntza-tituluak baimenak direla eta halakoak Sustapeneko Departamentuak ematen dituela. Azkenik, ezartzen du ezen, orokorrean, taxi zerbitzuak emateko lizentziak eta baimenak lotuta egoenen direla eta biak modu koordinatuan emanen direla.</w:t>
      </w:r>
    </w:p>
    <w:p>
      <w:pPr>
        <w:pStyle w:val="Normal"/>
        <w:rPr/>
      </w:pPr>
      <w:r>
        <w:rPr>
          <w:rStyle w:val="Normal1"/>
          <w:spacing w:val="0"/>
          <w:lang w:val="es-ES_tradnl"/>
        </w:rPr>
        <w:t>Lege horretako 9. artikuluak ezartzen du lurralde-esparru jakin batean indarra duen taxi lizentzien aurkibide orokor indarduna aldatzeko prozedura. Prozedura hori hasiko da mugigarritasunari buruzko azterlan batekin eta azterlan sozio-ekonomiko batekin, zeinak irizpide jakin batzuk hartu beharko baititu kontuan. Behin azterlan hori eginda, txostena eskatuko zaio Nafarroako Taxien Kontseiluari. Ondoren, kasuko udalak espedientea Nafarroako Foru Komunitateko Administrazioko dagokion departamentuari aurkeztuko dio, eskatze aldera bere iritzia eman dezala kasuko baimena emateak edo ukatzeak ekarriko duen aldaketari buruz.</w:t>
      </w:r>
    </w:p>
    <w:p>
      <w:pPr>
        <w:pStyle w:val="Normal"/>
        <w:rPr/>
      </w:pPr>
      <w:r>
        <w:rPr>
          <w:rStyle w:val="Normal1"/>
          <w:lang w:val="es-ES_tradnl"/>
        </w:rPr>
        <w:t>Aurrez azaldutakoa ikusita, jakitera ematen da departamentu honek ez duela jasota aztertu denik lizentzia berri baten sorrera, ez eta prozedura horri hasiera emateko beharrezkoak diren mugigarritasunari buruzko azterlana edo azterlan sozio-ekonomikoa egin direnik ere.</w:t>
      </w:r>
    </w:p>
    <w:p>
      <w:pPr>
        <w:pStyle w:val="Normal"/>
        <w:rPr/>
      </w:pPr>
      <w:r>
        <w:rPr>
          <w:rStyle w:val="Normal1"/>
          <w:lang w:val="es-ES_tradnl"/>
        </w:rPr>
        <w:t>4. Eskariari erantzuteari dagokionez.</w:t>
      </w:r>
    </w:p>
    <w:p>
      <w:pPr>
        <w:pStyle w:val="Normal"/>
        <w:rPr/>
      </w:pPr>
      <w:r>
        <w:rPr>
          <w:rStyle w:val="Normal1"/>
          <w:lang w:val="es-ES_tradnl"/>
        </w:rPr>
        <w:t>Aurreko puntuaren hasieran erantzun dugun bezala, Etxauriko lizentziaren inguruan egin diren jarduketen arrazoia −jarduketek aipatutako hitzarmena egitea ekarri dute− ez da izan eskariari ez zitzaiola erantzuten, baizik eta Etxaurik interesa zuela “zerbitzua mankomunatzeko", horrek herritarrari ustez ekarriko zizkion onurengatik. Nolanahi ere, kasuko espedientean ez dago jasota egiaztagiri edo azterlanik eskariari erantzunik ematen ez zaiola ziurtatzen dutenik.</w:t>
      </w:r>
    </w:p>
    <w:p>
      <w:pPr>
        <w:pStyle w:val="Normal"/>
        <w:rPr/>
      </w:pPr>
      <w:r>
        <w:rPr>
          <w:rStyle w:val="Normal1"/>
          <w:lang w:val="es-ES_tradnl"/>
        </w:rPr>
        <w:t>5. Egungo zerbitzua emateari buruz.</w:t>
      </w:r>
    </w:p>
    <w:p>
      <w:pPr>
        <w:pStyle w:val="Normal"/>
        <w:rPr/>
      </w:pPr>
      <w:r>
        <w:rPr>
          <w:rStyle w:val="Normal1"/>
          <w:lang w:val="es-ES_tradnl"/>
        </w:rPr>
        <w:t>Adierazi dugun bezala, hitzarmeneko testuaren azalpen-atalaren arabera, Etxauriko Udalak adierazten du taxi zerbitzua bere udal barrutian koordinatzeko eta indartzeko beharra duela, zeren eta lizentzia bakarra egoteak mugatzen baitu Iruñerriko baterako zerbitzurako eremuak eskaintzen duen zerbitzuaz baliatzeko aukera izatea. Ez dago jasota udal horrek aipatutako hitzarmenean adierazitako beharren arrazoia denik titularrak berak zerbitzua ez ematea.</w:t>
      </w:r>
    </w:p>
    <w:p>
      <w:pPr>
        <w:pStyle w:val="Normal"/>
        <w:rPr/>
      </w:pPr>
      <w:r>
        <w:rPr>
          <w:rStyle w:val="Normal1"/>
          <w:lang w:val="es-ES_tradnl"/>
        </w:rPr>
        <w:t>6. Etxauriko lizentziak ordenantza betetzeari dagokionez.</w:t>
      </w:r>
    </w:p>
    <w:p>
      <w:pPr>
        <w:pStyle w:val="Normal"/>
        <w:rPr/>
      </w:pPr>
      <w:r>
        <w:rPr>
          <w:rStyle w:val="Normal1"/>
          <w:lang w:val="es-ES_tradnl"/>
        </w:rPr>
        <w:t>Etxauriko Udalak, 2002ko maiatzaren 2an egindako bilkuran, erabaki zuen behin betiko onespena ematea Etxauriko auto-taxien zerbitzu publikoaren erregelamenduari (2002ko irailaren 4ko 107. Nafarroako Aldizkari Ofiziala). Erregelamendu horrek taxi-zerbitzuaren erregulazioa ezartzen du, dagokion eskumen-esparruan. Ez dago jasota Etxauriko Udalak edo Sustapeneko Departamentuko ikuskapen zerbitzuek zehapenik ezarri izana. Neurriak hartzeari dagokionez, Foruzaingoko eta Guardia Zibileko agenteek zaintzen dute taxiari buruzko araudia bideetan bete dadila. Gainera, departamentuaren garraioen ikuskapen planak jasotzen du taxi-zerbitzua kontrolatzeari buruzko berariazko kanpaina bat egitea.</w:t>
      </w:r>
    </w:p>
    <w:p>
      <w:pPr>
        <w:pStyle w:val="Normal"/>
        <w:rPr/>
      </w:pPr>
      <w:r>
        <w:rPr>
          <w:rStyle w:val="Normal1"/>
          <w:lang w:val="es-ES_tradnl"/>
        </w:rPr>
        <w:t>7. Bizilagunek zerbitzu faltarengatiko salaketak egiteari buruz.</w:t>
      </w:r>
    </w:p>
    <w:p>
      <w:pPr>
        <w:pStyle w:val="Normal"/>
        <w:rPr/>
      </w:pPr>
      <w:r>
        <w:rPr>
          <w:rStyle w:val="Normal1"/>
          <w:lang w:val="es-ES_tradnl"/>
        </w:rPr>
        <w:t>Ez dago jasota Etxauriko bizilagunek salaketarik egin dutenik taxi zerbitzua falta izateari buruz.</w:t>
      </w:r>
    </w:p>
    <w:p>
      <w:pPr>
        <w:pStyle w:val="Normal"/>
        <w:rPr/>
      </w:pPr>
      <w:r>
        <w:rPr>
          <w:rStyle w:val="Normal1"/>
          <w:lang w:val="es-ES_tradnl"/>
        </w:rPr>
        <w:t>8. Hitzarmenak titularrengan izanen duen eraginari buruz. Titularren onurak eta elkarrekikotasuna.</w:t>
      </w:r>
    </w:p>
    <w:p>
      <w:pPr>
        <w:pStyle w:val="Normal"/>
        <w:rPr/>
      </w:pPr>
      <w:r>
        <w:rPr>
          <w:rStyle w:val="Normal1"/>
          <w:lang w:val="es-ES_tradnl"/>
        </w:rPr>
        <w:t>Une hauetan Iruñerriko baterako zerbitzurako eremuan 313 lizentzia daude, 350.000 biztanle baino gehiagoko populazioari zerbitzua emateko; horrenbestez, 1.100 biztanle bakoitzeko lizentzia bat dago, gutxi gorabehera. Etxauriko lizentziak herriko biztanleei ematen die zerbitzua. 585 biztanle inguru dira.</w:t>
      </w:r>
    </w:p>
    <w:p>
      <w:pPr>
        <w:pStyle w:val="Normal"/>
        <w:rPr/>
      </w:pPr>
      <w:r>
        <w:rPr>
          <w:rStyle w:val="Normal1"/>
          <w:lang w:val="es-ES_tradnl"/>
        </w:rPr>
        <w:t>Horrenbestez, kopuru horiek eta hitzarmenaren azalpen-ataleko gogoetak ikusita, ezin dira zehaztu elkarrekikotasuna eta taxi-lizentzien titular bakoitzarentzat ekarriko duen onura objektiboa ebaluatuko duten parametroak.</w:t>
      </w:r>
    </w:p>
    <w:p>
      <w:pPr>
        <w:pStyle w:val="Normal"/>
        <w:rPr/>
      </w:pPr>
      <w:r>
        <w:rPr>
          <w:rStyle w:val="Normal1"/>
          <w:lang w:val="es-ES_tradnl"/>
        </w:rPr>
        <w:t>9. Nafarroako Gobernuaren araudiari eta eskumenei egokitzea.</w:t>
      </w:r>
    </w:p>
    <w:p>
      <w:pPr>
        <w:pStyle w:val="Normal"/>
        <w:rPr/>
      </w:pPr>
      <w:r>
        <w:rPr>
          <w:rStyle w:val="Normal1"/>
          <w:lang w:val="es-ES_tradnl"/>
        </w:rPr>
        <w:t>Hitzarmena izenpetu da horretarako ezarrita dauden lege-prozeduren arabera eta Taxiari buruzko Foru Legeko 48. artikulua aplikatuz. Hitzarmena indarrean dago izenpetu zen momentutik. Horrenbestez, ez dago formazko erreparorik hura indarreko araudiari egokitzeari dagokionez.</w:t>
      </w:r>
    </w:p>
    <w:p>
      <w:pPr>
        <w:pStyle w:val="Normal"/>
        <w:rPr/>
      </w:pPr>
      <w:r>
        <w:rPr>
          <w:rStyle w:val="Normal1"/>
          <w:lang w:val="es-ES_tradnl"/>
        </w:rPr>
        <w:t>Foru Komunitateko Administrazioko eskumenei egokitzeari dagokionez, Taxiari buruzko 9/2005 Foru Legean ezarritakoaren indarrez, administrazio horrek honako eskumenen titularra da:</w:t>
      </w:r>
    </w:p>
    <w:p>
      <w:pPr>
        <w:pStyle w:val="Normal"/>
        <w:rPr/>
      </w:pPr>
      <w:r>
        <w:rPr>
          <w:rStyle w:val="Normal1"/>
          <w:lang w:val="es-ES_tradnl"/>
        </w:rPr>
        <w:t>1. Hiriarteko zerbitzuak emateko baimenak eman, aldatu eta azkentzea.</w:t>
      </w:r>
    </w:p>
    <w:p>
      <w:pPr>
        <w:pStyle w:val="Normal"/>
        <w:rPr/>
      </w:pPr>
      <w:r>
        <w:rPr>
          <w:rStyle w:val="Normal1"/>
          <w:lang w:val="es-ES_tradnl"/>
        </w:rPr>
        <w:t>2. Hiriarteko zerbitzuei aplikatzekoa zaien tarifa-araubidea onestea.</w:t>
      </w:r>
    </w:p>
    <w:p>
      <w:pPr>
        <w:pStyle w:val="Normal"/>
        <w:rPr/>
      </w:pPr>
      <w:r>
        <w:rPr>
          <w:rStyle w:val="Normal1"/>
          <w:lang w:val="es-ES_tradnl"/>
        </w:rPr>
        <w:t>3. Hiriarteko zerbitzuak zaintzea eta ikuskatzea.</w:t>
      </w:r>
    </w:p>
    <w:p>
      <w:pPr>
        <w:pStyle w:val="Normal"/>
        <w:rPr/>
      </w:pPr>
      <w:r>
        <w:rPr>
          <w:rStyle w:val="Normal1"/>
          <w:lang w:val="es-ES_tradnl"/>
        </w:rPr>
        <w:t>4. Hiriarteko taxi zerbitzuen emateagatiko zehapenak ezartzea.</w:t>
      </w:r>
    </w:p>
    <w:p>
      <w:pPr>
        <w:pStyle w:val="Normal"/>
        <w:rPr/>
      </w:pPr>
      <w:r>
        <w:rPr>
          <w:rStyle w:val="Normal1"/>
          <w:lang w:val="es-ES_tradnl"/>
        </w:rPr>
        <w:t>Gure ustez, Etxauriko Udalak eta Iruñerriko Mankomunitateak izenpetutako hitzarmenak ez ditu urratzen Nafarroako Foru Komunitateko Administrazioaren eskumenak.</w:t>
      </w:r>
    </w:p>
    <w:p>
      <w:pPr>
        <w:pStyle w:val="Normal"/>
        <w:rPr/>
      </w:pPr>
      <w:r>
        <w:rPr>
          <w:rStyle w:val="Normal1"/>
          <w:lang w:val="es-ES_tradnl"/>
        </w:rPr>
        <w:t>10. Etxauriko taxi zerbitzuaren izaera.</w:t>
      </w:r>
    </w:p>
    <w:p>
      <w:pPr>
        <w:pStyle w:val="Normal"/>
        <w:rPr/>
      </w:pPr>
      <w:r>
        <w:rPr>
          <w:rStyle w:val="Normal1"/>
          <w:lang w:val="es-ES_tradnl"/>
        </w:rPr>
        <w:t>Taxiari buruzko Foru Legeko 2. artikuluak taxien hiri barneko eta hiriarteko zerbitzuen definizioa ematen du. Lehenengoak dira udalerri bakarreko udal barrutian guztiz gertatzen direnak edo baterako zerbitzurako eremuen lurralde-esparruan guztiz ematen direnak.</w:t>
      </w:r>
    </w:p>
    <w:p>
      <w:pPr>
        <w:pStyle w:val="Normal"/>
        <w:rPr/>
      </w:pPr>
      <w:r>
        <w:rPr>
          <w:rStyle w:val="Normal1"/>
          <w:lang w:val="es-ES_tradnl"/>
        </w:rPr>
        <w:t>Etxauriko Udalaren eta Iruñerriko Mankomunitatearen arteko hitzarmeneko 4. atalak ezartzen du tarifak zerbitzuen lurralde-esparruaren arabera kobratuko direla, eta aukera izanen dela prezioa hitzartzeko, Taxiari buruzko Foru Legean ezarritakoari jarraituz.</w:t>
      </w:r>
    </w:p>
    <w:p>
      <w:pPr>
        <w:pStyle w:val="Normal"/>
        <w:rPr/>
      </w:pPr>
      <w:r>
        <w:rPr>
          <w:rStyle w:val="Normal1"/>
          <w:lang w:val="es-ES_tradnl"/>
        </w:rPr>
        <w:t>Horrenbestez, jotzen da hitzarmenak ezin duela aldaketarik ezarri −izan ere, ez du ezartzen− taxi zerbitzuak hiri barnekoak edo hiriartekoak izateari dagokionez. Esate baterako, Etxauriren eta Oltza Zendearen arteko zerbitzu bat hiriartekoa izanen da eta Iruñearen eta Olza Zendearen arteko zerbitzu bat, berriz, hiri barnekoa izanen da, foru lege horretan ezarritakoaren arabera.</w:t>
      </w:r>
    </w:p>
    <w:p>
      <w:pPr>
        <w:pStyle w:val="Normal"/>
        <w:rPr/>
      </w:pPr>
      <w:r>
        <w:rPr>
          <w:rStyle w:val="Normal1"/>
          <w:lang w:val="es-ES_tradnl"/>
        </w:rPr>
        <w:t>11. Zerbitzuen hasiera eta amaiera direla eta izandako aldaketak.</w:t>
      </w:r>
    </w:p>
    <w:p>
      <w:pPr>
        <w:pStyle w:val="Normal"/>
        <w:rPr/>
      </w:pPr>
      <w:r>
        <w:rPr>
          <w:rStyle w:val="Normal1"/>
          <w:lang w:val="es-ES_tradnl"/>
        </w:rPr>
        <w:t>Taxiari buruzko uztailaren 6ko 9/2005 Foru Legea aldatzen duen uztailaren 2ko 22/2013 Foru Legeak 46. artikulua aldatu zuen; haren bidez, aukera bat gehitzen da hiriarteko taxi zerbitzuak hasteko taxi-lizentzia eman zenekoaz besteko udalerri edo baterako zerbitzurako eremu batean, lizentzia eman zuen udal barrutian edo eremuan bukatzen badira eta ibilbide-liburua behar bezala beterik dagoela zirkulatzen bada; izan ere, bertan egiaztatuko da kontratazioa aurretiaz egina dela, bai eta zerbitzuaren helmuga zein den ere.</w:t>
      </w:r>
    </w:p>
    <w:p>
      <w:pPr>
        <w:pStyle w:val="Normal"/>
        <w:rPr/>
      </w:pPr>
      <w:r>
        <w:rPr>
          <w:rStyle w:val="Normal1"/>
          <w:lang w:val="es-ES_tradnl"/>
        </w:rPr>
        <w:t xml:space="preserve">Horrenbestez, egiazki, Etxauriren eta Iruñerriko baterako zerbitzurako eremuaren arteko hiriarteko zerbitzuei dagokienez, aurrekoa aldatzen duen foru legeak indarra hartzen duen unetik, irteera Etxaurin duten eta helmuga baterako zerbitzurako eremuan duten zerbitzuak egin ahalko dira, eta alderantziz. </w:t>
      </w:r>
    </w:p>
    <w:p>
      <w:pPr>
        <w:pStyle w:val="Normal"/>
        <w:rPr/>
      </w:pPr>
      <w:r>
        <w:rPr>
          <w:rStyle w:val="Normal1"/>
          <w:lang w:val="es-ES_tradnl"/>
        </w:rPr>
        <w:t>Iruñean, 2013ko irailaren 23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