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ASVONA-Nafarroako Boluntarioen Elkarteak Madril 2020 hautagaitza babesteko jaiaren antolaketari jaunak egindako galderaren erantzuna, ASVONA-Nafarroako Boluntarioen Elkarteak Madril 2020 hautagaitza babesteko jaiaren antolaketari buruzkoa, Foru Diputazioak emana. Galdera argitaratu zen 2013ko irailaren 20ko 105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ari atxikitako foru parlamentari Bikendi Barea Aiestaran jaunak idatziz erantzuteko galdera egin du, ea Nafarroako Gobernuak inolako laguntza publikorik bideratu al zuen Asvona-Nafarroako Boluntarioen Elkarteak Madril 2020 hautagaitza olinpikoari babesa emateko jaia antola zezan (8-13/PES-00130). Hauxe erantzun dio Gizarte Politiketako kontseilariak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ez du inolako laguntza publikorik eman Madril 2020 hautagaitza olinpikoari babesa emateko jairako. Asvona-Nafarroako Boluntarioen Elkarteak antolatu zuen ekitaldi hori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izarte Politiketako kontseilaria: Íñigo Alli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